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吊顶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集成吊顶是金属方板与电器的组合。分取暖模块、照明模块、换气模块。具有安装简单，布置灵活，维修方便，成为卫生间、厨房吊顶的主流。 为改变天花板色彩单调的不足，集成艺术天花板正成为市场的新潮。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建筑装修行业市场发展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装修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建筑装修节 能与环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建筑装修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建筑业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建筑装修业设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装修材料市场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美国建筑装修行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的建筑装修材料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现代人在家居装饰时更愿意“</w:t>
            </w:r>
            <w:r>
              <w:rPr>
                <w:rFonts w:cs="Arial" w:ascii="宋体;SimSun" w:hAnsi="宋体;SimSun"/>
                <w:color w:val="000000"/>
                <w:szCs w:val="21"/>
              </w:rPr>
              <w:t xml:space="preserve">DIY”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的建筑装修行业重视产品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建筑装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其他国家及地区建筑装修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香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世界建筑装修产业新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集成吊顶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集成吊顶国家标准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材料工业行业管理规定（暂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工业节 约原材料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集成吊顶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建筑装饰、装修业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装修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季节 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与家装污染对产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装修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装修行业格局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装修业的节 能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装修业里品牌企业的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装修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装修业品牌消费的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装修市场电子商务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居市场细分带动高端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家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装市场迎来了“春装旺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装领域不断扩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住宅产业标准化的实施对市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探价家装市场“五大主材”未来行情趋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家装市场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集成吊顶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集成吊顶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O.</w:t>
            </w:r>
            <w:r>
              <w:rPr>
                <w:rFonts w:ascii="宋体;SimSun" w:hAnsi="宋体;SimSun" w:cs="Arial"/>
                <w:color w:val="000000"/>
                <w:szCs w:val="21"/>
              </w:rPr>
              <w:t xml:space="preserve">史密斯友邦集成联合开启厨卫空间定制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来斯奥集成吊顶获“浙江绿色科技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吊顶产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行业资源整合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成吊顶行业品牌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成吊顶行业的主流风格在逐渐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集成吊顶重点产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嘉兴成集成吊顶大本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自主品牌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集成吊顶产业面临的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同质化非常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寨集成吊顶隐患刺痛全行业的神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集成吊顶市场运行走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集成吊顶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尔凯特与红星美凯龙签定战略合作协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奥斯美集成吊顶入驻大连和山西运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萧邦集成吊顶推出不需要边角线吊顶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市场进入了一个快速发展和增长的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开始占据吊顶大部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二三线市场成为集成吊顶业主战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成吊顶市场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集成吊顶欲开拓“蓝海”畅想农村市场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其它吊顶材料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扣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属天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石棉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集成吊顶品牌市场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兰（</w:t>
            </w:r>
            <w:r>
              <w:rPr>
                <w:rFonts w:cs="Arial" w:ascii="宋体;SimSun" w:hAnsi="宋体;SimSun"/>
                <w:color w:val="000000"/>
                <w:szCs w:val="21"/>
              </w:rPr>
              <w:t>BOL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品牌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兰集成吊顶智洁抗菌系列新品全球同步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三、宝兰（</w:t>
            </w:r>
            <w:r>
              <w:rPr>
                <w:rFonts w:cs="Arial" w:ascii="宋体;SimSun" w:hAnsi="宋体;SimSun"/>
                <w:color w:val="000000"/>
                <w:szCs w:val="21"/>
              </w:rPr>
              <w:t>BOLN</w:t>
            </w:r>
            <w:r>
              <w:rPr>
                <w:rFonts w:ascii="宋体;SimSun" w:hAnsi="宋体;SimSun" w:cs="Arial"/>
                <w:color w:val="000000"/>
                <w:szCs w:val="21"/>
              </w:rPr>
              <w:t xml:space="preserve">）集成吊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宝兰（</w:t>
            </w:r>
            <w:r>
              <w:rPr>
                <w:rFonts w:cs="Arial" w:ascii="宋体;SimSun" w:hAnsi="宋体;SimSun"/>
                <w:color w:val="000000"/>
                <w:szCs w:val="21"/>
              </w:rPr>
              <w:t>BOLN</w:t>
            </w:r>
            <w:r>
              <w:rPr>
                <w:rFonts w:ascii="宋体;SimSun" w:hAnsi="宋体;SimSun" w:cs="Arial"/>
                <w:color w:val="000000"/>
                <w:szCs w:val="21"/>
              </w:rPr>
              <w:t xml:space="preserve">）集成吊顶产业向价值链中高端进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p>
          <w:p>
            <w:pPr>
              <w:pStyle w:val="Normal"/>
              <w:spacing w:lineRule="atLeast" w:line="380"/>
              <w:rPr/>
            </w:pPr>
            <w:r>
              <w:rPr>
                <w:rFonts w:ascii="宋体;SimSun" w:hAnsi="宋体;SimSun" w:cs="Arial"/>
                <w:color w:val="000000"/>
                <w:szCs w:val="21"/>
              </w:rPr>
              <w:t>第二节 法狮龙（</w:t>
            </w:r>
            <w:r>
              <w:rPr>
                <w:rFonts w:cs="Arial" w:ascii="宋体;SimSun" w:hAnsi="宋体;SimSun"/>
                <w:color w:val="000000"/>
                <w:szCs w:val="21"/>
              </w:rPr>
              <w:t>FSILO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奥华集成吊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品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今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德莱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楚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美尔凯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友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奇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集成吊顶市场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集成吊顶市场营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是集成吊顶行业渠道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行业品牌推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发展之路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前人”走出品牌化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营销有待集成吊顶企业深度耕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搞假日营销跟着消费者需求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集成吊顶市场营销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业误区多经销商加盟“六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业如何搞好淡季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成吊顶做好终端特价促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成集成吊顶营销发展新方向—社区营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集成吊顶市场消费全面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受访者基本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受访者性别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受访者年龄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受访人员收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受访者职业分布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受访者不选择集成吊顶的因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市场消费行业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消费者认知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选择集成吊顶的原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成吊顶市场拥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吊顶三大品牌构成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集成吊顶产品消费占厨卫吊顶市场消费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消费者对集成吊顶的满意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消费者选购集成吊顶的因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集民吊顶潜在客户需求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集成吊顶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集成吊顶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行业群雄逐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遭遇瓶颈价格战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成吊顶经历“山寨”之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无序竞争对集成吊顶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集成吊顶竞争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居企业纷纷介入争抢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名族浴霸高调进入集成吊顶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厨电品牌进军集成吊顶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集成吊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市场宠儿集成吊顶</w:t>
            </w:r>
            <w:r>
              <w:rPr>
                <w:rFonts w:cs="Arial" w:ascii="宋体;SimSun" w:hAnsi="宋体;SimSun"/>
                <w:color w:val="000000"/>
                <w:szCs w:val="21"/>
              </w:rPr>
              <w:t>PK</w:t>
            </w:r>
            <w:r>
              <w:rPr>
                <w:rFonts w:ascii="宋体;SimSun" w:hAnsi="宋体;SimSun" w:cs="Arial"/>
                <w:color w:val="000000"/>
                <w:szCs w:val="21"/>
              </w:rPr>
              <w:t xml:space="preserve">传统吊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集成吊顶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集成吊顶行业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山华帝燃具股份有限公司（</w:t>
            </w:r>
            <w:r>
              <w:rPr>
                <w:rFonts w:cs="Arial" w:ascii="宋体;SimSun" w:hAnsi="宋体;SimSun"/>
                <w:color w:val="000000"/>
                <w:szCs w:val="21"/>
              </w:rPr>
              <w:t>00203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奥普电器有限公司（奥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品格卫厨（浙江）有限公司（品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东容声电器股份有限公司（容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嘉兴电器有限公司（友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宁市海创塑胶电器有限公司（海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集成吊顶相关行业运行分析——房地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房地产行业的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 xml:space="preserve">年中国房地产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行业的改革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行业呈现短周期化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行业整体利润率超过</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近两年房地产市场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品房销售和空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房地产开发企业资金来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70</w:t>
            </w:r>
            <w:r>
              <w:rPr>
                <w:rFonts w:ascii="宋体;SimSun" w:hAnsi="宋体;SimSun" w:cs="Arial"/>
                <w:color w:val="000000"/>
                <w:szCs w:val="21"/>
              </w:rPr>
              <w:t xml:space="preserve">个大中城市房屋销售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房地产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开发企业资金来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70</w:t>
            </w:r>
            <w:r>
              <w:rPr>
                <w:rFonts w:ascii="宋体;SimSun" w:hAnsi="宋体;SimSun" w:cs="Arial"/>
                <w:color w:val="000000"/>
                <w:szCs w:val="21"/>
              </w:rPr>
              <w:t xml:space="preserve">个大中城市房屋销售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房地产开发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房地产行业面临的问题及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业当前需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行业面临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市场供需结构明显失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回升过快或将带来不利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房地产行业的对策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行业发展主要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制度改革和市场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当前中国房地产市场的调控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我国房地产行业税收管理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建材市场运行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材市场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环保防霉抗菌现成为建材市场的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材市场品牌化建设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市场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装饰建材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装修时代装饰建材品牌发展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装饰市场小品牌企业生存更趋艰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装饰材料超市模式经营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装饰建材市场做大做强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材市场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提高建材市场面临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市场的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市场的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市场的“网络营销”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集成吊顶行业前景展望与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集成吊顶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家居趋势带动集成吊顶发展 有巨大市场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吊顶产业发展的三个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成吊顶的市场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集成吊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空间仍是最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吊顶行业七大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集成吊顶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的市场容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市场盈利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集成吊顶行业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集成吊顶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集成吊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吊顶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吊顶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集成吊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华帝燃具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奥普电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格卫厨（浙江）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容声电器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电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宁市海创塑胶电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海创塑胶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40:00Z</dcterms:modified>
  <cp:revision>130</cp:revision>
  <dc:subject/>
  <dc:title/>
</cp:coreProperties>
</file>