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纺织品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竹炭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竹炭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功能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的物理化学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炭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竹炭的主要特点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的物理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吸附分解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自动调湿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远红外线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五、负离子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吸收微波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竹炭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的使用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竹醋液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炭在全球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炭养文化及对对产业发展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竹炭纺织品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竹炭纺织品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制品国内国外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纺织品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竹炭纺织品行业主要国家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阿尔卑斯竹炭远红外针织护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爱慕纳米竹炭雕塑美体内衣</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加坡竹炭纺织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竹炭纺织品行业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竹炭纺织品市场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用纺织品现行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确定鼓励发展高档纺织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品行业发展规划对家纺行业的发展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纺行业出口配额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退税政策对家纺行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保健功能纺织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家纺行业产品质量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甲醛限量标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使用说明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被褥内填料符合卫生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市场家纺产品进口强制性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市场对生态纺织品的技术要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竹炭纺织品产业运行新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竹炭纺织品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纺织品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台湾竹炭纤维纺织品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炭在纺织品开发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竹炭功能性纺织品获科技成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竹炭纺织品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纺织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纺织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竹炭纺织品市场供需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竹炭纺织品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竹炭纺织品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竹炭纺织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纺织品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纺织品开发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炭纺织品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竹炭纺织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纺织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纺织品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竹炭纺织品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过竹炭纺织品企业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南通市信友纺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卖炭翁生态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遂昌县文照竹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临湘市沈君炭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吉县建中竹炭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纺织品行业市场运行态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纺织品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纺织品制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纺织业发展关键的举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纺织品行业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纺织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纺织业竞争新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纺织业上市企业发展环境及走势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纺织品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竹炭产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竹炭产业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竹炭企业规模越来越大 </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竹炭市场供给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竹炭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纤维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竹炭产业需求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竹炭产业进出口贸易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竹炭纺织品行业发展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炭纺织品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纺织品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纺织品技术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炭纺织品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炭纺织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纺织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纺织品行业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炭纺织品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竹炭纺织品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竹炭纺织品行业投资商机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炭纺织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炭纺织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拥有资源与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面临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竹炭纺织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信友纺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信友纺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信友纺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信友纺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信友纺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信友纺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信友纺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卖炭翁生态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卖炭翁生态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卖炭翁生态开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卖炭翁生态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卖炭翁生态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卖炭翁生态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卖炭翁生态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遂昌县文照竹炭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遂昌县文照竹炭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遂昌县文照竹炭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遂昌县文照竹炭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遂昌县文照竹炭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遂昌县文照竹炭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遂昌县文照竹炭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湘市沈君炭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湘市沈君炭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湘市沈君炭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湘市沈君炭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湘市沈君炭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湘市沈君炭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湘市沈君炭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建中竹炭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建中竹炭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建中竹炭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建中竹炭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建中竹炭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建中竹炭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建中竹炭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竹炭纺织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竹炭纺织品行业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竹炭纺织品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竹炭纺织品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8:18:00Z</dcterms:modified>
  <cp:revision>130</cp:revision>
  <dc:subject/>
  <dc:title/>
</cp:coreProperties>
</file>