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殊教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2013</w:t>
            </w:r>
            <w:r>
              <w:rPr>
                <w:rFonts w:ascii="宋体;SimSun" w:hAnsi="宋体;SimSun" w:cs="Arial"/>
                <w:b/>
                <w:color w:val="000000"/>
                <w:szCs w:val="21"/>
              </w:rPr>
              <w:t>年中国特殊教育行业发展综述</w:t>
            </w:r>
          </w:p>
          <w:p>
            <w:pPr>
              <w:pStyle w:val="Normal"/>
              <w:spacing w:lineRule="atLeast" w:line="380"/>
              <w:rPr/>
            </w:pPr>
            <w:r>
              <w:rPr>
                <w:rFonts w:ascii="宋体;SimSun" w:hAnsi="宋体;SimSun" w:cs="Arial"/>
                <w:color w:val="000000"/>
                <w:szCs w:val="21"/>
              </w:rPr>
              <w:t>第一节 特殊教育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和普通教育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教育的对象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教育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殊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立法的现状及完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殊教育立法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特殊教育立法存在的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特殊教育立法完善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关于进一步加快特殊教育事业发展的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家中长期教育改革和发展规划纲要（</w:t>
            </w:r>
            <w:r>
              <w:rPr>
                <w:rFonts w:cs="Arial" w:ascii="宋体;SimSun" w:hAnsi="宋体;SimSun"/>
                <w:color w:val="000000"/>
                <w:szCs w:val="21"/>
              </w:rPr>
              <w:t>2010-202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殊教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居民收入及教育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残疾人生存及教育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殊教育的社会认知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国际特殊教育行业发展分析</w:t>
            </w:r>
          </w:p>
          <w:p>
            <w:pPr>
              <w:pStyle w:val="Normal"/>
              <w:spacing w:lineRule="atLeast" w:line="380"/>
              <w:rPr/>
            </w:pPr>
            <w:r>
              <w:rPr>
                <w:rFonts w:ascii="宋体;SimSun" w:hAnsi="宋体;SimSun" w:cs="Arial"/>
                <w:color w:val="000000"/>
                <w:szCs w:val="21"/>
              </w:rPr>
              <w:t>第一节 国际特殊教育行业发展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一体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教育科技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合作日益加强</w:t>
            </w:r>
          </w:p>
          <w:p>
            <w:pPr>
              <w:pStyle w:val="Normal"/>
              <w:spacing w:lineRule="atLeast" w:line="380"/>
              <w:rPr/>
            </w:pPr>
            <w:r>
              <w:rPr>
                <w:rFonts w:ascii="宋体;SimSun" w:hAnsi="宋体;SimSun" w:cs="Arial"/>
                <w:color w:val="000000"/>
                <w:szCs w:val="21"/>
              </w:rPr>
              <w:t>第二节 美国特殊教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特殊教育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特殊教育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特殊教育的立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美国特殊教育法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特殊教育学校的个别化教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特殊教育学校的个别化教学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帕金斯盲校个别化教学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帕金斯盲校个别化教学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全纳教育课程设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特殊教育课程的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美国特殊教育课程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美国特殊教育通用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调整与通用设计课程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美国特殊教育课程设计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早期特殊教育师资培养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早期特殊教育师资培养发展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早期特殊教育师资培养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美国早期特殊教育师资培养实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美国早期特殊教育师资培养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澳大利亚特殊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澳大利亚特殊教育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澳大利亚特殊教育的主要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特殊教育的机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特殊教育的师资培养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澳大利亚特殊教育的支持保障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六、澳大利亚特殊教育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完善特殊教育相关法律法规，加强执法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贯彻全纳教育理念，提高随班就读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积极开展医教结合，做好残疾儿童少年筛查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加强培训，提高教师专业化水平 </w:t>
            </w:r>
          </w:p>
          <w:p>
            <w:pPr>
              <w:pStyle w:val="Normal"/>
              <w:spacing w:lineRule="atLeast" w:line="380"/>
              <w:rPr/>
            </w:pPr>
            <w:r>
              <w:rPr>
                <w:rFonts w:ascii="宋体;SimSun" w:hAnsi="宋体;SimSun" w:cs="Arial"/>
                <w:color w:val="000000"/>
                <w:szCs w:val="21"/>
              </w:rPr>
              <w:t xml:space="preserve">第四节 日本特殊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特殊教育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传统的特殊教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特别支援教育政策的确立与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特别支援政策的确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特别支援政策的推进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日特殊教育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日特殊教育的相同之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日特殊教育的不同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特殊教育对我国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中国特殊教育行业发展分析</w:t>
            </w:r>
          </w:p>
          <w:p>
            <w:pPr>
              <w:pStyle w:val="Normal"/>
              <w:spacing w:lineRule="atLeast" w:line="380"/>
              <w:rPr/>
            </w:pPr>
            <w:r>
              <w:rPr>
                <w:rFonts w:ascii="宋体;SimSun" w:hAnsi="宋体;SimSun" w:cs="Arial"/>
                <w:color w:val="000000"/>
                <w:szCs w:val="21"/>
              </w:rPr>
              <w:t>第一节 特殊教育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教育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教育办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学校办学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学校数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殊教育班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特殊教育招生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特殊教育毕业生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殊教育在校生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在校生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在校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殊教育学校师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学校师资情况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学校教职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殊教育学校专任教师规模及学历、职称情况</w:t>
            </w:r>
          </w:p>
          <w:p>
            <w:pPr>
              <w:pStyle w:val="Normal"/>
              <w:spacing w:lineRule="atLeast" w:line="380"/>
              <w:rPr/>
            </w:pPr>
            <w:r>
              <w:rPr>
                <w:rFonts w:ascii="宋体;SimSun" w:hAnsi="宋体;SimSun" w:cs="Arial"/>
                <w:color w:val="000000"/>
                <w:szCs w:val="21"/>
              </w:rPr>
              <w:t xml:space="preserve">第二节 特殊教育各阶段教育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体系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教育的学前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家对残疾儿童学前教育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残疾儿童学前教育的安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残疾儿童的教育责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特殊教育的学前教育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教育的义务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的义务教育安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的义务教育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教育的职业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的职业教育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的职业教育体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殊教育的职业教育责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特殊教育的职业教育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特殊教育的高级中等以上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的高中教育发展政策及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的高等教育发展政策及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殊教育的其他形式成人教育发展政策及现状分析 </w:t>
            </w:r>
          </w:p>
          <w:p>
            <w:pPr>
              <w:pStyle w:val="Normal"/>
              <w:spacing w:lineRule="atLeast" w:line="380"/>
              <w:rPr/>
            </w:pPr>
            <w:r>
              <w:rPr>
                <w:rFonts w:ascii="宋体;SimSun" w:hAnsi="宋体;SimSun" w:cs="Arial"/>
                <w:color w:val="000000"/>
                <w:szCs w:val="21"/>
              </w:rPr>
              <w:t xml:space="preserve">第三节 特殊教育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残疾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残疾人数及其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残疾人口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残疾人的家庭户人口</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残疾人口的性别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残疾人口的年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残疾人口的城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残疾人口的残疾等级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残疾人家庭户的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接受教育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在校接受特教的学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学龄残疾儿童少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未入学学龄残疾儿童少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残疾人就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残疾人就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城镇残疾人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农村残疾人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残联所属企业残疾职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残疾人就业服务机构建设、职业培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城镇残疾人登记失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托养服务机构建设和托养残疾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教育需求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需求规模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需求地域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不同类型特殊教育学校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特殊教育行业区域发展分析</w:t>
            </w:r>
          </w:p>
          <w:p>
            <w:pPr>
              <w:pStyle w:val="Normal"/>
              <w:spacing w:lineRule="atLeast" w:line="380"/>
              <w:rPr/>
            </w:pPr>
            <w:r>
              <w:rPr>
                <w:rFonts w:ascii="宋体;SimSun" w:hAnsi="宋体;SimSun" w:cs="Arial"/>
                <w:color w:val="000000"/>
                <w:szCs w:val="21"/>
              </w:rPr>
              <w:t>第一节 特殊教育行业区域发展概况</w:t>
            </w:r>
          </w:p>
          <w:p>
            <w:pPr>
              <w:pStyle w:val="Normal"/>
              <w:spacing w:lineRule="atLeast" w:line="380"/>
              <w:rPr/>
            </w:pPr>
            <w:r>
              <w:rPr>
                <w:rFonts w:ascii="宋体;SimSun" w:hAnsi="宋体;SimSun" w:cs="Arial"/>
                <w:color w:val="000000"/>
                <w:szCs w:val="21"/>
              </w:rPr>
              <w:t>第二节 山东省特殊教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特殊教育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特殊教育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东省学龄残疾儿童少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山东省特殊教育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省特殊教育学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特殊教育经费收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东省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山东省特殊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省特殊教育发展建议</w:t>
            </w:r>
          </w:p>
          <w:p>
            <w:pPr>
              <w:pStyle w:val="Normal"/>
              <w:spacing w:lineRule="atLeast" w:line="380"/>
              <w:rPr/>
            </w:pPr>
            <w:r>
              <w:rPr>
                <w:rFonts w:ascii="宋体;SimSun" w:hAnsi="宋体;SimSun" w:cs="Arial"/>
                <w:color w:val="000000"/>
                <w:szCs w:val="21"/>
              </w:rPr>
              <w:t>第三节 河北省特殊教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省特殊教育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省特殊教育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河北省学龄残疾儿童少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河北省特殊教育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河北省特殊教育学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省特殊教育经费收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河北省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河北省特殊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省特殊教育发展建议</w:t>
            </w:r>
          </w:p>
          <w:p>
            <w:pPr>
              <w:pStyle w:val="Normal"/>
              <w:spacing w:lineRule="atLeast" w:line="380"/>
              <w:rPr/>
            </w:pPr>
            <w:r>
              <w:rPr>
                <w:rFonts w:ascii="宋体;SimSun" w:hAnsi="宋体;SimSun" w:cs="Arial"/>
                <w:color w:val="000000"/>
                <w:szCs w:val="21"/>
              </w:rPr>
              <w:t xml:space="preserve">第四节 河南省特殊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特殊教育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特殊教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南省学龄残疾儿童少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省特殊教育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南省特殊教育学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特殊教育经费收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河南省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省特殊教育经费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省特殊教育发展建议 </w:t>
            </w:r>
          </w:p>
          <w:p>
            <w:pPr>
              <w:pStyle w:val="Normal"/>
              <w:spacing w:lineRule="atLeast" w:line="380"/>
              <w:rPr/>
            </w:pPr>
            <w:r>
              <w:rPr>
                <w:rFonts w:ascii="宋体;SimSun" w:hAnsi="宋体;SimSun" w:cs="Arial"/>
                <w:color w:val="000000"/>
                <w:szCs w:val="21"/>
              </w:rPr>
              <w:t>第五节 江苏省特殊教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特殊教育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特殊教育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江苏省学龄残疾儿童少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江苏省特殊教育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江苏省特殊教育学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特殊教育经费收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江苏省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江苏省特殊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特殊教育发展建议 </w:t>
            </w:r>
          </w:p>
          <w:p>
            <w:pPr>
              <w:pStyle w:val="Normal"/>
              <w:spacing w:lineRule="atLeast" w:line="380"/>
              <w:rPr/>
            </w:pPr>
            <w:r>
              <w:rPr>
                <w:rFonts w:ascii="宋体;SimSun" w:hAnsi="宋体;SimSun" w:cs="Arial"/>
                <w:color w:val="000000"/>
                <w:szCs w:val="21"/>
              </w:rPr>
              <w:t>第六节 四川省特殊教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特殊教育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特殊教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川省学龄残疾儿童少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四川省特殊教育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四川省特殊教育学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特殊教育经费收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四川省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四川省特殊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特殊教育发展建议 </w:t>
            </w:r>
          </w:p>
          <w:p>
            <w:pPr>
              <w:pStyle w:val="Normal"/>
              <w:spacing w:lineRule="atLeast" w:line="380"/>
              <w:rPr/>
            </w:pPr>
            <w:r>
              <w:rPr>
                <w:rFonts w:ascii="宋体;SimSun" w:hAnsi="宋体;SimSun" w:cs="Arial"/>
                <w:color w:val="000000"/>
                <w:szCs w:val="21"/>
              </w:rPr>
              <w:t xml:space="preserve">第七节 湖北省特殊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省特殊教育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特殊教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北省学龄残疾儿童少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北省特殊教育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湖北省特殊教育学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特殊教育经费收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湖北省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北省特殊教育经费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省特殊教育发展建议 </w:t>
            </w:r>
          </w:p>
          <w:p>
            <w:pPr>
              <w:pStyle w:val="Normal"/>
              <w:spacing w:lineRule="atLeast" w:line="380"/>
              <w:rPr/>
            </w:pPr>
            <w:r>
              <w:rPr>
                <w:rFonts w:ascii="宋体;SimSun" w:hAnsi="宋体;SimSun" w:cs="Arial"/>
                <w:color w:val="000000"/>
                <w:szCs w:val="21"/>
              </w:rPr>
              <w:t xml:space="preserve">第八节 广东省特殊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特殊教育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特殊教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东省学龄残疾儿童少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特殊教育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特殊教育学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特殊教育经费收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特殊教育经费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广东省特殊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特殊教育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特殊教育经费收支分析</w:t>
            </w:r>
          </w:p>
          <w:p>
            <w:pPr>
              <w:pStyle w:val="Normal"/>
              <w:spacing w:lineRule="atLeast" w:line="380"/>
              <w:rPr/>
            </w:pPr>
            <w:r>
              <w:rPr>
                <w:rFonts w:ascii="宋体;SimSun" w:hAnsi="宋体;SimSun" w:cs="Arial"/>
                <w:color w:val="000000"/>
                <w:szCs w:val="21"/>
              </w:rPr>
              <w:t>第一节 教育经费收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教育经费来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国教育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全国各级各类教育机构教育经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国教育部门和其他部门各级各类教育机构教育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办各级各类教育机构教育经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民办各级各类教育机构教育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分地区教育经费总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教育经费支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国各级各类教育机构教育经费支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全国教育部门和其他部门各级各类教育机构教育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办各级各类教育机构教育经费支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民办各级各类教育机构教育经费支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地区各级各类教育机构教育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教育收支趋势分析</w:t>
            </w:r>
          </w:p>
          <w:p>
            <w:pPr>
              <w:pStyle w:val="Normal"/>
              <w:spacing w:lineRule="atLeast" w:line="380"/>
              <w:rPr/>
            </w:pPr>
            <w:r>
              <w:rPr>
                <w:rFonts w:ascii="宋体;SimSun" w:hAnsi="宋体;SimSun" w:cs="Arial"/>
                <w:color w:val="000000"/>
                <w:szCs w:val="21"/>
              </w:rPr>
              <w:t>第二节 特殊教育经费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殊教育经费投入机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特殊教育机构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方特殊教育学校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性质特殊教育学校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教育部门和其他部门特殊教育学校经费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民办特殊教育学校经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分地区特殊教育经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特殊教育经费投入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经费投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殊教育经费投入机制完善的建议 </w:t>
            </w:r>
          </w:p>
          <w:p>
            <w:pPr>
              <w:pStyle w:val="Normal"/>
              <w:spacing w:lineRule="atLeast" w:line="380"/>
              <w:rPr/>
            </w:pPr>
            <w:r>
              <w:rPr>
                <w:rFonts w:ascii="宋体;SimSun" w:hAnsi="宋体;SimSun" w:cs="Arial"/>
                <w:color w:val="000000"/>
                <w:szCs w:val="21"/>
              </w:rPr>
              <w:t>第三节 特殊教育经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特殊教育学校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特殊教育学校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性质特殊教育学校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教育部门和其他部门特殊教育学校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民办特殊教育学校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特殊教育学校不同项目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特殊教育学校预算内教育事业费和基本建设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国教育部门和其他部门特殊教育学校预算内教育事业费和基本建设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民办特殊教育学校预算内教育事业费和基本建设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全国教育部门和其他部门特殊教育学校生均教育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分地区特殊教育经费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地区特殊教育经费支出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地区特殊教育预算内教育事业费和基本建设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地区地方特殊教育学校生均教育经费支出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国领先特殊教育学校经营分析</w:t>
            </w:r>
          </w:p>
          <w:p>
            <w:pPr>
              <w:pStyle w:val="Normal"/>
              <w:spacing w:lineRule="atLeast" w:line="380"/>
              <w:rPr/>
            </w:pPr>
            <w:r>
              <w:rPr>
                <w:rFonts w:ascii="宋体;SimSun" w:hAnsi="宋体;SimSun" w:cs="Arial"/>
                <w:color w:val="000000"/>
                <w:szCs w:val="21"/>
              </w:rPr>
              <w:t>第一节 特殊教育学校发展概况</w:t>
            </w:r>
          </w:p>
          <w:p>
            <w:pPr>
              <w:pStyle w:val="Normal"/>
              <w:spacing w:lineRule="atLeast" w:line="380"/>
              <w:rPr/>
            </w:pPr>
            <w:r>
              <w:rPr>
                <w:rFonts w:ascii="宋体;SimSun" w:hAnsi="宋体;SimSun" w:cs="Arial"/>
                <w:color w:val="000000"/>
                <w:szCs w:val="21"/>
              </w:rPr>
              <w:t>第二节 领先特殊教育学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盲人学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学校办学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学校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启喑实验学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朝阳区新源西里小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联合大学特殊教育学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市浦东新区特殊教育学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学校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学校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市盲童学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学校发展情况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元平特殊教育学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天津理工大学聋人工学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学校发展情况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学校设施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学校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九、石家庄市特殊教育学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十、山西省特殊教育中等专业学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校发展情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校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校办学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学校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学校最新发展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特殊教育行业专题分析</w:t>
            </w:r>
          </w:p>
          <w:p>
            <w:pPr>
              <w:pStyle w:val="Normal"/>
              <w:spacing w:lineRule="atLeast" w:line="380"/>
              <w:rPr/>
            </w:pPr>
            <w:r>
              <w:rPr>
                <w:rFonts w:ascii="宋体;SimSun" w:hAnsi="宋体;SimSun" w:cs="Arial"/>
                <w:color w:val="000000"/>
                <w:szCs w:val="21"/>
              </w:rPr>
              <w:t>第一节 全纳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纳教育的起源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纳教育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纳教育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纳教育的概念及理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纳教育的概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纳教育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全纳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全纳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西班牙全纳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英国全纳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韩国全纳教育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全纳教育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实践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理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全纳教育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纳教育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纳教育问题的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纳教育发展趋势</w:t>
            </w:r>
          </w:p>
          <w:p>
            <w:pPr>
              <w:pStyle w:val="Normal"/>
              <w:spacing w:lineRule="atLeast" w:line="380"/>
              <w:rPr/>
            </w:pPr>
            <w:r>
              <w:rPr>
                <w:rFonts w:ascii="宋体;SimSun" w:hAnsi="宋体;SimSun" w:cs="Arial"/>
                <w:color w:val="000000"/>
                <w:szCs w:val="21"/>
              </w:rPr>
              <w:t xml:space="preserve">第二节 特殊教育师资培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师资培养的重要性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殊教育师资培养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殊教育师资培养的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师范教育培养模式及面临的时代困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等特殊师范教育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专科特殊师范教育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本科特殊师范教育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于专业化发展的教师教育培养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对教师教育培养模式的探索与设想 </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教育师资培养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殊教育的培养层次比较完整但深度不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专业所分布高等院校类型不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殊教育专业的分布在地域上欠均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特殊教育专业不专</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教育师资培养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普通教育类专业也开设特殊教育的相关课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家在政策上要鼓励高校开办特殊教育专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殊教育师资培养融入普通教育体系且从师范院校走向综合院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提高特殊教育教师的专业化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特殊教育行业投资前景预测分析</w:t>
            </w:r>
          </w:p>
          <w:p>
            <w:pPr>
              <w:pStyle w:val="Normal"/>
              <w:spacing w:lineRule="atLeast" w:line="380"/>
              <w:rPr/>
            </w:pPr>
            <w:r>
              <w:rPr>
                <w:rFonts w:ascii="宋体;SimSun" w:hAnsi="宋体;SimSun" w:cs="Arial"/>
                <w:color w:val="000000"/>
                <w:szCs w:val="21"/>
              </w:rPr>
              <w:t>第一节 特殊教育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行业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教育行业盈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需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教育行业盈利模式</w:t>
            </w:r>
          </w:p>
          <w:p>
            <w:pPr>
              <w:pStyle w:val="Normal"/>
              <w:spacing w:lineRule="atLeast" w:line="380"/>
              <w:rPr/>
            </w:pPr>
            <w:r>
              <w:rPr>
                <w:rFonts w:ascii="宋体;SimSun" w:hAnsi="宋体;SimSun" w:cs="Arial"/>
                <w:color w:val="000000"/>
                <w:szCs w:val="21"/>
              </w:rPr>
              <w:t>第二节 特殊教育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特殊教育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市特殊教育投资分析</w:t>
            </w:r>
          </w:p>
          <w:p>
            <w:pPr>
              <w:pStyle w:val="Normal"/>
              <w:spacing w:lineRule="atLeast" w:line="380"/>
              <w:rPr/>
            </w:pPr>
            <w:r>
              <w:rPr>
                <w:rFonts w:ascii="宋体;SimSun" w:hAnsi="宋体;SimSun" w:cs="Arial"/>
                <w:color w:val="000000"/>
                <w:szCs w:val="21"/>
              </w:rPr>
              <w:t>第三节 特殊教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将重视生态学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殊教育以融合教育为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多学科团队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殊教育行业发展前景分析 </w:t>
            </w:r>
          </w:p>
          <w:p>
            <w:pPr>
              <w:pStyle w:val="Normal"/>
              <w:spacing w:lineRule="atLeast" w:line="380"/>
              <w:rPr/>
            </w:pPr>
            <w:r>
              <w:rPr>
                <w:rFonts w:ascii="宋体;SimSun" w:hAnsi="宋体;SimSun" w:cs="Arial"/>
                <w:color w:val="000000"/>
                <w:szCs w:val="21"/>
              </w:rPr>
              <w:t>第四节 特殊教育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教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教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教育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资方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投资方向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视力、听力残疾康复完成情况（单位：万例，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精神病人监护和救助情况（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肢体、智力残疾康复完成情况（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高等院校录取残疾考生情况（单位：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城镇残疾人新增安排就业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全国残疾人综合服务设施项目建设情况（单位：亿元，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帕金斯盲校中学部学生情况一览表（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帕金斯盲校中学部课程模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课程调整的四种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课程调整的九个维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早期儿童部关于早期特殊教育项目实践部分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Vermont</w:t>
            </w:r>
            <w:r>
              <w:rPr>
                <w:rFonts w:ascii="宋体;SimSun" w:hAnsi="宋体;SimSun" w:cs="Arial"/>
                <w:color w:val="000000"/>
                <w:szCs w:val="21"/>
              </w:rPr>
              <w:t>大学和</w:t>
            </w:r>
            <w:r>
              <w:rPr>
                <w:rFonts w:cs="Arial" w:ascii="宋体;SimSun" w:hAnsi="宋体;SimSun"/>
                <w:color w:val="000000"/>
                <w:szCs w:val="21"/>
              </w:rPr>
              <w:t>Kansas</w:t>
            </w:r>
            <w:r>
              <w:rPr>
                <w:rFonts w:ascii="宋体;SimSun" w:hAnsi="宋体;SimSun" w:cs="Arial"/>
                <w:color w:val="000000"/>
                <w:szCs w:val="21"/>
              </w:rPr>
              <w:t>大学的早期特殊教育本科项目核心课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特殊教育学校办学条件改善情况（单位：平方米，册，盘）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殊教育学校数统计（单位：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类型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城乡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殊教育班数统计（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班类型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特殊教育招生规模（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特殊教育形式招生结构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特殊教育毕业生规模（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殊教育在校生规模（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特殊教育形式在校生结构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在校生男女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在校生残疾分布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在校生年级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在校学生中职业技术班学生及少数民族学生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殊教育学校师资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教职工男女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教职工民族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殊教育专任教师规模及增长情况（单位：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殊教育专任教师变动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专任教师学历、职称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专任教师学历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专任教师职称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学校受过特教专业培训的专任教师的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义务教育特教学校情况（单位：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义务教育普校附设特教班情况（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殊教育职业教育情况（单位：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殊教育普通高中情况（单位：个，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高等特殊教育学院录取残疾学生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普通高等院校录取残疾学生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残疾人职业培训情况（单位：个，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残疾人口地区分布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在校接受特教的学生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学龄残疾儿童少年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未入学学龄残疾儿童少年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期间全国城镇残疾人新增安排就业情况（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山东省特殊教育机构情况（单位：个，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山东省特殊教育学生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山东省特殊教育学校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山东省特殊教育学校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河北省特殊教育机构情况（单位：个，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河北省特殊教育学生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省特殊教育学校经费收入情况（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省特殊教育学校经费支出情况（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南省特殊教育机构情况（单位：个，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南省特殊教育学生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河南省特殊教育学校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河南省特殊教育学校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省特殊教育机构情况（单位：个，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省特殊教育学生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省特殊教育学校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省特殊教育学校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川省特殊教育机构情况（单位：个，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四川省特殊教育学生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川省特殊教育学校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四川省特殊教育学校经费支出情况（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特殊教育机构情况（单位：个，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特殊教育学生情况（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特殊教育学校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特殊教育学校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东省特殊教育机构情况（单位：个，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东省特殊教育学生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东省特殊教育学校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东省特殊教育学校经费支出情况（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教育经费总收入（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教育经费来源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央和地方教育经费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不同部门办学教育经费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各级各类教育机构教育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各级教育机构教育经费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教育部门和其他部门各级各类教育机构教育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教育部门和其他部门各级教育机构教育经费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企业办各级各类教育机构教育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办各级教育机构教育经费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民办各级各类教育机构教育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民办各级教育机构教育经费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地区教育经费总收入情况（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教育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教育经费支出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各级教育机构教育经费支出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教育部门和其他部门各级各类教育机构教育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教育部门和其他部门各级各类教育机构教育经费支出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企业办各级各类教育机构教育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办各级各类教育机构教育经费支出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民办各级各类教育机构教育经费支出情况（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民办各级各类教育机构教育经费支出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地区各级各类教育机构教育经费支出情况（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32:00Z</dcterms:modified>
  <cp:revision>130</cp:revision>
  <dc:subject/>
  <dc:title/>
</cp:coreProperties>
</file>