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鹅绒袜裤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天鹅绒袜裤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天鹅绒袜裤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天鹅绒袜裤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天鹅绒袜裤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天鹅绒袜裤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天鹅绒袜裤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天鹅绒袜裤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天鹅绒袜裤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天鹅绒袜裤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天鹅绒袜裤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天鹅绒袜裤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天鹅绒袜裤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天鹅绒袜裤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天鹅绒袜裤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天鹅绒袜裤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天鹅绒袜裤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天鹅绒袜裤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天鹅绒袜裤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天鹅绒袜裤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天鹅绒袜裤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天鹅绒袜裤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天鹅绒袜裤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天鹅绒袜裤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天鹅绒袜裤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天鹅绒袜裤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天鹅绒袜裤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天鹅绒袜裤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天鹅绒袜裤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天鹅绒袜裤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天鹅绒袜裤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天鹅绒袜裤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天鹅绒袜裤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天鹅绒袜裤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天鹅绒袜裤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天鹅绒袜裤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天鹅绒袜裤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天鹅绒袜裤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天鹅绒袜裤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天鹅绒袜裤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天鹅绒袜裤行业投资与发展前景分析</w:t>
            </w:r>
          </w:p>
          <w:p>
            <w:pPr>
              <w:pStyle w:val="Normal"/>
              <w:spacing w:lineRule="atLeast" w:line="380"/>
              <w:rPr/>
            </w:pPr>
            <w:r>
              <w:rPr>
                <w:rFonts w:ascii="宋体;SimSun" w:hAnsi="宋体;SimSun" w:cs="Arial"/>
                <w:color w:val="000000"/>
                <w:szCs w:val="21"/>
              </w:rPr>
              <w:t>第一节 中国天鹅绒袜裤行业投资机会分析</w:t>
            </w:r>
          </w:p>
          <w:p>
            <w:pPr>
              <w:pStyle w:val="Normal"/>
              <w:spacing w:lineRule="atLeast" w:line="380"/>
              <w:rPr/>
            </w:pPr>
            <w:r>
              <w:rPr>
                <w:rFonts w:ascii="宋体;SimSun" w:hAnsi="宋体;SimSun" w:cs="Arial"/>
                <w:color w:val="000000"/>
                <w:szCs w:val="21"/>
              </w:rPr>
              <w:t>一、可以投资的中国天鹅绒袜裤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天鹅绒袜裤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天鹅绒袜裤行业发展预测分析</w:t>
            </w:r>
          </w:p>
          <w:p>
            <w:pPr>
              <w:pStyle w:val="Normal"/>
              <w:spacing w:lineRule="atLeast" w:line="380"/>
              <w:rPr/>
            </w:pPr>
            <w:r>
              <w:rPr>
                <w:rFonts w:ascii="宋体;SimSun" w:hAnsi="宋体;SimSun" w:cs="Arial"/>
                <w:color w:val="000000"/>
                <w:szCs w:val="21"/>
              </w:rPr>
              <w:t>一、未来中国天鹅绒袜裤发展分析</w:t>
            </w:r>
          </w:p>
          <w:p>
            <w:pPr>
              <w:pStyle w:val="Normal"/>
              <w:spacing w:lineRule="atLeast" w:line="380"/>
              <w:rPr/>
            </w:pPr>
            <w:r>
              <w:rPr>
                <w:rFonts w:ascii="宋体;SimSun" w:hAnsi="宋体;SimSun" w:cs="Arial"/>
                <w:color w:val="000000"/>
                <w:szCs w:val="21"/>
              </w:rPr>
              <w:t>二、未来中国天鹅绒袜裤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天鹅绒袜裤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天鹅绒袜裤行业营销策略分析及建议</w:t>
            </w:r>
          </w:p>
          <w:p>
            <w:pPr>
              <w:pStyle w:val="Normal"/>
              <w:spacing w:lineRule="atLeast" w:line="380"/>
              <w:rPr/>
            </w:pPr>
            <w:r>
              <w:rPr>
                <w:rFonts w:ascii="宋体;SimSun" w:hAnsi="宋体;SimSun" w:cs="Arial"/>
                <w:color w:val="000000"/>
                <w:szCs w:val="21"/>
              </w:rPr>
              <w:t>一、中国天鹅绒袜裤行业营销模式</w:t>
            </w:r>
          </w:p>
          <w:p>
            <w:pPr>
              <w:pStyle w:val="Normal"/>
              <w:spacing w:lineRule="atLeast" w:line="380"/>
              <w:rPr/>
            </w:pPr>
            <w:r>
              <w:rPr>
                <w:rFonts w:ascii="宋体;SimSun" w:hAnsi="宋体;SimSun" w:cs="Arial"/>
                <w:color w:val="000000"/>
                <w:szCs w:val="21"/>
              </w:rPr>
              <w:t>二、中国天鹅绒袜裤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天鹅绒袜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天鹅绒袜裤企业销售收入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鹅绒袜裤细分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鹅绒袜裤行业细分行业销售收入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天鹅绒袜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天鹅绒袜裤企业销售收入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产品销售税金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产品销售税金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天鹅绒袜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天鹅绒袜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天鹅绒袜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天鹅绒袜裤企业利润所占份额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鹅绒袜裤细分行业供利润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鹅绒袜裤行业细分行业利润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天鹅绒袜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天鹅绒袜裤企业利润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亏损面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亏损总额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成本费用结构构成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天鹅绒袜裤行业成本费用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销售成本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销售成本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销售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销售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管理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管理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财务费用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天鹅绒袜裤行业财务费用增长趋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天鹅绒袜裤企业数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鹅绒袜裤企业数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鹅绒袜裤行业资产总额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天鹅绒袜裤行业销售收入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鹅绒袜裤行业销售收入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天鹅绒袜裤行业利润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天鹅绒袜裤行业利润所占比重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天鹅绒袜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天鹅绒袜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天鹅绒袜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天鹅绒袜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天鹅绒袜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天鹅绒袜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天鹅绒袜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天鹅绒袜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天鹅绒袜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天鹅绒袜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天鹅绒袜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天鹅绒袜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天鹅绒袜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天鹅绒袜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天鹅绒袜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天鹅绒袜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天鹅绒袜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天鹅绒袜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天鹅绒袜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天鹅绒袜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天鹅绒袜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天鹅绒袜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天鹅绒袜裤行业资产负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天鹅绒袜裤行业主要竞争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天鹅绒袜裤行业综合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天鹅绒袜裤行业投资与收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天鹅绒袜裤行业资产负债结构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天鹅绒袜裤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天鹅绒袜裤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1T06:28:00Z</dcterms:modified>
  <cp:revision>266</cp:revision>
  <dc:subject/>
  <dc:title/>
</cp:coreProperties>
</file>