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闻出版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闻出版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新闻出版行业发展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闻出版行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闻出版行业兼并重组提速</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兴产业中数字出版产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新闻出版行业的地位和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新闻出版行业的发展方向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新闻出版行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新闻出版行业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改革取得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共服务体系建设不断推进</w:t>
            </w:r>
          </w:p>
          <w:p>
            <w:pPr>
              <w:pStyle w:val="Normal"/>
              <w:spacing w:lineRule="atLeast" w:line="380"/>
              <w:rPr>
                <w:rFonts w:ascii="宋体;SimSun" w:hAnsi="宋体;SimSun" w:cs="Arial"/>
                <w:color w:val="000000"/>
                <w:szCs w:val="21"/>
              </w:rPr>
            </w:pPr>
            <w:r>
              <w:rPr>
                <w:rFonts w:ascii="宋体;SimSun" w:hAnsi="宋体;SimSun" w:cs="Arial"/>
                <w:color w:val="000000"/>
                <w:szCs w:val="21"/>
              </w:rPr>
              <w:t>（三）做强做优，战略布局迎来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走出去战略赢取得实效，国际交流合作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新闻出版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出版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兴出版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游戏出版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出版物发行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复制产业</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新闻出版行业外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政策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闻出版业“十二五”时期发展规划》发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重点图书、音像、电子出版物出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关于进一步加强中小学教辅材料出版发行管理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大发展大繁荣若干重大问题的决定通过审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新闻出版业科技“十二五”时期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关于继续执行宣传文化增值税和营业税优惠政策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七）《关于加快我国新闻出版业走出去的若干意见》出台</w:t>
            </w:r>
          </w:p>
          <w:p>
            <w:pPr>
              <w:pStyle w:val="Normal"/>
              <w:spacing w:lineRule="atLeast" w:line="380"/>
              <w:rPr>
                <w:rFonts w:ascii="宋体;SimSun" w:hAnsi="宋体;SimSun" w:cs="Arial"/>
                <w:color w:val="000000"/>
                <w:szCs w:val="21"/>
              </w:rPr>
            </w:pPr>
            <w:r>
              <w:rPr>
                <w:rFonts w:ascii="宋体;SimSun" w:hAnsi="宋体;SimSun" w:cs="Arial"/>
                <w:color w:val="000000"/>
                <w:szCs w:val="21"/>
              </w:rPr>
              <w:t>（八）《国家“十二五”时期文化改革发展规划纲要》发布</w:t>
            </w:r>
          </w:p>
          <w:p>
            <w:pPr>
              <w:pStyle w:val="Normal"/>
              <w:spacing w:lineRule="atLeast" w:line="380"/>
              <w:rPr>
                <w:rFonts w:ascii="宋体;SimSun" w:hAnsi="宋体;SimSun" w:cs="Arial"/>
                <w:color w:val="000000"/>
                <w:szCs w:val="21"/>
              </w:rPr>
            </w:pPr>
            <w:r>
              <w:rPr>
                <w:rFonts w:ascii="宋体;SimSun" w:hAnsi="宋体;SimSun" w:cs="Arial"/>
                <w:color w:val="000000"/>
                <w:szCs w:val="21"/>
              </w:rPr>
              <w:t>（九）十部门修订文化产品和服务出口指导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十）《关于加快出版传媒集团改革发展的指导意见》发布</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新闻出版行业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闻出版行业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省新闻出版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新闻出版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省新闻出版行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新闻出版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省新闻出版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省新闻出版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新闻出版行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新闻出版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市新闻出版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新闻出版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市新闻出版行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市新闻出版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市新闻出版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市新闻出版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市新闻出版行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市新闻出版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浙江省新闻出版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省新闻出版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省新闻出版行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省新闻出版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山东省新闻出版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新闻出版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省新闻出版行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省新闻出版行业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新闻出版行业重点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凤凰出版传媒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南出版投资控股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出版联合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徽出版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西出版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出版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发展趋势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中国新闻出版行业授信市场指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新闻出版行业总体授信原则</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新闻出版行业细分市场选择</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新闻出版行业目标区域选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新闻出版行业授信风险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我国图书出版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出版行业部分细分行业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国第三届文化企业</w:t>
            </w:r>
            <w:r>
              <w:rPr>
                <w:rFonts w:cs="Arial" w:ascii="宋体;SimSun" w:hAnsi="宋体;SimSun"/>
                <w:color w:val="000000"/>
                <w:szCs w:val="21"/>
              </w:rPr>
              <w:t>10</w:t>
            </w:r>
            <w:r>
              <w:rPr>
                <w:rFonts w:ascii="宋体;SimSun" w:hAnsi="宋体;SimSun" w:cs="Arial"/>
                <w:color w:val="000000"/>
                <w:szCs w:val="21"/>
              </w:rPr>
              <w:t>强（新闻出版类）</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新闻出版业主要兼并重组事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闻出版业划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数字出版产业年度总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数字出版产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未来出版行业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全国图书出版品种与销售收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年金融统计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信贷情况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央行货币政策调控一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时期新闻出版业主要发展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出版集团有限责任公司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图书出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出版行业部分细分行业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第三届文化企业</w:t>
            </w:r>
            <w:r>
              <w:rPr>
                <w:rFonts w:cs="Arial" w:ascii="宋体;SimSun" w:hAnsi="宋体;SimSun"/>
                <w:color w:val="000000"/>
                <w:szCs w:val="21"/>
              </w:rPr>
              <w:t>10</w:t>
            </w:r>
            <w:r>
              <w:rPr>
                <w:rFonts w:ascii="宋体;SimSun" w:hAnsi="宋体;SimSun" w:cs="Arial"/>
                <w:color w:val="000000"/>
                <w:szCs w:val="21"/>
              </w:rPr>
              <w:t>强（新闻出版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新闻出版业主要兼并重组事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8:51:00Z</dcterms:modified>
  <cp:revision>130</cp:revision>
  <dc:subject/>
  <dc:title/>
</cp:coreProperties>
</file>