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层玻璃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夹层玻璃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诶夹层玻璃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夹层玻璃侧窗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夹层玻璃生产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地区夹层玻璃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开发出新型夹层玻璃中间膜</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车侧窗使用夹层玻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夹层玻璃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建筑夹层玻璃标准与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夹层玻璃产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夹层玻璃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存贷款基准利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存款准备金率调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夹层玻璃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夹层玻璃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夹层玻璃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玻璃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玻璃工业运行态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推动我国玻璃工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玻璃公司在中国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玻璃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玻璃行业进入新一轮调整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行业的兼并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结构亟须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玻璃行业兼并重组的动因</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是中国玻璃行业的出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玻璃行业兼并重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行业重组整合势在必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玻璃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行业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的不利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投资产能风险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玻璃行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夹层玻璃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夹层玻璃产品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两片以上夹层玻璃类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成为防盗网的最佳代替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夹层玻璃的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夹层玻璃侧窗市场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低辐射夹层防盗玻璃受到市场推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夹层玻璃产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质量夹层玻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市场销售最新资讯</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夹层玻璃市场需求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夹层玻璃的市场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夹层玻璃产业运行动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技术玻璃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技术玻璃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技术玻璃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技术玻璃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技术玻璃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技术玻璃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夹层玻璃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夹层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夹层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夹层玻璃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夹层玻璃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夹层玻璃产量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夹层玻璃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夹层玻璃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车辆用层压安全玻璃（</w:t>
            </w:r>
            <w:r>
              <w:rPr>
                <w:rFonts w:cs="Arial" w:ascii="宋体;SimSun" w:hAnsi="宋体;SimSun"/>
                <w:b/>
                <w:color w:val="000000"/>
                <w:szCs w:val="21"/>
              </w:rPr>
              <w:t>70072190</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车辆用层压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车辆用层压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车辆用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车辆用层压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其它层压安全玻璃（</w:t>
            </w:r>
            <w:r>
              <w:rPr>
                <w:rFonts w:cs="Arial" w:ascii="宋体;SimSun" w:hAnsi="宋体;SimSun"/>
                <w:b/>
                <w:color w:val="000000"/>
                <w:szCs w:val="21"/>
              </w:rPr>
              <w:t>70072900</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其它层压安全玻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其它层压安全玻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其它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其它层压安全玻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夹层玻璃行业市场规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夹层玻璃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夹层玻璃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夹层玻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夹层玻璃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夹层玻璃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夹层玻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夹层玻璃生产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夹层玻璃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夹层玻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夹层玻璃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夹层玻璃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夹层玻璃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夹层玻璃产业运行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玻璃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玻璃行业未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品种发展及应用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市场产品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夹层玻璃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夹层玻璃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夹层玻璃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夹层玻璃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夹层玻璃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夹层玻璃行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的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技术玻璃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技术玻璃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技术玻璃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技术玻璃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技术玻璃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夹层玻璃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夹层玻璃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夹层玻璃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车辆用层压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车辆用层压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车辆用层压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车辆用层压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车辆用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车辆用层压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车辆用层压安全玻璃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它层压安全玻璃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它层压安全玻璃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它层压安全玻璃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它层压安全玻璃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它层压安全玻璃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它层压安全玻璃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其它层压安全玻璃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8:38:00Z</dcterms:modified>
  <cp:revision>130</cp:revision>
  <dc:subject/>
  <dc:title/>
</cp:coreProperties>
</file>