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涂料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性涂料产业相关概述</w:t>
            </w:r>
          </w:p>
          <w:p>
            <w:pPr>
              <w:pStyle w:val="Normal"/>
              <w:spacing w:lineRule="atLeast" w:line="380"/>
              <w:rPr/>
            </w:pPr>
            <w:r>
              <w:rPr>
                <w:rFonts w:ascii="宋体;SimSun" w:hAnsi="宋体;SimSun" w:cs="Arial"/>
                <w:color w:val="000000"/>
                <w:szCs w:val="21"/>
              </w:rPr>
              <w:t>第一节 涂料及涂料工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的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分类与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指标</w:t>
            </w:r>
          </w:p>
          <w:p>
            <w:pPr>
              <w:pStyle w:val="Normal"/>
              <w:spacing w:lineRule="atLeast" w:line="380"/>
              <w:rPr/>
            </w:pPr>
            <w:r>
              <w:rPr>
                <w:rFonts w:ascii="宋体;SimSun" w:hAnsi="宋体;SimSun" w:cs="Arial"/>
                <w:color w:val="000000"/>
                <w:szCs w:val="21"/>
              </w:rPr>
              <w:t>第二节 水性涂料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涂料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性涂料细分产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性涂料成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水性涂料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涂料工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涂料市场快速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涂料市场的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地区涂料市场领先全球</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全球涂料市场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水性涂料产业运行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化工巨头齐“打造”环保水性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聚氨酯改性醇酸树脂涂料水性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性涂料为全球涂料商创造更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涂料市场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部分国家水性涂料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水性涂料行业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水性涂料行业市场发展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性涂料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新规威胁我国家具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国标呼之欲出 </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化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涂料行业管理准则</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涂料行业“十一五”科技创新发展纲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水性涂料市场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氨酯涂料技术在中国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性涂料用树脂的开发动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性涂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涂料工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涂料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料行业开始进入转型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业并购风潮中外企获利最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国标将推动涂料行业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观念变化促进涂料企业转变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料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涂料市场现状与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涂料市场在寒冬中艰难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涂料市场消费受到多方面制约</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w:t>
            </w:r>
            <w:r>
              <w:rPr>
                <w:rFonts w:cs="Arial" w:ascii="宋体;SimSun" w:hAnsi="宋体;SimSun"/>
                <w:color w:val="000000"/>
                <w:szCs w:val="21"/>
              </w:rPr>
              <w:t>10</w:t>
            </w:r>
            <w:r>
              <w:rPr>
                <w:rFonts w:ascii="宋体;SimSun" w:hAnsi="宋体;SimSun" w:cs="Arial"/>
                <w:color w:val="000000"/>
                <w:szCs w:val="21"/>
              </w:rPr>
              <w:t>万亿投资为涂料市场注入活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涂料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主导涂料行业竞争成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行业外资品牌和国内品牌各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品牌开始大举争夺三四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涂料企业创塑品牌的战略要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涂料工业存在的问题及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料行业与国外差距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涂料行业与美国相比的五大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工业结构调整的指导原则及实现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涂料工业结构调整的重点工作和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涂料工业结构调整的政策、措施和建议</w:t>
            </w:r>
          </w:p>
          <w:p>
            <w:pPr>
              <w:pStyle w:val="Normal"/>
              <w:spacing w:lineRule="atLeast" w:line="380"/>
              <w:rPr/>
            </w:pPr>
            <w:r>
              <w:rPr>
                <w:rFonts w:ascii="宋体;SimSun" w:hAnsi="宋体;SimSun" w:cs="Arial"/>
                <w:color w:val="000000"/>
                <w:szCs w:val="21"/>
              </w:rPr>
              <w:t>第五节 金融危机对涂料行业的影响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使我国涂料行业陷入低迷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民族涂料企业在金融危机中迎来休养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企业应对危机需要调整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涂料业在危机中应加强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涂料企业依赖政策扶持需谨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水性涂料行业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性涂料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紫荆花环保水性木器漆全国同步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三峡将上马环保水性漆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性漆掀起涂料品质革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性涂料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涂料发展呈两极分化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性漆市场正在进行产业发展大提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大产业合力促动水性漆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产品技术上走向成熟 </w:t>
            </w:r>
          </w:p>
          <w:p>
            <w:pPr>
              <w:pStyle w:val="Normal"/>
              <w:spacing w:lineRule="atLeast" w:line="380"/>
              <w:rPr/>
            </w:pPr>
            <w:r>
              <w:rPr>
                <w:rFonts w:ascii="宋体;SimSun" w:hAnsi="宋体;SimSun" w:cs="Arial"/>
                <w:color w:val="000000"/>
                <w:szCs w:val="21"/>
              </w:rPr>
              <w:t xml:space="preserve">第三节 阻碍中国水性涂料发展的重点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品牌制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层次 </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居高不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水性涂料制造行业数据监测分析（</w:t>
            </w:r>
            <w:r>
              <w:rPr>
                <w:rFonts w:cs="Arial" w:ascii="宋体;SimSun" w:hAnsi="宋体;SimSun"/>
                <w:b/>
                <w:color w:val="000000"/>
                <w:szCs w:val="21"/>
              </w:rPr>
              <w:t>264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性涂料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性涂料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性涂料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性涂料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性涂料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涂料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涂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涂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涂料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涂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涂料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涂料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水性涂料市场运行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性涂料市场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炳烯酸为主要成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炳烯酸与聚氨酯的合成物为主要成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百分百聚氨酯水性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性涂料市场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读中国水性漆市场四大“症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涨价强迫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用于儿童房家具的四款环保水性木器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水性涂料主要市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饮食用的涂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用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室外装饰用户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政策、医院等场所</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水性涂料进出口外贸市场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合物油漆及清漆等，溶于非水介质进出口数据分析（</w:t>
            </w:r>
            <w:r>
              <w:rPr>
                <w:rFonts w:cs="Arial" w:ascii="宋体;SimSun" w:hAnsi="宋体;SimSun"/>
                <w:color w:val="000000"/>
                <w:szCs w:val="21"/>
              </w:rPr>
              <w:t>32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聚合物油漆及清漆等，溶于非水介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合物油漆及清漆等，溶于非水介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合物油漆及清漆等，溶于非水介质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合物油漆及清漆，溶于水介质进出口数据分析（</w:t>
            </w:r>
            <w:r>
              <w:rPr>
                <w:rFonts w:cs="Arial" w:ascii="宋体;SimSun" w:hAnsi="宋体;SimSun"/>
                <w:color w:val="000000"/>
                <w:szCs w:val="21"/>
              </w:rPr>
              <w:t>320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聚合物油漆及清漆，溶于水介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合物油漆及清漆，溶于水介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合物油漆及清漆，溶于水介质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水性涂料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性涂料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涂料产品消费者需求和市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性涂料营销转向注重终端消费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性涂料营销必须提升终端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涂料企业需要选择适当的营销方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性涂料企业与经销商的博弈</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涂料企业应谨慎选择和培养经销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性涂料厂家应处理好与代理商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性涂料企业更换经销商需要掌握技巧</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涂料生产厂家和经销商的利益双赢之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性涂料企业营销策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涂料企业的精细化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水性涂料企业重视创新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性涂料网络营销有极大价值可以挖掘</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涂料企业网络营销有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性涂料消费券对水性涂料市场销售的作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水性涂料经销商开拓市场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涂料经销商需要找准合作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性涂料经销商开拓二三级市场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水性涂料经销商的盈利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涂料代理商与装饰公司应加强合作</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水性木器涂料市场推广应注重综合战略</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水性涂料市场竞争新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性涂料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宣伟高性能朗秀水性木器漆系列登陆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性木器漆环保指数高市场的新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性漆品牌大战打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漆</w:t>
            </w:r>
            <w:r>
              <w:rPr>
                <w:rFonts w:cs="Arial" w:ascii="宋体;SimSun" w:hAnsi="宋体;SimSun"/>
                <w:color w:val="000000"/>
                <w:szCs w:val="21"/>
              </w:rPr>
              <w:t>PK</w:t>
            </w:r>
            <w:r>
              <w:rPr>
                <w:rFonts w:ascii="宋体;SimSun" w:hAnsi="宋体;SimSun" w:cs="Arial"/>
                <w:color w:val="000000"/>
                <w:szCs w:val="21"/>
              </w:rPr>
              <w:t xml:space="preserve">油性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性涂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性涂料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世界涂料巨头企业营运状况浅析 </w:t>
            </w:r>
          </w:p>
          <w:p>
            <w:pPr>
              <w:pStyle w:val="Normal"/>
              <w:spacing w:lineRule="atLeast" w:line="380"/>
              <w:rPr/>
            </w:pPr>
            <w:r>
              <w:rPr>
                <w:rFonts w:ascii="宋体;SimSun" w:hAnsi="宋体;SimSun" w:cs="Arial"/>
                <w:color w:val="000000"/>
                <w:szCs w:val="21"/>
              </w:rPr>
              <w:t xml:space="preserve">第一节 美国埃克森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埃克森新产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 xml:space="preserve">第二节 阿克苏诺贝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G</w:t>
            </w:r>
            <w:r>
              <w:rPr>
                <w:rFonts w:ascii="宋体;SimSun" w:hAnsi="宋体;SimSun" w:cs="Arial"/>
                <w:color w:val="000000"/>
                <w:szCs w:val="21"/>
              </w:rPr>
              <w:t xml:space="preserve">工业 </w:t>
            </w:r>
          </w:p>
          <w:p>
            <w:pPr>
              <w:pStyle w:val="Normal"/>
              <w:spacing w:lineRule="atLeast" w:line="380"/>
              <w:rPr/>
            </w:pPr>
            <w:r>
              <w:rPr>
                <w:rFonts w:ascii="宋体;SimSun" w:hAnsi="宋体;SimSun" w:cs="Arial"/>
                <w:color w:val="000000"/>
                <w:szCs w:val="21"/>
              </w:rPr>
              <w:t xml:space="preserve">第四节 宣威公司 </w:t>
            </w:r>
          </w:p>
          <w:p>
            <w:pPr>
              <w:pStyle w:val="Normal"/>
              <w:spacing w:lineRule="atLeast" w:line="380"/>
              <w:rPr/>
            </w:pPr>
            <w:r>
              <w:rPr>
                <w:rFonts w:ascii="宋体;SimSun" w:hAnsi="宋体;SimSun" w:cs="Arial"/>
                <w:color w:val="000000"/>
                <w:szCs w:val="21"/>
              </w:rPr>
              <w:t>第五节 杜邦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水性涂料优势生产企业竞争力及关键性数据分析 （企业可自选）</w:t>
            </w:r>
          </w:p>
          <w:p>
            <w:pPr>
              <w:pStyle w:val="Normal"/>
              <w:spacing w:lineRule="atLeast" w:line="380"/>
              <w:rPr/>
            </w:pPr>
            <w:r>
              <w:rPr>
                <w:rFonts w:ascii="宋体;SimSun" w:hAnsi="宋体;SimSun" w:cs="Arial"/>
                <w:color w:val="000000"/>
                <w:szCs w:val="21"/>
              </w:rPr>
              <w:t xml:space="preserve">第一节 广东华润涂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无锡万博涂料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江苏裕丰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常州常新涂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佛山市三水正宏树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上海阿帝兰实业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七节 中山市蓝金涂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八节 上海欧宝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广东鸿达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十节 上海日清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水性涂料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性涂料行业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性漆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正成为水性漆重要的发展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性木器涂料市场空间巨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性涂料行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性漆取代油漆是大势所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性漆有望成今年家装的新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性涂料产品开发动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水性涂料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涂料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性涂料市场供需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性涂料进出口贸易情况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水性涂料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水性涂料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水性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性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水性涂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性涂料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性涂料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性涂料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性涂料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性涂料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料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涂料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涂料产量和</w:t>
            </w:r>
            <w:r>
              <w:rPr>
                <w:rFonts w:cs="Arial" w:ascii="宋体;SimSun" w:hAnsi="宋体;SimSun"/>
                <w:color w:val="000000"/>
                <w:szCs w:val="21"/>
              </w:rPr>
              <w:t>2012</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涂料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涂料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涂料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涂料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涂料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涂料市场集中度和</w:t>
            </w:r>
            <w:r>
              <w:rPr>
                <w:rFonts w:cs="Arial" w:ascii="宋体;SimSun" w:hAnsi="宋体;SimSun"/>
                <w:color w:val="000000"/>
                <w:szCs w:val="21"/>
              </w:rPr>
              <w:t>2012</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合物油漆及清漆等，溶于非水介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合物油漆及清漆等，溶于非水介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合物油漆及清漆等，溶于非水介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合物油漆及清漆等，溶于非水介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合物油漆及清漆，溶于水介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合物油漆及清漆，溶于水介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合物油漆及清漆，溶于水介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合物油漆及清漆，溶于水介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万博涂料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万博涂料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万博涂料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万博涂料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万博涂料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万博涂料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万博涂料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裕丰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裕丰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正宏树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正宏树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正宏树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正宏树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正宏树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正宏树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正宏树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帝兰实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帝兰实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帝兰实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帝兰实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帝兰实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帝兰实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帝兰实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蓝金涂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蓝金涂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蓝金涂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蓝金涂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蓝金涂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蓝金涂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蓝金涂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欧宝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欧宝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欧宝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欧宝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欧宝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欧宝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欧宝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鸿达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鸿达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鸿达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鸿达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鸿达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鸿达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鸿达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清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清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清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清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清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清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日清化工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涂料产量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水性涂料市场供需情况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水性涂料进出口贸易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性涂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44:00Z</dcterms:modified>
  <cp:revision>130</cp:revision>
  <dc:subject/>
  <dc:title/>
</cp:coreProperties>
</file>