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用石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建筑用石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规模</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中国建筑用石行业销售规模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中国建筑用石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建筑用石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市场占有率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中国建筑用石行业主要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给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出口现状</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09-2012</w:t>
            </w:r>
            <w:r>
              <w:rPr>
                <w:rFonts w:ascii="宋体;SimSun" w:hAnsi="宋体;SimSun" w:cs="Arial"/>
                <w:color w:val="000000"/>
                <w:szCs w:val="21"/>
              </w:rPr>
              <w:t>年进出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五、区域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建筑用石行业主要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衡阳县井头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富池镇砂石集团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衡阳县溪江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荥阳市崔庙建材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福建玄武石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枣庄特仕洁环保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博爱县上岭后金源粉末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pPr>
            <w:r>
              <w:rPr>
                <w:rFonts w:ascii="宋体;SimSun" w:hAnsi="宋体;SimSun" w:cs="Arial"/>
                <w:color w:val="000000"/>
                <w:szCs w:val="21"/>
              </w:rPr>
              <w:t>八、宜章 县石米集团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息县蒲公山管理区中濮建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内蒙古卓资县丰德石材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汕头市达磊石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烟台东湖矿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三、湖南省衡南县鸡笼采石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四、祁东县大云采石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五、唐河县祁仪乡矿业开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六、都昌苏山石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七、句容市银河建材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八、句容市亭子华山采石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九、山东省栖霞市友力石材开发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遮山镇石料开发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产品相关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的行业地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建筑用石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前景</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建筑用石行业销售收入预测</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建筑用石行业产销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目录图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建筑用石行业销售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建筑用石行业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中国建筑用石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建筑用石行业主要企业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衡阳县井头建材有限公司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衡阳县井头建材有限公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衡阳县井头建材有限公司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富池镇砂石集团公司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富池镇砂石集团公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富池镇砂石集团公司市场占有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衡阳县溪江建材有限公司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衡阳县溪江建材有限公司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衡阳县溪江建材有限公司市场占有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7:01:00Z</dcterms:modified>
  <cp:revision>130</cp:revision>
  <dc:subject/>
  <dc:title/>
</cp:coreProperties>
</file>