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供水管道（水管）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供水管道相关概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节 水管材料</w:t>
            </w:r>
            <w:r>
              <w:rPr>
                <w:rFonts w:cs="Arial" w:ascii="宋体;SimSun" w:hAnsi="宋体;SimSun"/>
                <w:b/>
                <w:color w:val="000000"/>
                <w:szCs w:val="21"/>
              </w:rPr>
              <w:t>-</w:t>
            </w:r>
            <w:r>
              <w:rPr>
                <w:rFonts w:ascii="宋体;SimSun" w:hAnsi="宋体;SimSun" w:cs="Arial"/>
                <w:b/>
                <w:color w:val="000000"/>
                <w:szCs w:val="21"/>
              </w:rPr>
              <w:t xml:space="preserve">衡量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卫生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寿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材料强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耐腐蚀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济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施工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热膨胀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保温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环保性能 </w:t>
            </w:r>
          </w:p>
          <w:p>
            <w:pPr>
              <w:pStyle w:val="Normal"/>
              <w:spacing w:lineRule="atLeast" w:line="380"/>
              <w:rPr/>
            </w:pPr>
            <w:r>
              <w:rPr>
                <w:rFonts w:ascii="宋体;SimSun" w:hAnsi="宋体;SimSun" w:cs="Arial"/>
                <w:color w:val="000000"/>
                <w:szCs w:val="21"/>
              </w:rPr>
              <w:t xml:space="preserve">第二节 常用水管分类及特性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属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复金属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塑料管 </w:t>
            </w:r>
          </w:p>
          <w:p>
            <w:pPr>
              <w:pStyle w:val="Normal"/>
              <w:spacing w:lineRule="atLeast" w:line="380"/>
              <w:rPr/>
            </w:pPr>
            <w:r>
              <w:rPr>
                <w:rFonts w:ascii="宋体;SimSun" w:hAnsi="宋体;SimSun" w:cs="Arial"/>
                <w:color w:val="000000"/>
                <w:szCs w:val="21"/>
              </w:rPr>
              <w:t xml:space="preserve">第三节 供水管道产生锈蚀后的危害及维护的意义 </w:t>
            </w:r>
          </w:p>
          <w:p>
            <w:pPr>
              <w:pStyle w:val="Normal"/>
              <w:spacing w:lineRule="atLeast" w:line="380"/>
              <w:rPr/>
            </w:pPr>
            <w:r>
              <w:rPr>
                <w:rFonts w:ascii="宋体;SimSun" w:hAnsi="宋体;SimSun" w:cs="Arial"/>
                <w:color w:val="000000"/>
                <w:szCs w:val="21"/>
              </w:rPr>
              <w:t xml:space="preserve">第四节 其它阐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管压力测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管安装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水管行业市场发展环境解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水管市场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水管对水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及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相关法律法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水管市场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自来水的生产与供应情况深度剖析 </w:t>
            </w:r>
          </w:p>
          <w:p>
            <w:pPr>
              <w:pStyle w:val="Normal"/>
              <w:spacing w:lineRule="atLeast" w:line="380"/>
              <w:rPr/>
            </w:pPr>
            <w:r>
              <w:rPr>
                <w:rFonts w:ascii="宋体;SimSun" w:hAnsi="宋体;SimSun" w:cs="Arial"/>
                <w:color w:val="000000"/>
                <w:szCs w:val="21"/>
              </w:rPr>
              <w:t xml:space="preserve">第一节 中国自来水生产与供应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水资源及生活用水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自来水行业民营化改革发展研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自来水的生产与供应行业数据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国自来水的生产与供应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自来水的生产与供应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中国自来水的生产与供应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中国自来水的生产与供应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自来水的生产与供应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自来水产量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全国自来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全国及主要省份自来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自来水产量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自来水水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的基本水价及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水价管理机构以及评估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将逐步完善水价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阶梯式水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水价改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制定合理的水价及形成机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中国自来水生产与供应问题探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自来水价格管制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自来水存在的安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解析自来水行业规制改革中的困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自来水行业的发展对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自来水的普及应用情况分析 </w:t>
            </w:r>
          </w:p>
          <w:p>
            <w:pPr>
              <w:pStyle w:val="Normal"/>
              <w:spacing w:lineRule="atLeast" w:line="380"/>
              <w:rPr/>
            </w:pPr>
            <w:r>
              <w:rPr>
                <w:rFonts w:ascii="宋体;SimSun" w:hAnsi="宋体;SimSun" w:cs="Arial"/>
                <w:color w:val="000000"/>
                <w:szCs w:val="21"/>
              </w:rPr>
              <w:t xml:space="preserve">第一节 中国城市自业水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城镇的水环境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城市供水发展形势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市分质供水发展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城市供水企业运行状况及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城市供水欠费问题分析及发展策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农村自来水普及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农村自来水发展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农村自来水普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农村自来水发展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村生活饮用水的卫生管理亟待加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水管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水管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管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水管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水管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水管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管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水管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水管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水管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管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水管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水管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自来水管细分市场透析——塑复金属管 </w:t>
            </w:r>
          </w:p>
          <w:p>
            <w:pPr>
              <w:pStyle w:val="Normal"/>
              <w:spacing w:lineRule="atLeast" w:line="380"/>
              <w:rPr/>
            </w:pPr>
            <w:r>
              <w:rPr>
                <w:rFonts w:ascii="宋体;SimSun" w:hAnsi="宋体;SimSun" w:cs="Arial"/>
                <w:color w:val="000000"/>
                <w:szCs w:val="21"/>
              </w:rPr>
              <w:t xml:space="preserve">第一节 塑复金属管特点及总体应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塑复金属管在供水领域应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复金属管性价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复金属管市场需求及前景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塑复金属管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铝塑复合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钢塑复合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层熔接型铝塑复合管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自来水管细分市场剖析——塑料管 </w:t>
            </w:r>
          </w:p>
          <w:p>
            <w:pPr>
              <w:pStyle w:val="Normal"/>
              <w:spacing w:lineRule="atLeast" w:line="380"/>
              <w:rPr/>
            </w:pPr>
            <w:r>
              <w:rPr>
                <w:rFonts w:ascii="宋体;SimSun" w:hAnsi="宋体;SimSun" w:cs="Arial"/>
                <w:color w:val="000000"/>
                <w:szCs w:val="21"/>
              </w:rPr>
              <w:t xml:space="preserve">第一节 塑料管在供水特点及总体应用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塑料管在供水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料管材专用料的开发为塑管业发展提供了保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管道在管道工程中占据了重要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中国塑料管及其附件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塑料管道在排水系统中的应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塑料管细分产品在供水市场应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 xml:space="preserve">PPR </w:t>
            </w:r>
            <w:r>
              <w:rPr>
                <w:rFonts w:ascii="宋体;SimSun" w:hAnsi="宋体;SimSun" w:cs="Arial"/>
                <w:color w:val="000000"/>
                <w:szCs w:val="21"/>
              </w:rPr>
              <w:t xml:space="preserve">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PB</w:t>
            </w:r>
            <w:r>
              <w:rPr>
                <w:rFonts w:ascii="宋体;SimSun" w:hAnsi="宋体;SimSun" w:cs="Arial"/>
                <w:color w:val="000000"/>
                <w:szCs w:val="21"/>
              </w:rPr>
              <w:t xml:space="preserve">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E-RT</w:t>
            </w:r>
            <w:r>
              <w:rPr>
                <w:rFonts w:ascii="宋体;SimSun" w:hAnsi="宋体;SimSun" w:cs="Arial"/>
                <w:color w:val="000000"/>
                <w:szCs w:val="21"/>
              </w:rPr>
              <w:t xml:space="preserve">管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PPH(</w:t>
            </w:r>
            <w:r>
              <w:rPr>
                <w:rFonts w:ascii="宋体;SimSun" w:hAnsi="宋体;SimSun" w:cs="Arial"/>
                <w:color w:val="000000"/>
                <w:szCs w:val="21"/>
              </w:rPr>
              <w:t>聚丙烯管</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PP-B</w:t>
            </w:r>
            <w:r>
              <w:rPr>
                <w:rFonts w:ascii="宋体;SimSun" w:hAnsi="宋体;SimSun" w:cs="Arial"/>
                <w:color w:val="000000"/>
                <w:szCs w:val="21"/>
              </w:rPr>
              <w:t xml:space="preserve">（嵌段共聚聚丙烯）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PEX</w:t>
            </w:r>
            <w:r>
              <w:rPr>
                <w:rFonts w:ascii="宋体;SimSun" w:hAnsi="宋体;SimSun" w:cs="Arial"/>
                <w:color w:val="000000"/>
                <w:szCs w:val="21"/>
              </w:rPr>
              <w:t xml:space="preserve">管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供水管道（水管）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供水管道（水管）竞争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材质及成本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水管道（水管）十大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供水管道（水管）使用区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水管道（水管）市场竞争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供水管道（水管）市场竞争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塑复金属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畅销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市场占有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塑料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供水管道（水管）市场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供水管道（水管）市场竞争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供水管道（水管）顶尖品牌企业运营关键性财务数据分析 </w:t>
            </w:r>
          </w:p>
          <w:p>
            <w:pPr>
              <w:pStyle w:val="Normal"/>
              <w:spacing w:lineRule="atLeast" w:line="380"/>
              <w:rPr/>
            </w:pPr>
            <w:r>
              <w:rPr>
                <w:rFonts w:ascii="宋体;SimSun" w:hAnsi="宋体;SimSun" w:cs="Arial"/>
                <w:color w:val="000000"/>
                <w:szCs w:val="21"/>
              </w:rPr>
              <w:t xml:space="preserve">第一节 金德管业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上海爱康新型建材有限公司 </w:t>
            </w:r>
          </w:p>
          <w:p>
            <w:pPr>
              <w:pStyle w:val="Normal"/>
              <w:spacing w:lineRule="atLeast" w:line="380"/>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金塑实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伟星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武汉金牛经济发展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佛山日丰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中国联塑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浙江中财管道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九节 上海白蝶管业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中国供水管道（水管）市场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供水管道（水管）市场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塑料管市场应用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兴塑料管道应用市场越来越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锈钢水管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建筑内冷热水用管道系统的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建筑内塑料排水管领域的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室外给水管领域的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埋地排水管领域的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供水管道市场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供水管道行业重点发展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水管道业朝环保和可持续方向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复合材料管道将成为塑料管道行业的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建筑给水用</w:t>
            </w:r>
            <w:r>
              <w:rPr>
                <w:rFonts w:cs="Arial" w:ascii="宋体;SimSun" w:hAnsi="宋体;SimSun"/>
                <w:color w:val="000000"/>
                <w:szCs w:val="21"/>
              </w:rPr>
              <w:t>PP—R</w:t>
            </w:r>
            <w:r>
              <w:rPr>
                <w:rFonts w:ascii="宋体;SimSun" w:hAnsi="宋体;SimSun" w:cs="Arial"/>
                <w:color w:val="000000"/>
                <w:szCs w:val="21"/>
              </w:rPr>
              <w:t xml:space="preserve">管道发展趋势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供水管道（水管）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供水管道市场规模及容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供水管道市场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供水管道进出口贸易预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供水管道（水管）市场盈利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供水管道（水管）市场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供水管道（水管）投资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水管道（水管）投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水管道（水管）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水管道（水管）投资与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供水管道（水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水管道（水管）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兴供水管道（水管）市场投资商机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供水管道（水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运营机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退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它风险 </w:t>
            </w:r>
          </w:p>
          <w:p>
            <w:pPr>
              <w:pStyle w:val="Normal"/>
              <w:spacing w:lineRule="atLeast" w:line="380"/>
              <w:rPr/>
            </w:pPr>
            <w:r>
              <w:rPr>
                <w:rFonts w:ascii="宋体;SimSun" w:hAnsi="宋体;SimSun" w:cs="Arial"/>
                <w:color w:val="000000"/>
                <w:szCs w:val="21"/>
              </w:rPr>
              <w:t xml:space="preserve">第四节 专家投资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德管业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德管业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德管业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德管业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德管业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德管业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德管业集团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爱康新型建材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爱康新型建材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爱康新型建材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爱康新型建材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爱康新型建材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爱康新型建材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爱康新型建材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塑实业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塑实业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塑实业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塑实业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塑实业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塑实业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金塑实业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伟星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伟星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伟星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伟星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伟星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伟星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伟星集团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金牛经济发展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金牛经济发展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金牛经济发展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金牛经济发展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金牛经济发展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金牛经济发展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武汉金牛经济发展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日丰企业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日丰企业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日丰企业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日丰企业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日丰企业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日丰企业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佛山日丰企业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联塑集团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联塑集团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联塑集团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联塑集团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联塑集团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联塑集团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联塑集团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中财管道科技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中财管道科技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中财管道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中财管道科技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中财管道科技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中财管道科技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浙江中财管道科技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白蝶管业科技股份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白蝶管业科技股份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白蝶管业科技股份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白蝶管业科技股份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白蝶管业科技股份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白蝶管业科技股份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白蝶管业科技股份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供水管道市场规模及容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供水管道市场供需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供水管道进出口贸易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供水管道（水管）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8:31:00Z</dcterms:modified>
  <cp:revision>130</cp:revision>
  <dc:subject/>
  <dc:title/>
</cp:coreProperties>
</file>