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渔药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渔药是指专门用于渔业方面为确保水产动植物机体健康成长的药物。故其应用范围限定于增养殖业，而在捕捞渔业和渔产品加工业方面所使用的物质，则不包括在渔药范畴内。现代养殖渔业分为鱼、虾、贝、龟、鳖等各种水产动物增养殖和以紫菜、海带等藻类为主的水产植物种养殖两大部分。因此，渔药同样区分为水产植物药和水产动物药两部分，也可称为水产药。水产动物和兽药有比较密切的关系，而水产植物药则与农药关系比较密切。应当指出的是，当前国际上对渔药的研究、开发和应用，主要集中于水产动物药，故常常将渔药狭义地局限为水产动物药。</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渔药产业相关概述 </w:t>
            </w:r>
          </w:p>
          <w:p>
            <w:pPr>
              <w:pStyle w:val="Normal"/>
              <w:spacing w:lineRule="atLeast" w:line="380"/>
              <w:rPr/>
            </w:pPr>
            <w:r>
              <w:rPr>
                <w:rFonts w:ascii="宋体;SimSun" w:hAnsi="宋体;SimSun" w:cs="Arial"/>
                <w:color w:val="000000"/>
                <w:szCs w:val="21"/>
              </w:rPr>
              <w:t xml:space="preserve">第一节 渔药简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毒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环境改良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抗微生物制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寄生虫驱杀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草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生物制品 </w:t>
            </w:r>
          </w:p>
          <w:p>
            <w:pPr>
              <w:pStyle w:val="Normal"/>
              <w:spacing w:lineRule="atLeast" w:line="380"/>
              <w:rPr/>
            </w:pPr>
            <w:r>
              <w:rPr>
                <w:rFonts w:ascii="宋体;SimSun" w:hAnsi="宋体;SimSun" w:cs="Arial"/>
                <w:color w:val="000000"/>
                <w:szCs w:val="21"/>
              </w:rPr>
              <w:t xml:space="preserve">第二节 渔业相关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水产资源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渔业基础设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渔业管理分析 </w:t>
            </w:r>
          </w:p>
          <w:p>
            <w:pPr>
              <w:pStyle w:val="Normal"/>
              <w:spacing w:lineRule="atLeast" w:line="380"/>
              <w:rPr/>
            </w:pPr>
            <w:r>
              <w:rPr>
                <w:rFonts w:ascii="宋体;SimSun" w:hAnsi="宋体;SimSun" w:cs="Arial"/>
                <w:color w:val="000000"/>
                <w:szCs w:val="21"/>
              </w:rPr>
              <w:t xml:space="preserve">第三节 水产病害及防治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世界渔业运行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球渔业市场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养殖渔业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渔业运行环境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经济环境对世界渔业的影响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世界及重点国家渔业养殖业政策扫描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欧盟对进出口海洋捕捞产品实行认证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全球渔业运行探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水产养殖品种演变简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水产品养殖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水产品消费与贸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世界渔业需要准备应对气候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世界水产养殖业的发展潜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世界部分国家渔业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渔业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韩国渔船在俄罗斯水域的配额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多米尼克渔业发展中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朝鲜半岛周边渔业资源及经济合作现状 </w:t>
            </w:r>
          </w:p>
          <w:p>
            <w:pPr>
              <w:pStyle w:val="Normal"/>
              <w:spacing w:lineRule="atLeast" w:line="380"/>
              <w:rPr/>
            </w:pPr>
            <w:r>
              <w:rPr>
                <w:rFonts w:ascii="宋体;SimSun" w:hAnsi="宋体;SimSun" w:cs="Arial"/>
                <w:color w:val="000000"/>
                <w:szCs w:val="21"/>
              </w:rPr>
              <w:t xml:space="preserve">第四节 其他国家渔业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拉脱维亚渔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巴基斯坦渔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塞内加尔海洋渔业生产概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世界渔药产业运行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渔药产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渔用药物管理和使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渔药市场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渔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渔药产业主要国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澳大利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世界渔药产业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渔药产业运行环境分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渔药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渔药标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关于渔药管理职能分工的通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渔药进出口政策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渔药产业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渔药产业运行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渔药产业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渔药产业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渔药暴利时代已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渔药分类与特点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渔药产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孝南专项整治渔药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四川省严查渔药饲料等水产养殖投入品使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昆山加强渔药苗种管理确保水产品安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渔药产业发展中存在的问题探讨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渔药产业市场运行走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渔药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渔药产业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渔药产业供给的因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渔药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渔药产业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需求产业供给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渔药市场销售模式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1</w:t>
            </w:r>
            <w:r>
              <w:rPr>
                <w:rFonts w:ascii="宋体;SimSun" w:hAnsi="宋体;SimSun" w:cs="Arial"/>
                <w:b/>
                <w:color w:val="000000"/>
                <w:szCs w:val="21"/>
              </w:rPr>
              <w:t xml:space="preserve">年中国渔药相关行业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用药品制造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用药品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用药品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用药品制造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用药品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用药品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用药品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用药品制造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用药品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用药品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用药品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用药品制造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常用渔药市场深度剖析 </w:t>
            </w:r>
          </w:p>
          <w:p>
            <w:pPr>
              <w:pStyle w:val="Normal"/>
              <w:spacing w:lineRule="atLeast" w:line="380"/>
              <w:rPr/>
            </w:pPr>
            <w:r>
              <w:rPr>
                <w:rFonts w:ascii="宋体;SimSun" w:hAnsi="宋体;SimSun" w:cs="Arial"/>
                <w:color w:val="000000"/>
                <w:szCs w:val="21"/>
              </w:rPr>
              <w:t xml:space="preserve">第一节 消毒剂 </w:t>
            </w:r>
          </w:p>
          <w:p>
            <w:pPr>
              <w:pStyle w:val="Normal"/>
              <w:spacing w:lineRule="atLeast" w:line="380"/>
              <w:rPr/>
            </w:pPr>
            <w:r>
              <w:rPr>
                <w:rFonts w:ascii="宋体;SimSun" w:hAnsi="宋体;SimSun" w:cs="Arial"/>
                <w:color w:val="000000"/>
                <w:szCs w:val="21"/>
              </w:rPr>
              <w:t xml:space="preserve">第二节 环境改良剂 </w:t>
            </w:r>
          </w:p>
          <w:p>
            <w:pPr>
              <w:pStyle w:val="Normal"/>
              <w:spacing w:lineRule="atLeast" w:line="380"/>
              <w:rPr/>
            </w:pPr>
            <w:r>
              <w:rPr>
                <w:rFonts w:ascii="宋体;SimSun" w:hAnsi="宋体;SimSun" w:cs="Arial"/>
                <w:color w:val="000000"/>
                <w:szCs w:val="21"/>
              </w:rPr>
              <w:t xml:space="preserve">第三节 抗微生物制剂 </w:t>
            </w:r>
          </w:p>
          <w:p>
            <w:pPr>
              <w:pStyle w:val="Normal"/>
              <w:spacing w:lineRule="atLeast" w:line="380"/>
              <w:rPr/>
            </w:pPr>
            <w:r>
              <w:rPr>
                <w:rFonts w:ascii="宋体;SimSun" w:hAnsi="宋体;SimSun" w:cs="Arial"/>
                <w:color w:val="000000"/>
                <w:szCs w:val="21"/>
              </w:rPr>
              <w:t xml:space="preserve">第四节 寄生虫驱杀剂 </w:t>
            </w:r>
          </w:p>
          <w:p>
            <w:pPr>
              <w:pStyle w:val="Normal"/>
              <w:spacing w:lineRule="atLeast" w:line="380"/>
              <w:rPr/>
            </w:pPr>
            <w:r>
              <w:rPr>
                <w:rFonts w:ascii="宋体;SimSun" w:hAnsi="宋体;SimSun" w:cs="Arial"/>
                <w:color w:val="000000"/>
                <w:szCs w:val="21"/>
              </w:rPr>
              <w:t xml:space="preserve">第五节 中草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草药防治疾病的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草药在水产养殖动物疾病防治中的应用和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水产养殖用中草药行业发展中存在的问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水产用中草药基础研究落后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中草药研究与开发受到了重视，但产业基础薄弱，资金投入严重不足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中草药成分复杂，检测难度大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缺少与国际接轨的系列质量标准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剂型单一，科技含量不高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中草药的毒副作用问题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中药、西药的配伍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水产养殖用中草药前景展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加强中草药的基础理论研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制定中药管理的政策法规及标准规范体系是中药现代化的先决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形成以市场规律为导向的中草药研究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加强中药制造基础设施建设和生产工艺工程化研究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形成具有市场竞争优势的现代中药产业 </w:t>
            </w:r>
          </w:p>
          <w:p>
            <w:pPr>
              <w:pStyle w:val="Normal"/>
              <w:spacing w:lineRule="atLeast" w:line="380"/>
              <w:rPr/>
            </w:pPr>
            <w:r>
              <w:rPr>
                <w:rFonts w:ascii="宋体;SimSun" w:hAnsi="宋体;SimSun" w:cs="Arial"/>
                <w:color w:val="000000"/>
                <w:szCs w:val="21"/>
              </w:rPr>
              <w:t xml:space="preserve">第六节 生物制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渔药生物制品研究与开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疫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物诊断试剂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渔药产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渔药产业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渔药产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渔药产业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渔药市场细分产品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渔药产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渔药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渔药区域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渔药产业提升竞争力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渔药产业优势企业竞争性财务数据分析 </w:t>
            </w:r>
          </w:p>
          <w:p>
            <w:pPr>
              <w:pStyle w:val="Normal"/>
              <w:spacing w:lineRule="atLeast" w:line="380"/>
              <w:rPr/>
            </w:pPr>
            <w:r>
              <w:rPr>
                <w:rFonts w:ascii="宋体;SimSun" w:hAnsi="宋体;SimSun" w:cs="Arial"/>
                <w:color w:val="000000"/>
                <w:szCs w:val="21"/>
              </w:rPr>
              <w:t xml:space="preserve">第一节 苏州通威特种饲料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无锡中顺生物技术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成都芳草药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武汉施瑞福生物技术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黄石农人药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武汉千湖生物工程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 xml:space="preserve">年中国渔业整体运行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渔业运行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渔业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渔业主导品种和主推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渔业经济发展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海水养殖业可持续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水产品市场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水产品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水产品市场消费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水产品专项整治行动实施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水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水产品的国际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发展现代渔业面对的安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渔业生态安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水产品质量安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渔业生产安全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远洋渔业的国际合作与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远洋渔业合作的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远洋渔业合作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远洋渔业合作规避风险对策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渔药产业发展趋势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渔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渔药产技术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渔药进出口贸易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兽用药品制造行业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渔药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渔药市场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渔药产品市场供给预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渔药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渔药产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渔药产业投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渔药产业投资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渔药产业投资价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渔药产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渔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渔药产业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与产业链相关的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渔药产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风险 </w:t>
            </w:r>
          </w:p>
          <w:p>
            <w:pPr>
              <w:pStyle w:val="Normal"/>
              <w:spacing w:lineRule="atLeast" w:line="380"/>
              <w:rPr/>
            </w:pPr>
            <w:r>
              <w:rPr>
                <w:rFonts w:ascii="宋体;SimSun" w:hAnsi="宋体;SimSun" w:cs="Arial"/>
                <w:color w:val="000000"/>
                <w:szCs w:val="21"/>
              </w:rPr>
              <w:t xml:space="preserve">第四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苏州通威特种饲料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苏州通威特种饲料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苏州通威特种饲料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苏州通威特种饲料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苏州通威特种饲料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苏州通威特种饲料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苏州通威特种饲料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无锡中顺生物技术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无锡中顺生物技术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无锡中顺生物技术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无锡中顺生物技术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无锡中顺生物技术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无锡中顺生物技术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无锡中顺生物技术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成都芳草药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成都芳草药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成都芳草药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成都芳草药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成都芳草药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成都芳草药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成都芳草药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施瑞福生物技术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施瑞福生物技术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施瑞福生物技术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施瑞福生物技术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施瑞福生物技术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施瑞福生物技术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施瑞福生物技术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黄石农人药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黄石农人药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黄石农人药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黄石农人药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黄石农人药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黄石农人药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黄石农人药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千湖生物工程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千湖生物工程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千湖生物工程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千湖生物工程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千湖生物工程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千湖生物工程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千湖生物工程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8:06:00Z</dcterms:modified>
  <cp:revision>130</cp:revision>
  <dc:subject/>
  <dc:title/>
</cp:coreProperties>
</file>