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工业用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殊工业用膜产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薄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塑料薄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胶囊型反光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91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囊型反光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囊型反光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胶囊型反光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气体扩散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2191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扩散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扩散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扩散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扩散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工业用膜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薄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薄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扩散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30:00Z</dcterms:modified>
  <cp:revision>129</cp:revision>
  <dc:subject/>
  <dc:title/>
</cp:coreProperties>
</file>