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板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造板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造板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造板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造板生产工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造板相关知识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造板的鉴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造板的弯曲加工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造板新产品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人造板标准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人造板标准的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人造板标准类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人造板标准的标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人造板标准采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造板的甲醛问题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甲醛相关问题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甲醛释放问题的探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甲醛释放问题解决时应注意的事项</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应对甲醛释放问题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人造板行业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人造板发展历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各国争相开发非木质人造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独联体国家人造板产销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北美建筑人造板产量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北美结构人造板产量下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俄罗斯人造板行业浅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人造板行业总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人造板业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人造板行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人造板行业发展迅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人造板产销跃居国际第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人造板业资源保障浅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人造板市场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人造板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人造板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挑战与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影响人造板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竞争</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人造板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人造板行业发展的隐患</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约中国人造板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人造板行业高速发展下的顽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人造板行业压力重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内四大人造板生产基地面临的困境</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实施</w:t>
            </w:r>
            <w:r>
              <w:rPr>
                <w:rFonts w:cs="Arial" w:ascii="Arial" w:hAnsi="Arial"/>
                <w:color w:val="000000"/>
                <w:szCs w:val="21"/>
              </w:rPr>
              <w:t>CARB</w:t>
            </w:r>
            <w:r>
              <w:rPr>
                <w:rFonts w:ascii="Arial" w:hAnsi="Arial" w:cs="Arial"/>
                <w:color w:val="000000"/>
                <w:szCs w:val="21"/>
              </w:rPr>
              <w:t>新规冲击我国人造板业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人造板行业发展对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人造板产业发展措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人造板工业的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人造板产业结构调整策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人造板行业发展应走循环之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应大力拓展人造板市场</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人造板企业应对危机之道</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中国人造板企业的技术路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提升中国人造板行业国际竞争力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制造行业相关经济数据分析</w:t>
            </w:r>
          </w:p>
          <w:p>
            <w:pPr>
              <w:pStyle w:val="Normal"/>
              <w:spacing w:lineRule="atLeast" w:line="380"/>
              <w:rPr>
                <w:rFonts w:ascii="Arial" w:hAnsi="Arial" w:cs="Arial"/>
                <w:color w:val="000000"/>
                <w:szCs w:val="21"/>
              </w:rPr>
            </w:pPr>
            <w:r>
              <w:rPr>
                <w:rFonts w:cs="Arial" w:ascii="Arial" w:hAnsi="Arial"/>
                <w:color w:val="000000"/>
                <w:szCs w:val="21"/>
              </w:rPr>
              <w:t>4.1 2010-2012</w:t>
            </w:r>
            <w:r>
              <w:rPr>
                <w:rFonts w:ascii="Arial" w:hAnsi="Arial" w:cs="Arial"/>
                <w:color w:val="000000"/>
                <w:szCs w:val="21"/>
              </w:rPr>
              <w:t>年中国人造板制造业总体数据分析</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我国人造板制造业全部企业数据分析</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我国人造板制造业全部企业数据分析</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我国人造板制造业全部企业数据分析</w:t>
            </w:r>
          </w:p>
          <w:p>
            <w:pPr>
              <w:pStyle w:val="Normal"/>
              <w:spacing w:lineRule="atLeast" w:line="380"/>
              <w:rPr>
                <w:rFonts w:ascii="Arial" w:hAnsi="Arial" w:cs="Arial"/>
                <w:color w:val="000000"/>
                <w:szCs w:val="21"/>
              </w:rPr>
            </w:pPr>
            <w:r>
              <w:rPr>
                <w:rFonts w:cs="Arial" w:ascii="Arial" w:hAnsi="Arial"/>
                <w:color w:val="000000"/>
                <w:szCs w:val="21"/>
              </w:rPr>
              <w:t>4.2 2010-2012</w:t>
            </w:r>
            <w:r>
              <w:rPr>
                <w:rFonts w:ascii="Arial" w:hAnsi="Arial" w:cs="Arial"/>
                <w:color w:val="000000"/>
                <w:szCs w:val="21"/>
              </w:rPr>
              <w:t>年我国人造板制造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我国人造板制造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我国人造板制造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4.3 2010-2012</w:t>
            </w:r>
            <w:r>
              <w:rPr>
                <w:rFonts w:ascii="Arial" w:hAnsi="Arial" w:cs="Arial"/>
                <w:color w:val="000000"/>
                <w:szCs w:val="21"/>
              </w:rPr>
              <w:t>年我国人造板制造业不同规模企业数据分析</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我国人造板制造业不同规模企业数据分析</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我国人造板制造业不同规模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造板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造板产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胶合板产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纤维板产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刨花板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胶合板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胶合板相关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胶合板防腐知识简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胶合板的阻燃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胶合板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加州提高胶合板甲醛标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加强对进口胶合板质量的认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俄罗斯胶合板生产简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日本</w:t>
            </w:r>
            <w:r>
              <w:rPr>
                <w:rFonts w:cs="Arial" w:ascii="Arial" w:hAnsi="Arial"/>
                <w:color w:val="000000"/>
                <w:szCs w:val="21"/>
              </w:rPr>
              <w:t>FSC</w:t>
            </w:r>
            <w:r>
              <w:rPr>
                <w:rFonts w:ascii="Arial" w:hAnsi="Arial" w:cs="Arial"/>
                <w:color w:val="000000"/>
                <w:szCs w:val="21"/>
              </w:rPr>
              <w:t>认证胶合板发展浅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日本胶合板需求增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胶合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胶合板行业发展浅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胶合板的现代化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胶合板出口市场特点</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中国胶合板行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环保阻燃人造板发展突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胶合板产业集群发展探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胶合板产业集群发展简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胶合板产业集群的演进与成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业集聚对胶合板产业格局的影响</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胶合板产业集群存在的问题</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胶合板产业集群发展的对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胶合板发展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刨花板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刨花板的定义及分类</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刨花板的性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刨花板应用举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刨花板对普通用板适用要求</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刨花板的优缺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刨花板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刨花板业全面解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刨花板工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刨花板工业总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刨花板工业呈现的特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刨花板工业的整体水平</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我国刨花板的生产状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国内刨花板行业标准取得进一步发展</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国刨花板设备发展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刨花板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刨花板产品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告别高端刨花板产品紧缺的尴尬局面</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品牌家居青睐高质刨花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刨花板进出口贸易跨上新台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俄罗斯成为我国刨花板主要出口市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刨花板产品质量亟待提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刨花板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内均质刨花板生产技术取得历史性进展</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空心植物纤维刨花板技术取得突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空心刨花板挤压法技术优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非木材刨花板技术进展及其意义</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麦秸均质板生产技术及投资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刨花板投资生产状况</w:t>
            </w:r>
          </w:p>
          <w:p>
            <w:pPr>
              <w:pStyle w:val="Normal"/>
              <w:spacing w:lineRule="atLeast" w:line="380"/>
              <w:rPr>
                <w:rFonts w:ascii="Arial" w:hAnsi="Arial" w:cs="Arial"/>
                <w:color w:val="000000"/>
                <w:szCs w:val="21"/>
              </w:rPr>
            </w:pPr>
            <w:r>
              <w:rPr>
                <w:rFonts w:cs="Arial" w:ascii="Arial" w:hAnsi="Arial"/>
                <w:color w:val="000000"/>
                <w:szCs w:val="21"/>
              </w:rPr>
              <w:t>7.6.1 20</w:t>
            </w:r>
            <w:r>
              <w:rPr>
                <w:rFonts w:ascii="Arial" w:hAnsi="Arial" w:cs="Arial"/>
                <w:color w:val="000000"/>
                <w:szCs w:val="21"/>
              </w:rPr>
              <w:t>万立方米刨花板生产线投产惠州</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亚洲最大刨花板生产线在福建投产</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南最大刨花板生产线在株洲炎陵投产</w:t>
            </w:r>
          </w:p>
          <w:p>
            <w:pPr>
              <w:pStyle w:val="Normal"/>
              <w:spacing w:lineRule="atLeast" w:line="380"/>
              <w:rPr>
                <w:rFonts w:ascii="Arial" w:hAnsi="Arial" w:cs="Arial"/>
                <w:color w:val="000000"/>
                <w:szCs w:val="21"/>
              </w:rPr>
            </w:pPr>
            <w:r>
              <w:rPr>
                <w:rFonts w:cs="Arial" w:ascii="Arial" w:hAnsi="Arial"/>
                <w:color w:val="000000"/>
                <w:szCs w:val="21"/>
              </w:rPr>
              <w:t>7.6.4 2010</w:t>
            </w:r>
            <w:r>
              <w:rPr>
                <w:rFonts w:ascii="Arial" w:hAnsi="Arial" w:cs="Arial"/>
                <w:color w:val="000000"/>
                <w:szCs w:val="21"/>
              </w:rPr>
              <w:t>年广西蒙山刨花板项目投产状况</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国刨花板行业投资机遇和挑战</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刨花板的前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纤维板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纤维板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纤维板的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纤维板的生产方法及制造工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纤维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纤维板产业为社会发展做出巨大贡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纤维板制造业产值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纤维板生产能力持续增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纤维板市场的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纤维板市场解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纤维板企业分布格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纤维板产品质量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我国纤维板装备与技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纤维板生产装备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纤维板行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纤维板生产企业技术进步成果</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密度纤维板</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美中纤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中高密度纤维板行业发展强劲</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密度纤维板产品质量大幅提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中密度纤维板产业地域发展状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我国中纤板进出口和国内需求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我国中纤板产业未来发展之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纤维板产业发展策略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人造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细木工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细木工板定义及分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细木工板的生产及工艺状况简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细木工板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细木工板市场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防火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防火板定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防火板的特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混凝土防火板市场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饰面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饰面板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饰面板性能特征及其用途</w:t>
            </w:r>
          </w:p>
          <w:p>
            <w:pPr>
              <w:pStyle w:val="Normal"/>
              <w:spacing w:lineRule="atLeast" w:line="380"/>
              <w:rPr>
                <w:rFonts w:ascii="Arial" w:hAnsi="Arial" w:cs="Arial"/>
                <w:color w:val="000000"/>
                <w:szCs w:val="21"/>
              </w:rPr>
            </w:pPr>
            <w:r>
              <w:rPr>
                <w:rFonts w:cs="Arial" w:ascii="Arial" w:hAnsi="Arial"/>
                <w:color w:val="000000"/>
                <w:szCs w:val="21"/>
              </w:rPr>
              <w:t>9.3.3 U%</w:t>
            </w:r>
            <w:r>
              <w:rPr>
                <w:rFonts w:ascii="Arial" w:hAnsi="Arial" w:cs="Arial"/>
                <w:color w:val="000000"/>
                <w:szCs w:val="21"/>
              </w:rPr>
              <w:t>饰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秸秆人造板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秸秆人造板的可行性</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秸秆人造板发展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秸秆人造板的技术和产品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秸秆人造板发展的策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秸秆人造板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竹材人造板发展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发展竹材人造板背景简述</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竹材人造板发展概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发展成全球最大竹材人造板生产国</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竹材人造板生产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竹材人造板发展对策及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江苏省人造板产业领跑全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邳州人造板产业迎来新发展阶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泗阳人造板产业发展一路向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河北省人造板行业简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河北省人造板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河北人造板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河北人造板业发展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东省人造板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广东家具产业带动人造板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广东人造板生产和出口双增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广东省人造板产业发展面临的问题</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广东省人造板行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广东省人造板工业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西</w:t>
            </w:r>
          </w:p>
          <w:p>
            <w:pPr>
              <w:pStyle w:val="Normal"/>
              <w:spacing w:lineRule="atLeast" w:line="380"/>
              <w:rPr>
                <w:color w:val="000000"/>
                <w:szCs w:val="21"/>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十五”广西人造板发展回顾</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广西人造板产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广西人造板行业开拓西南市场</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浙江省人造板产业结构加快调整</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浙江中密度纤维板产业居全国前列</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浙江嘉善胶合板企业积极转型</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浙江胶合板产品质量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人造板机械发展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集团化提升核心竞争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连续压机发展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新技术促进人造板机械发展</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国外人造板机械工业发展的趋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木工及人造板机械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木工机械和人造板机械国际地位</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人造板机械稳霸国际低端市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木材工业及人造板业的发展促进机械市场发展</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木工及人造板机械发展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木工及人造板机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全球木工及人造板机械技术发展模式</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木工机械设计的发展</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人造板机械设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人造板机械制造技术取得突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人造板机械制造业发展面临的挑战及对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关联产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业</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人造板在建筑业的应用</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人造板产品在建筑业中拓宽使用范围</w:t>
            </w:r>
          </w:p>
          <w:p>
            <w:pPr>
              <w:pStyle w:val="Normal"/>
              <w:spacing w:lineRule="atLeast" w:line="380"/>
              <w:rPr>
                <w:rFonts w:ascii="Arial" w:hAnsi="Arial" w:cs="Arial"/>
                <w:color w:val="000000"/>
                <w:szCs w:val="21"/>
              </w:rPr>
            </w:pPr>
            <w:r>
              <w:rPr>
                <w:rFonts w:cs="Arial" w:ascii="Arial" w:hAnsi="Arial"/>
                <w:color w:val="000000"/>
                <w:szCs w:val="21"/>
              </w:rPr>
              <w:t>12.1.3 2011</w:t>
            </w:r>
            <w:r>
              <w:rPr>
                <w:rFonts w:ascii="Arial" w:hAnsi="Arial" w:cs="Arial"/>
                <w:color w:val="000000"/>
                <w:szCs w:val="21"/>
              </w:rPr>
              <w:t>年中国建筑业的发展</w:t>
            </w:r>
          </w:p>
          <w:p>
            <w:pPr>
              <w:pStyle w:val="Normal"/>
              <w:spacing w:lineRule="atLeast" w:line="380"/>
              <w:rPr>
                <w:rFonts w:ascii="Arial" w:hAnsi="Arial" w:cs="Arial"/>
                <w:color w:val="000000"/>
                <w:szCs w:val="21"/>
              </w:rPr>
            </w:pPr>
            <w:r>
              <w:rPr>
                <w:rFonts w:cs="Arial" w:ascii="Arial" w:hAnsi="Arial"/>
                <w:color w:val="000000"/>
                <w:szCs w:val="21"/>
              </w:rPr>
              <w:t>12.1.4 2012</w:t>
            </w:r>
            <w:r>
              <w:rPr>
                <w:rFonts w:ascii="Arial" w:hAnsi="Arial" w:cs="Arial"/>
                <w:color w:val="000000"/>
                <w:szCs w:val="21"/>
              </w:rPr>
              <w:t>年建筑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建筑业拉动人造板市场需求</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定向刨花板在建筑业中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具制造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家具业快速发展为人造板行业夯下坚实基础</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定向刨花板广泛应用于家具制造领域</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人造板业变动影响家具业发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我国家具制造业产值较快增长</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中国家具业步入黄金时代</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利用人造板助推家具产业实现可持续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板业</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人造板在地板领域的应用及特点</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木地板行业前景看好</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未来中国木地板走低碳路线提升竞争力</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木地板行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包装业</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浅析人造板包装箱的优缺点</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定向刨花板在产品包装领域的应用</w:t>
            </w:r>
          </w:p>
          <w:p>
            <w:pPr>
              <w:pStyle w:val="Normal"/>
              <w:spacing w:lineRule="atLeast" w:line="380"/>
              <w:rPr>
                <w:rFonts w:ascii="Arial" w:hAnsi="Arial" w:cs="Arial"/>
                <w:color w:val="000000"/>
                <w:szCs w:val="21"/>
              </w:rPr>
            </w:pPr>
            <w:r>
              <w:rPr>
                <w:rFonts w:cs="Arial" w:ascii="Arial" w:hAnsi="Arial"/>
                <w:color w:val="000000"/>
                <w:szCs w:val="21"/>
              </w:rPr>
              <w:t>12.4.3 OSB</w:t>
            </w:r>
            <w:r>
              <w:rPr>
                <w:rFonts w:ascii="Arial" w:hAnsi="Arial" w:cs="Arial"/>
                <w:color w:val="000000"/>
                <w:szCs w:val="21"/>
              </w:rPr>
              <w:t>在中国包装领域的优势</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国包装业持续快速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上市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大亚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2</w:t>
            </w:r>
            <w:r>
              <w:rPr>
                <w:rFonts w:ascii="Arial" w:hAnsi="Arial" w:cs="Arial"/>
                <w:color w:val="000000"/>
                <w:szCs w:val="21"/>
              </w:rPr>
              <w:t>年吉林森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2</w:t>
            </w:r>
            <w:r>
              <w:rPr>
                <w:rFonts w:ascii="Arial" w:hAnsi="Arial" w:cs="Arial"/>
                <w:color w:val="000000"/>
                <w:szCs w:val="21"/>
              </w:rPr>
              <w:t>年永安林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2</w:t>
            </w:r>
            <w:r>
              <w:rPr>
                <w:rFonts w:ascii="Arial" w:hAnsi="Arial" w:cs="Arial"/>
                <w:color w:val="000000"/>
                <w:szCs w:val="21"/>
              </w:rPr>
              <w:t>年兔宝宝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人造板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人造板行业投资主体概况</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人造板行业投资形式与融资渠道</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四万亿投资为人造板业创造良机</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人造板行业发展的新机遇</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人造板携手</w:t>
            </w:r>
            <w:r>
              <w:rPr>
                <w:rFonts w:cs="Arial" w:ascii="Arial" w:hAnsi="Arial"/>
                <w:color w:val="000000"/>
                <w:szCs w:val="21"/>
              </w:rPr>
              <w:t>PE</w:t>
            </w:r>
            <w:r>
              <w:rPr>
                <w:rFonts w:ascii="Arial" w:hAnsi="Arial" w:cs="Arial"/>
                <w:color w:val="000000"/>
                <w:szCs w:val="21"/>
              </w:rPr>
              <w:t>掀起投资热潮</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人造板行业投资将面临的风险</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人造板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人造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板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世界人造板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人造板产品结构发生变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人造板产品性能水平更高</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人造板工业发展规模化</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人造板工业原料将是非木质和废弃木质纤维</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人造板产品在建筑业作用加大</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人造板发展与环保相结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人造板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未来林业经济形势及人造板业战略选择</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人造板行业未来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人造板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未来我国人造板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无醛人造板产品发展前景乐观</w:t>
            </w:r>
          </w:p>
          <w:p>
            <w:pPr>
              <w:pStyle w:val="Normal"/>
              <w:spacing w:lineRule="atLeast" w:line="380"/>
              <w:rPr>
                <w:rFonts w:ascii="Arial" w:hAnsi="Arial" w:cs="Arial"/>
                <w:color w:val="000000"/>
                <w:szCs w:val="21"/>
              </w:rPr>
            </w:pPr>
            <w:r>
              <w:rPr>
                <w:rFonts w:cs="Arial" w:ascii="Arial" w:hAnsi="Arial"/>
                <w:color w:val="000000"/>
                <w:szCs w:val="21"/>
              </w:rPr>
              <w:t>15.2.6 2013-2017</w:t>
            </w:r>
            <w:r>
              <w:rPr>
                <w:rFonts w:ascii="Arial" w:hAnsi="Arial" w:cs="Arial"/>
                <w:color w:val="000000"/>
                <w:szCs w:val="21"/>
              </w:rPr>
              <w:t>年中国人造板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7:00Z</dcterms:modified>
  <cp:revision>129</cp:revision>
  <dc:subject/>
  <dc:title/>
</cp:coreProperties>
</file>