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式起重机行业市场供需预测及未来发展趋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塔式起重机简称塔机，亦称塔吊，起源于西欧。据记载，第一项有关建筑用塔机专利颁发于</w:t>
            </w:r>
            <w:r>
              <w:rPr>
                <w:rFonts w:cs="Arial" w:ascii="宋体;SimSun" w:hAnsi="宋体;SimSun"/>
                <w:color w:val="000000"/>
                <w:szCs w:val="21"/>
              </w:rPr>
              <w:t>1900</w:t>
            </w:r>
            <w:r>
              <w:rPr>
                <w:rFonts w:ascii="宋体;SimSun" w:hAnsi="宋体;SimSun" w:cs="Arial"/>
                <w:color w:val="000000"/>
                <w:szCs w:val="21"/>
              </w:rPr>
              <w:t>年。我国的塔机行业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50</w:t>
            </w:r>
            <w:r>
              <w:rPr>
                <w:rFonts w:ascii="宋体;SimSun" w:hAnsi="宋体;SimSun" w:cs="Arial"/>
                <w:color w:val="000000"/>
                <w:szCs w:val="21"/>
              </w:rPr>
              <w:t>年代开始起步</w:t>
            </w:r>
            <w:r>
              <w:rPr>
                <w:rFonts w:cs="Arial" w:ascii="宋体;SimSun" w:hAnsi="宋体;SimSun"/>
                <w:color w:val="000000"/>
                <w:szCs w:val="21"/>
              </w:rPr>
              <w:t>,</w:t>
            </w:r>
            <w:r>
              <w:rPr>
                <w:rFonts w:ascii="宋体;SimSun" w:hAnsi="宋体;SimSun" w:cs="Arial"/>
                <w:color w:val="000000"/>
                <w:szCs w:val="21"/>
              </w:rPr>
              <w:t>相对于中西欧国家由于建筑业疲软造成的塔机业的不景气</w:t>
            </w:r>
            <w:r>
              <w:rPr>
                <w:rFonts w:cs="Arial" w:ascii="宋体;SimSun" w:hAnsi="宋体;SimSun"/>
                <w:color w:val="000000"/>
                <w:szCs w:val="21"/>
              </w:rPr>
              <w:t>,</w:t>
            </w:r>
            <w:r>
              <w:rPr>
                <w:rFonts w:ascii="宋体;SimSun" w:hAnsi="宋体;SimSun" w:cs="Arial"/>
                <w:color w:val="000000"/>
                <w:szCs w:val="21"/>
              </w:rPr>
              <w:t>我国的塔机业正处于一个迅速的发展时期。</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塔式起重机行业市场供需预测及未来发展趋势报告》共十三章 。首先介绍了中国塔式起重机行业的概念，接着分析了中国塔式起重机行业发展环境，然后对中国塔式起重机行业市场运行态势进行了重点分析，最后分析了中国塔式起重机行业面临的机遇及发展前景。您若想对中国塔式起重机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塔吊制造行业整体运营状况分析</w:t>
            </w:r>
          </w:p>
          <w:p>
            <w:pPr>
              <w:pStyle w:val="Normal"/>
              <w:spacing w:lineRule="atLeast" w:line="380"/>
              <w:rPr/>
            </w:pPr>
            <w:r>
              <w:rPr>
                <w:rFonts w:ascii="宋体;SimSun" w:hAnsi="宋体;SimSun" w:cs="Arial"/>
                <w:color w:val="000000"/>
                <w:szCs w:val="21"/>
              </w:rPr>
              <w:t>第一节 世界工程起重机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程起重机行业盛行联合之风</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工程起重机行业竞争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移动式起重机企业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先进工程起重机的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塔吊市场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塔吊制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将在全国实施塔式起重机注册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马尼托瓦克向印尼提供大型波坦塔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r>
              <w:rPr>
                <w:rFonts w:cs="Arial" w:ascii="宋体;SimSun" w:hAnsi="宋体;SimSun"/>
                <w:color w:val="000000"/>
                <w:szCs w:val="21"/>
              </w:rPr>
              <w:t>Potain</w:t>
            </w:r>
            <w:r>
              <w:rPr>
                <w:rFonts w:ascii="宋体;SimSun" w:hAnsi="宋体;SimSun" w:cs="Arial"/>
                <w:color w:val="000000"/>
                <w:szCs w:val="21"/>
              </w:rPr>
              <w:t>塔式起重机顶升液压系统的分析与改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部分国家和地区塔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主宰非洲的塔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伦敦地区的塔式起重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内爬式塔式起重机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高层建筑发展促进了塔式起重机需求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南亚塔式起重机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塔吊制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塔吊制造行业市场发展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吊制造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装备制造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式起重机新国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式起重机技术条件》修订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塔式起重机的安装验收管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塔吊制造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的安装与拆卸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井架式塔式起重机的安全技术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井架式塔式起重机的安全卫护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程起重机产业运行总体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起重机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起重机产业五年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起重机行业并购现状及趋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型移动式起重机产业迈出关键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拉动西南起重机市场形势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工程起重机行业企业效率评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起重机行业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工程起重机行业发展的因素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起重机市场供求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程起重机行业代理制发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程起重机行业与国外的差距浅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起重机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起重运输机械行业的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工程起重机行业的国际化战略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程起重机行业发展壮大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塔吊制造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吊制造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最大的门座式塔式起重机在抚顺试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济南塔式起重机工程技术研究中心落户丰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最大动臂式塔机在中联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四、佛山起重机制造检验单位专项整治取得初步成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吊制造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机业成为中国发展最快建筑机械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企纷纷改制民营企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塔机群起质量受到质疑</w:t>
            </w:r>
          </w:p>
          <w:p>
            <w:pPr>
              <w:pStyle w:val="Normal"/>
              <w:spacing w:lineRule="atLeast" w:line="380"/>
              <w:rPr>
                <w:rFonts w:ascii="宋体;SimSun" w:hAnsi="宋体;SimSun" w:cs="Arial"/>
                <w:color w:val="000000"/>
                <w:szCs w:val="21"/>
              </w:rPr>
            </w:pPr>
            <w:r>
              <w:rPr>
                <w:rFonts w:ascii="宋体;SimSun" w:hAnsi="宋体;SimSun" w:cs="Arial"/>
                <w:color w:val="000000"/>
                <w:szCs w:val="21"/>
              </w:rPr>
              <w:t>四、引进技术迅速提升行业水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塔吊制造市场典型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头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塔式起重机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塔式起重机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塔式起重机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塔式起重机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塔式起重机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塔式起重机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塔吊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起重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起重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起重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塔式起重机市场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式起重机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w:t>
            </w:r>
            <w:r>
              <w:rPr>
                <w:rFonts w:cs="Arial" w:ascii="宋体;SimSun" w:hAnsi="宋体;SimSun"/>
                <w:color w:val="000000"/>
                <w:szCs w:val="21"/>
              </w:rPr>
              <w:t>4S</w:t>
            </w:r>
            <w:r>
              <w:rPr>
                <w:rFonts w:ascii="宋体;SimSun" w:hAnsi="宋体;SimSun" w:cs="Arial"/>
                <w:color w:val="000000"/>
                <w:szCs w:val="21"/>
              </w:rPr>
              <w:t>店将落户石家庄</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市加强塔式起重机的安全防护</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升式塔式起重机、门式升降机、施工升降机组装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式起重机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起重机市场全面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塔机市场需求强劲产销持续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塔机跻身电力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塔式起重机进出口贸易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式起重机进出口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增长迅猛外资难以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联</w:t>
            </w:r>
            <w:r>
              <w:rPr>
                <w:rFonts w:cs="Arial" w:ascii="宋体;SimSun" w:hAnsi="宋体;SimSun"/>
                <w:color w:val="000000"/>
                <w:szCs w:val="21"/>
              </w:rPr>
              <w:t>"</w:t>
            </w:r>
            <w:r>
              <w:rPr>
                <w:rFonts w:ascii="宋体;SimSun" w:hAnsi="宋体;SimSun" w:cs="Arial"/>
                <w:color w:val="000000"/>
                <w:szCs w:val="21"/>
              </w:rPr>
              <w:t>深耕</w:t>
            </w:r>
            <w:r>
              <w:rPr>
                <w:rFonts w:cs="Arial" w:ascii="宋体;SimSun" w:hAnsi="宋体;SimSun"/>
                <w:color w:val="000000"/>
                <w:szCs w:val="21"/>
              </w:rPr>
              <w:t>"</w:t>
            </w:r>
            <w:r>
              <w:rPr>
                <w:rFonts w:ascii="宋体;SimSun" w:hAnsi="宋体;SimSun" w:cs="Arial"/>
                <w:color w:val="000000"/>
                <w:szCs w:val="21"/>
              </w:rPr>
              <w:t>印度市场 塔式起重机占其四成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哈产起重机占领俄市场东建公司塔机占国内出口总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我国塔机出口的因素探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塔机出口利好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约因素不容忽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塔式起重机进出口数据统计情况（</w:t>
            </w:r>
            <w:r>
              <w:rPr>
                <w:rFonts w:cs="Arial" w:ascii="宋体;SimSun" w:hAnsi="宋体;SimSun"/>
                <w:color w:val="000000"/>
                <w:szCs w:val="21"/>
              </w:rPr>
              <w:t>8426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式起重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式起重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塔式起重机租赁市场分析</w:t>
            </w:r>
          </w:p>
          <w:p>
            <w:pPr>
              <w:pStyle w:val="Normal"/>
              <w:spacing w:lineRule="atLeast" w:line="380"/>
              <w:rPr/>
            </w:pPr>
            <w:r>
              <w:rPr>
                <w:rFonts w:ascii="宋体;SimSun" w:hAnsi="宋体;SimSun" w:cs="Arial"/>
                <w:color w:val="000000"/>
                <w:szCs w:val="21"/>
              </w:rPr>
              <w:t>第一节 工程机械租赁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促进工程机械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机械租赁的主要方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行业需加快拓展融资租赁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程机械融资租赁业务面临大好时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式起重机租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业务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租金变化与回收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设备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设备平均利用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工程机械租赁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租赁面临的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施工机械租赁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程机械租赁业亟待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工程机械租赁市场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塔吊制造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吊制造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起重机行业并购风起云涌、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联逆市而上全球布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间的较量已经开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吊制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吊制造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塔吊制造优势生产企业竞争力及关键性数据分析</w:t>
            </w:r>
          </w:p>
          <w:p>
            <w:pPr>
              <w:pStyle w:val="Normal"/>
              <w:spacing w:lineRule="atLeast" w:line="380"/>
              <w:rPr/>
            </w:pPr>
            <w:r>
              <w:rPr>
                <w:rFonts w:ascii="宋体;SimSun" w:hAnsi="宋体;SimSun" w:cs="Arial"/>
                <w:color w:val="000000"/>
                <w:szCs w:val="21"/>
              </w:rPr>
              <w:t>第一节 长沙中联重工科技发展股份有限公司（</w:t>
            </w:r>
            <w:r>
              <w:rPr>
                <w:rFonts w:cs="Arial" w:ascii="宋体;SimSun" w:hAnsi="宋体;SimSun"/>
                <w:color w:val="000000"/>
                <w:szCs w:val="21"/>
              </w:rPr>
              <w:t>0001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威海市现代建筑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乳山市建筑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济南圣龙建筑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威海市东海建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张家港浮山建设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南海高达建筑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淮安市力达建设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青岛德春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重庆腾升塔式起重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塔吊制造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塔吊制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机械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塔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塔吊制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引领起重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重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塔机的研究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吊制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起重机械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塔机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吊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塔吊制造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塔吊制造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机械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产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产业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建设投资拉动工程机械行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塔吊制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吊制造业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吊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起重机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起重机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起重机械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塔机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塔吊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4:00Z</dcterms:modified>
  <cp:revision>141</cp:revision>
  <dc:subject/>
  <dc:title/>
</cp:coreProperties>
</file>