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焦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焦油行业基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焦油的产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焦油的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焦油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烟焦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焦油的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焦油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焦油不等于低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焦油只是宣传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三、焦油只能算危害之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焦化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化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焦化行业准入门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化行业生产加速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焦化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化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独立型焦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独立型焦化厂与钢铁公司自备焦化厂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独立型焦化厂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焦化企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型焦化企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独立型焦化企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焦化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焦化行业发展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化行业发展面临两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焦化行业产能过剩未得到有效遏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化行业发展中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焦化行业的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焦化产业发展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焦化行业可持续发展的七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焦化行业发展整合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焦油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的能源状况与政策》对外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企促大限小政策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焦炭出口配额将有所降低 </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焦油出口关税上调至</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发改委暂停审批新的煤焦油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问题迫使我国调整煤焦油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焦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焦油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焦油开发利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油加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焦油</w:t>
            </w:r>
            <w:r>
              <w:rPr>
                <w:rFonts w:cs="Arial" w:ascii="宋体;SimSun" w:hAnsi="宋体;SimSun"/>
                <w:color w:val="000000"/>
                <w:szCs w:val="21"/>
              </w:rPr>
              <w:t>:</w:t>
            </w:r>
            <w:r>
              <w:rPr>
                <w:rFonts w:ascii="宋体;SimSun" w:hAnsi="宋体;SimSun" w:cs="Arial"/>
                <w:color w:val="000000"/>
                <w:szCs w:val="21"/>
              </w:rPr>
              <w:t>一块预热中的“大蛋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油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焦油市场气氛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企业煤焦油价格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焦油深加工产业追求“博大精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焦油行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焦油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油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焦油品牌卷烟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将严格限制使用工业用防腐剂木焦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5</w:t>
            </w:r>
            <w:r>
              <w:rPr>
                <w:rFonts w:ascii="宋体;SimSun" w:hAnsi="宋体;SimSun" w:cs="Arial"/>
                <w:color w:val="000000"/>
                <w:szCs w:val="21"/>
              </w:rPr>
              <w:t>月份行业低焦油卷烟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油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焦油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焦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焦油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焦油市场销售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矿物焦油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物焦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706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物焦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物焦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物焦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蒸馏煤焦油所得的其他产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蒸馏煤焦油所得的其他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7079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蒸馏煤焦油所得的其他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蒸馏煤焦油所得的其他产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蒸馏煤焦油所得的其他产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炼焦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炼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炼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炼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炼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炼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焦油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焦油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焦油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焦油主要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焦油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焦油行业优势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柳州钢铁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邢台旭阳焦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豫港济源焦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襄城县宏源焦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临涣焦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华丰煤化电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唐山佳华煤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津天铁炼焦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海化煤业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四川圣达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5</w:t>
            </w:r>
            <w:r>
              <w:rPr>
                <w:rFonts w:ascii="宋体;SimSun" w:hAnsi="宋体;SimSun" w:cs="Arial"/>
                <w:b/>
                <w:color w:val="000000"/>
                <w:szCs w:val="21"/>
              </w:rPr>
              <w:t>年中国焦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5</w:t>
            </w:r>
            <w:r>
              <w:rPr>
                <w:rFonts w:ascii="宋体;SimSun" w:hAnsi="宋体;SimSun" w:cs="Arial"/>
                <w:color w:val="000000"/>
                <w:szCs w:val="21"/>
              </w:rPr>
              <w:t>年中国焦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焦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化行业生产将加速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焦化行业结构调整的方向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5</w:t>
            </w:r>
            <w:r>
              <w:rPr>
                <w:rFonts w:ascii="宋体;SimSun" w:hAnsi="宋体;SimSun" w:cs="Arial"/>
                <w:color w:val="000000"/>
                <w:szCs w:val="21"/>
              </w:rPr>
              <w:t>年中国焦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焦油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5</w:t>
            </w:r>
            <w:r>
              <w:rPr>
                <w:rFonts w:ascii="宋体;SimSun" w:hAnsi="宋体;SimSun" w:cs="Arial"/>
                <w:color w:val="000000"/>
                <w:szCs w:val="21"/>
              </w:rPr>
              <w:t>年中国焦油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两年焦油市场走势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5</w:t>
            </w:r>
            <w:r>
              <w:rPr>
                <w:rFonts w:ascii="宋体;SimSun" w:hAnsi="宋体;SimSun" w:cs="Arial"/>
                <w:color w:val="000000"/>
                <w:szCs w:val="21"/>
              </w:rPr>
              <w:t xml:space="preserve">年中国焦油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焦油集中加工时机已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正向世界最大煤化工业国家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焦油集中化生产是必然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四、焦油深度加工是产业发展的必然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5</w:t>
            </w:r>
            <w:r>
              <w:rPr>
                <w:rFonts w:ascii="宋体;SimSun" w:hAnsi="宋体;SimSun" w:cs="Arial"/>
                <w:b/>
                <w:color w:val="000000"/>
                <w:szCs w:val="21"/>
              </w:rPr>
              <w:t>年中国焦油产业投资机会与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5</w:t>
            </w:r>
            <w:r>
              <w:rPr>
                <w:rFonts w:ascii="宋体;SimSun" w:hAnsi="宋体;SimSun" w:cs="Arial"/>
                <w:color w:val="000000"/>
                <w:szCs w:val="21"/>
              </w:rPr>
              <w:t>年中国焦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5</w:t>
            </w:r>
            <w:r>
              <w:rPr>
                <w:rFonts w:ascii="宋体;SimSun" w:hAnsi="宋体;SimSun" w:cs="Arial"/>
                <w:color w:val="000000"/>
                <w:szCs w:val="21"/>
              </w:rPr>
              <w:t>年中国焦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物焦油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蒸馏煤焦油所得的其他产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焦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焦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焦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焦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焦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州钢铁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旭阳焦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豫港济源焦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宏源焦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涣焦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华丰煤化电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佳华煤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铁炼焦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海化煤业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圣达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焦油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29:00Z</dcterms:modified>
  <cp:revision>132</cp:revision>
  <dc:subject/>
  <dc:title/>
</cp:coreProperties>
</file>