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弹簧钢行业相关概述</w:t>
            </w:r>
          </w:p>
          <w:p>
            <w:pPr>
              <w:pStyle w:val="Normal"/>
              <w:spacing w:lineRule="atLeast" w:line="380"/>
              <w:rPr/>
            </w:pPr>
            <w:r>
              <w:rPr>
                <w:rFonts w:ascii="宋体;SimSun" w:hAnsi="宋体;SimSun" w:cs="Arial"/>
                <w:color w:val="000000"/>
                <w:szCs w:val="21"/>
              </w:rPr>
              <w:t>第一节 弹簧钢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弹簧钢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弹簧钢的应用</w:t>
            </w:r>
          </w:p>
          <w:p>
            <w:pPr>
              <w:pStyle w:val="Normal"/>
              <w:spacing w:lineRule="atLeast" w:line="380"/>
              <w:rPr/>
            </w:pPr>
            <w:r>
              <w:rPr>
                <w:rFonts w:ascii="宋体;SimSun" w:hAnsi="宋体;SimSun" w:cs="Arial"/>
                <w:color w:val="000000"/>
                <w:szCs w:val="21"/>
              </w:rPr>
              <w:t>第二节 弹簧钢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照化学成分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按照生产加工方法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按照钢材交货状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分类方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钢铁产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钢铁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钢铁工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钢铁业发展呈现梯度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钢铁产量情况简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钢铁产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一体化助动钢铁工业格局改变</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钢铁市场出现分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钢铁市场现状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期世界钢铁贸易摩擦加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钢铁产业主要国家运行态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钢铁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铁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三十年中国钢铁产业发展变化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引领世界钢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业对全球供需平衡不构成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钢铁出口的激增对其他国家不构成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发达国家要客观看待中国钢铁产业的激增</w:t>
            </w:r>
          </w:p>
          <w:p>
            <w:pPr>
              <w:pStyle w:val="Normal"/>
              <w:spacing w:lineRule="atLeast" w:line="380"/>
              <w:rPr/>
            </w:pPr>
            <w:r>
              <w:rPr>
                <w:rFonts w:ascii="宋体;SimSun" w:hAnsi="宋体;SimSun" w:cs="Arial"/>
                <w:color w:val="000000"/>
                <w:szCs w:val="21"/>
              </w:rPr>
              <w:t>第二节 中国钢铁行业的并购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早期中国四大钢铁集团的重组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二、解读中国钢铁行业的横向并购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行业并购重组大事回看</w:t>
            </w:r>
          </w:p>
          <w:p>
            <w:pPr>
              <w:pStyle w:val="Normal"/>
              <w:spacing w:lineRule="atLeast" w:line="380"/>
              <w:rPr>
                <w:rFonts w:ascii="宋体;SimSun" w:hAnsi="宋体;SimSun" w:cs="Arial"/>
                <w:color w:val="000000"/>
                <w:szCs w:val="21"/>
              </w:rPr>
            </w:pPr>
            <w:r>
              <w:rPr>
                <w:rFonts w:ascii="宋体;SimSun" w:hAnsi="宋体;SimSun" w:cs="Arial"/>
                <w:color w:val="000000"/>
                <w:szCs w:val="21"/>
              </w:rPr>
              <w:t>四、钢铁企业开展并购重组的深入思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铁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行业持续发展面临的挑战</w:t>
            </w:r>
          </w:p>
          <w:p>
            <w:pPr>
              <w:pStyle w:val="Normal"/>
              <w:spacing w:lineRule="atLeast" w:line="380"/>
              <w:rPr/>
            </w:pPr>
            <w:r>
              <w:rPr>
                <w:rFonts w:ascii="宋体;SimSun" w:hAnsi="宋体;SimSun" w:cs="Arial"/>
                <w:color w:val="000000"/>
                <w:szCs w:val="21"/>
              </w:rPr>
              <w:t>二、国内钢铁业节 能减排任务依旧艰巨</w:t>
            </w:r>
          </w:p>
          <w:p>
            <w:pPr>
              <w:pStyle w:val="Normal"/>
              <w:spacing w:lineRule="atLeast" w:line="380"/>
              <w:rPr>
                <w:rFonts w:ascii="宋体;SimSun" w:hAnsi="宋体;SimSun" w:cs="Arial"/>
                <w:color w:val="000000"/>
                <w:szCs w:val="21"/>
              </w:rPr>
            </w:pPr>
            <w:r>
              <w:rPr>
                <w:rFonts w:ascii="宋体;SimSun" w:hAnsi="宋体;SimSun" w:cs="Arial"/>
                <w:color w:val="000000"/>
                <w:szCs w:val="21"/>
              </w:rPr>
              <w:t>三、钢铁国企并购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钢铁行业集中度低的不利影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钢铁工业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工业发展的五大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钢铁行业发展的对策</w:t>
            </w:r>
          </w:p>
          <w:p>
            <w:pPr>
              <w:pStyle w:val="Normal"/>
              <w:spacing w:lineRule="atLeast" w:line="380"/>
              <w:rPr/>
            </w:pPr>
            <w:r>
              <w:rPr>
                <w:rFonts w:ascii="宋体;SimSun" w:hAnsi="宋体;SimSun" w:cs="Arial"/>
                <w:color w:val="000000"/>
                <w:szCs w:val="21"/>
              </w:rPr>
              <w:t>三、钢铁工业主要节 能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钢铁企业发展的三大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国际弹簧钢市场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全球弹簧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弹簧钢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弹簧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弹簧钢技术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主要国家弹簧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弹簧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弹簧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弹簧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弹簧钢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弹簧钢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弹簧钢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簧钢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铁行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弹簧钢行业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弹簧钢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弹簧钢行业产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簧钢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弹簧钢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南京市场弹簧钢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弹簧钢行业技术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簧钢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南昌钢铁启动汽车弹簧钢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弹簧钢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武钢成功开发铁路车辆用弹簧钢棒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弹簧钢产业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弹簧钢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弹簧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弹簧钢市场供需的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弹簧钢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钢铁制弹簧及弹簧片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钢铁制弹簧及弹簧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73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钢铁制弹簧及弹簧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钢铁制弹簧及弹簧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钢铁制弹簧及弹簧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7-2012</w:t>
            </w:r>
            <w:r>
              <w:rPr>
                <w:rFonts w:ascii="宋体;SimSun" w:hAnsi="宋体;SimSun" w:cs="Arial"/>
                <w:b/>
                <w:color w:val="000000"/>
                <w:szCs w:val="21"/>
              </w:rPr>
              <w:t>年中国钢压延加工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钢压延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压延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钢压延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钢压延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钢压延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弹簧钢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簧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弹簧钢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进驻弹簧钢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弹簧钢竞争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簧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弹簧钢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主要弹簧钢品牌企业竞争性数据分析</w:t>
            </w:r>
          </w:p>
          <w:p>
            <w:pPr>
              <w:pStyle w:val="Normal"/>
              <w:spacing w:lineRule="atLeast" w:line="380"/>
              <w:rPr/>
            </w:pPr>
            <w:r>
              <w:rPr>
                <w:rFonts w:ascii="宋体;SimSun" w:hAnsi="宋体;SimSun" w:cs="Arial"/>
                <w:color w:val="000000"/>
                <w:szCs w:val="21"/>
              </w:rPr>
              <w:t>第一节 常熟市龙腾特种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四川省川东汽配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长沙钢丝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唐山市开平区景州钢丝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杭州塘栖金属制品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四川国龙集团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诸暨市海纳特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广安市华通钢缆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江苏华东邮电电缆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上海中炼线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弹簧工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簧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弹簧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弹簧重点资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弹簧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弹簧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弹簧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弹簧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弹簧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弹簧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弹簧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弹簧钢产业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弹簧钢技术研发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弹簧钢产业发展走势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弹簧钢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弹簧钢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弹簧钢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弹簧钢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弹簧钢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弹簧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弹簧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弹簧钢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弹簧钢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弹簧钢行业区域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弹簧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信贷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弹簧钢产业投资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制弹簧及弹簧片进口数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制弹簧及弹簧片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制弹簧及弹簧片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制弹簧及弹簧片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制弹簧及弹簧片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制弹簧及弹簧片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制弹簧及弹簧片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压延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压延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压延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压延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龙腾特种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龙腾特种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龙腾特种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龙腾特种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龙腾特种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龙腾特种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龙腾特种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川东汽配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川东汽配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川东汽配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川东汽配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川东汽配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川东汽配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川东汽配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钢丝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钢丝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沙钢丝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钢丝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钢丝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钢丝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钢丝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市开平区景州钢丝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市开平区景州钢丝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市开平区景州钢丝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市开平区景州钢丝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市开平区景州钢丝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市开平区景州钢丝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市开平区景州钢丝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塘栖金属制品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塘栖金属制品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塘栖金属制品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塘栖金属制品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塘栖金属制品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塘栖金属制品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塘栖金属制品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国龙集团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国龙集团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国龙集团金属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国龙集团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国龙集团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国龙集团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国龙集团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暨市海纳特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暨市海纳特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暨市海纳特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暨市海纳特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暨市海纳特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暨市海纳特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暨市海纳特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安市华通钢缆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安市华通钢缆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安市华通钢缆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安市华通钢缆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安市华通钢缆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安市华通钢缆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安市华通钢缆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华东邮电电缆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华东邮电电缆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华东邮电电缆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华东邮电电缆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华东邮电电缆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华东邮电电缆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华东邮电电缆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炼线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炼线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炼线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炼线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炼线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炼线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炼线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弹簧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弹簧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弹簧产量和</w:t>
            </w:r>
            <w:r>
              <w:rPr>
                <w:rFonts w:cs="Arial" w:ascii="宋体;SimSun" w:hAnsi="宋体;SimSun"/>
                <w:color w:val="000000"/>
                <w:szCs w:val="21"/>
              </w:rPr>
              <w:t>2011</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弹簧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弹簧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弹簧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弹簧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弹簧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弹簧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弹簧钢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弹簧钢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弹簧钢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弹簧钢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7:38:00Z</dcterms:modified>
  <cp:revision>133</cp:revision>
  <dc:subject/>
  <dc:title/>
</cp:coreProperties>
</file>