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水力发电行业发展策略与投资远景展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水力发电行业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水力发电行业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力发电行业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力发电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力发电行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水力发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节能减排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持续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水力发电行业发展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电价改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力“十二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水力发电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力发电行业技术水平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力发电行业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力发电行业技术发展途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水力发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能源消费结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清洁能源发电成为“十二五”电力发展重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电代替火电的环境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水力发电行业发展的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水能资源利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水能资源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能资源储量与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水能资源总体利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流来水对水力发电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重要河流水能资源及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江流域水能资源及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黄河流域水能资源及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江流域水能资源及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滦河水能资源及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淮河流域水能资源及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重要河流水能资源及利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水力发电行业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力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力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水力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水力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水力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水力发电行业关联产业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火力发电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火力发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火力发电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火力发电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火力发电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火力发电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火力发电行业运行特点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核电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电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核电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核电行业运行特点及趋势分析 </w:t>
            </w:r>
          </w:p>
          <w:p>
            <w:pPr>
              <w:pStyle w:val="Normal"/>
              <w:spacing w:lineRule="atLeast" w:line="380"/>
              <w:rPr/>
            </w:pPr>
            <w:r>
              <w:rPr>
                <w:rFonts w:ascii="宋体;SimSun" w:hAnsi="宋体;SimSun" w:cs="Arial"/>
                <w:color w:val="000000"/>
                <w:szCs w:val="21"/>
              </w:rPr>
              <w:t xml:space="preserve">第三节 新能源发电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能源发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能源发电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能源发电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能源发电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能源发电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能源发电行业运行特点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我国水力发电行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达国家水力发电发展状况及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达国家水力发电开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达国家水力发电装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达国家对水力发电的主导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部分国家水力发电开发程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达国家水力发电对中国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不同发电方式成本结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发电方式建设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发电方式运营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发电方式上网价格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发电方式的上网定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力发电上网价格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水力发电行业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应商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户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进入者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重点地区水力发电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主要地区水能资源开发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13</w:t>
            </w:r>
            <w:r>
              <w:rPr>
                <w:rFonts w:ascii="宋体;SimSun" w:hAnsi="宋体;SimSun" w:cs="Arial"/>
                <w:color w:val="000000"/>
                <w:szCs w:val="21"/>
              </w:rPr>
              <w:t xml:space="preserve">大水电基地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主要省市水能资源开发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四川省水力发电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水能资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水电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水电开发与投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省在建和拟建水电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四川省水力发电行业经济运行与成本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四川省水电建设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四川省水力发电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云南省水力发电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省水能资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省水电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省水电开发与投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云南省在建和拟建水电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云南省水力发电行业经济运行与成本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云南省水力发电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贵州省水力发电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贵州省水能资源及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贵州省在建和拟建水电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贵州省水力发电行业经济运行与成本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广西区水力发电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西水能资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西水电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西水电开发与投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西水力发电行业经济运行与成本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湖北省水力发电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北省水能资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北省水电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省水电开发与投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北省水力发电行业经济运行与成本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湖南省水力发电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省水能资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南省水电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南省水电开发与投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南省水力发电行业经济运行与成本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地区间水电竞争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水力发电行业主要企业生产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水力发电企业发展总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力发电企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力发电行业工业产值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力发电行业销售收入和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电系五大集团发电和水电资产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水力发电行业领先企业个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长江三峡集团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滩水电开发有限责任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黄河上游水电开发有限责任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五凌电力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建水口发电有限公司经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8</w:t>
            </w:r>
            <w:r>
              <w:rPr>
                <w:rFonts w:ascii="宋体;SimSun" w:hAnsi="宋体;SimSun" w:cs="Arial"/>
                <w:b/>
                <w:color w:val="000000"/>
                <w:szCs w:val="21"/>
              </w:rPr>
              <w:t xml:space="preserve">年中国水力发电行业投资机会及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水力发电行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力发电行业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力发电行业投资资金来源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力发电行业投资项目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力发电行业投资资金用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水力发电行业投资主体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水力发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力发电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力发电行业盈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水力发电行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力发电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力发电行业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力发电行业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生产规模及所有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水力发电行业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水力发电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力发电行业投融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力发电行业区域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水力发电行业主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力发电行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近期主要节能减排政策的规划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能减排对</w:t>
            </w:r>
            <w:r>
              <w:rPr>
                <w:rFonts w:cs="Arial" w:ascii="宋体;SimSun" w:hAnsi="宋体;SimSun"/>
                <w:color w:val="000000"/>
                <w:szCs w:val="21"/>
              </w:rPr>
              <w:t>GDP</w:t>
            </w:r>
            <w:r>
              <w:rPr>
                <w:rFonts w:ascii="宋体;SimSun" w:hAnsi="宋体;SimSun" w:cs="Arial"/>
                <w:color w:val="000000"/>
                <w:szCs w:val="21"/>
              </w:rPr>
              <w:t>增长的影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 xml:space="preserve">年以来我国现行促进水电发展的积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主要资源基地地理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水电设备制造业水平与国际水平比较（单位：万千瓦，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大型混流式机组分布情况（单位：万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大型贯流式机组分布情况（单位：万千瓦，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近期投产和在建的抽水蓄能电站（单位：万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技术升级、目标市场演变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气机械及器材制造行业全员劳动生产率跟踪（单位：元</w:t>
            </w:r>
            <w:r>
              <w:rPr>
                <w:rFonts w:cs="Arial" w:ascii="宋体;SimSun" w:hAnsi="宋体;SimSun"/>
                <w:color w:val="000000"/>
                <w:szCs w:val="21"/>
              </w:rPr>
              <w:t>/</w:t>
            </w:r>
            <w:r>
              <w:rPr>
                <w:rFonts w:ascii="宋体;SimSun" w:hAnsi="宋体;SimSun" w:cs="Arial"/>
                <w:color w:val="000000"/>
                <w:szCs w:val="21"/>
              </w:rPr>
              <w:t>人，年，</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能源消费量情况（单位：万吨标准煤，</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能源消费结构现状（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原油消费量与对外依存度（单位：亿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电代替火电产生的环境效益（单位：万千瓦，亿千瓦时，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电的减排效益（万千瓦，亿千瓦时，亿吨，亿欧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水利水电移民政策的演变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水能资源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各流域水能蕴藏量（单位：万</w:t>
            </w:r>
            <w:r>
              <w:rPr>
                <w:rFonts w:cs="Arial" w:ascii="宋体;SimSun" w:hAnsi="宋体;SimSun"/>
                <w:color w:val="000000"/>
                <w:szCs w:val="21"/>
              </w:rPr>
              <w:t>kW</w:t>
            </w:r>
            <w:r>
              <w:rPr>
                <w:rFonts w:ascii="宋体;SimSun" w:hAnsi="宋体;SimSun" w:cs="Arial"/>
                <w:color w:val="000000"/>
                <w:szCs w:val="21"/>
              </w:rPr>
              <w:t>，亿</w:t>
            </w:r>
            <w:r>
              <w:rPr>
                <w:rFonts w:cs="Arial" w:ascii="宋体;SimSun" w:hAnsi="宋体;SimSun"/>
                <w:color w:val="000000"/>
                <w:szCs w:val="21"/>
              </w:rPr>
              <w:t>kWh</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可能的开发水能资源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江水能资源及利用情况（单位：亿千瓦时，兆瓦，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沙江水能资源及利用情况（单位：亿千瓦时，兆瓦，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砻江水能资源及利用情况（单位：亿千瓦时，兆瓦，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岷沱江水系及大渡河水系水能资源及利用情况（单位：亿千瓦时，兆瓦，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陵江水能资源及利用情况（单位：亿千瓦时，兆瓦，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乌江水系水能资源及利用情况（单位：亿千瓦时，兆瓦，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汉江水系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清江水系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河流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河上游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河中游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江流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滦河流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淮河流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怒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澜沧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鲁藏布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花江流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图们江流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鸭绿江流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河流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南沿海诸河总体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钱塘江流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闽江流域水能资源及利用情况（单位：亿千瓦时，兆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中国水力发电装机容量情况（单位：万千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水力发电行业发电量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水力发电设备累计利用小时（单位：小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水力发电行业劳动生产率（单位：万人，亿元，万元</w:t>
            </w:r>
            <w:r>
              <w:rPr>
                <w:rFonts w:cs="Arial" w:ascii="宋体;SimSun" w:hAnsi="宋体;SimSun"/>
                <w:color w:val="000000"/>
                <w:szCs w:val="21"/>
              </w:rPr>
              <w:t>/</w:t>
            </w:r>
            <w:r>
              <w:rPr>
                <w:rFonts w:ascii="宋体;SimSun" w:hAnsi="宋体;SimSun" w:cs="Arial"/>
                <w:color w:val="000000"/>
                <w:szCs w:val="21"/>
              </w:rPr>
              <w:t xml:space="preserve">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规划水电站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2010</w:t>
            </w:r>
            <w:r>
              <w:rPr>
                <w:rFonts w:ascii="宋体;SimSun" w:hAnsi="宋体;SimSun" w:cs="Arial"/>
                <w:color w:val="000000"/>
                <w:szCs w:val="21"/>
              </w:rPr>
              <w:t xml:space="preserve">年后重大水电拟建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力发电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力发电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力发电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力发电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力发电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国家水电开发程度比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发电方式建设成本对比（单位：元</w:t>
            </w:r>
            <w:r>
              <w:rPr>
                <w:rFonts w:cs="Arial" w:ascii="宋体;SimSun" w:hAnsi="宋体;SimSun"/>
                <w:color w:val="000000"/>
                <w:szCs w:val="21"/>
              </w:rPr>
              <w:t>/</w:t>
            </w:r>
            <w:r>
              <w:rPr>
                <w:rFonts w:ascii="宋体;SimSun" w:hAnsi="宋体;SimSun" w:cs="Arial"/>
                <w:color w:val="000000"/>
                <w:szCs w:val="21"/>
              </w:rPr>
              <w:t>千瓦，小时，年，元</w:t>
            </w:r>
            <w:r>
              <w:rPr>
                <w:rFonts w:cs="Arial" w:ascii="宋体;SimSun" w:hAnsi="宋体;SimSun"/>
                <w:color w:val="000000"/>
                <w:szCs w:val="21"/>
              </w:rPr>
              <w:t>/</w:t>
            </w:r>
            <w:r>
              <w:rPr>
                <w:rFonts w:ascii="宋体;SimSun" w:hAnsi="宋体;SimSun" w:cs="Arial"/>
                <w:color w:val="000000"/>
                <w:szCs w:val="21"/>
              </w:rPr>
              <w:t xml:space="preserve">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力发电行业销售成本及毛利率（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电和火电单位运营成本对比（单位：元</w:t>
            </w:r>
            <w:r>
              <w:rPr>
                <w:rFonts w:cs="Arial" w:ascii="宋体;SimSun" w:hAnsi="宋体;SimSun"/>
                <w:color w:val="000000"/>
                <w:szCs w:val="21"/>
              </w:rPr>
              <w:t>/</w:t>
            </w:r>
            <w:r>
              <w:rPr>
                <w:rFonts w:ascii="宋体;SimSun" w:hAnsi="宋体;SimSun" w:cs="Arial"/>
                <w:color w:val="000000"/>
                <w:szCs w:val="21"/>
              </w:rPr>
              <w:t xml:space="preserve">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发电方式发电成本和上网电价对比（单位：元</w:t>
            </w:r>
            <w:r>
              <w:rPr>
                <w:rFonts w:cs="Arial" w:ascii="宋体;SimSun" w:hAnsi="宋体;SimSun"/>
                <w:color w:val="000000"/>
                <w:szCs w:val="21"/>
              </w:rPr>
              <w:t>/</w:t>
            </w:r>
            <w:r>
              <w:rPr>
                <w:rFonts w:ascii="宋体;SimSun" w:hAnsi="宋体;SimSun" w:cs="Arial"/>
                <w:color w:val="000000"/>
                <w:szCs w:val="21"/>
              </w:rPr>
              <w:t xml:space="preserve">千瓦时） </w:t>
            </w:r>
          </w:p>
          <w:p>
            <w:pPr>
              <w:pStyle w:val="Normal"/>
              <w:spacing w:lineRule="atLeast" w:line="380"/>
              <w:rPr>
                <w:rFonts w:ascii="Arial" w:hAnsi="Arial" w:cs="Arial"/>
                <w:color w:val="000000"/>
                <w:szCs w:val="21"/>
              </w:rPr>
            </w:pPr>
            <w:r>
              <w:rPr>
                <w:rFonts w:ascii="宋体;SimSun" w:hAnsi="宋体;SimSun" w:cs="Arial"/>
                <w:color w:val="000000"/>
                <w:szCs w:val="21"/>
              </w:rPr>
              <w:t>图表：中国十三大水电基地规划装机容量及开发建设状况（单位：</w:t>
            </w:r>
            <w:r>
              <w:rPr>
                <w:rFonts w:cs="Arial" w:ascii="宋体;SimSun" w:hAnsi="宋体;SimSun"/>
                <w:color w:val="000000"/>
                <w:szCs w:val="21"/>
              </w:rPr>
              <w:t>MW</w:t>
            </w:r>
            <w:r>
              <w:rPr>
                <w:rFonts w:ascii="宋体;SimSun" w:hAnsi="宋体;SimSun" w:cs="Arial"/>
                <w:color w:val="000000"/>
                <w:szCs w:val="21"/>
              </w:rPr>
              <w:t>，亿</w:t>
            </w:r>
            <w:r>
              <w:rPr>
                <w:rFonts w:cs="Arial" w:ascii="宋体;SimSun" w:hAnsi="宋体;SimSun"/>
                <w:color w:val="000000"/>
                <w:szCs w:val="21"/>
              </w:rPr>
              <w:t>kwh</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30:00Z</dcterms:modified>
  <cp:revision>132</cp:revision>
  <dc:subject/>
  <dc:title/>
</cp:coreProperties>
</file>