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2-2016</w:t>
      </w:r>
      <w:r>
        <w:rPr>
          <w:rFonts w:ascii="Arial" w:hAnsi="Arial" w:cs="Arial"/>
        </w:rPr>
        <w:t>年中国驾校培训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rPr/>
            </w:pPr>
            <w:r>
              <w:rPr/>
              <w:t>五年之前的驾校行业连续多年排在我国十大暴利行业前列，仅次于生物制药、通信技术和房地产行业。然而，伴随着市场经济的深入发展，各个行业的利润呈现出马克思政治经济学中描述的那样，即资本必然会从低利润行业转移到高利润行业，最终各行业获得平均利润。大量其他行业的资本流向驾校市场，导致驾校行业的竞争强度越来越大。高强度的行业竞争使得驾校在广告促销、员工工资、内部管理等方面的开支持续上升，驾校行业的利润空间日益缩小。首先，驾校的基础设施建设落后。目前来看，存在大量的驾校出于节约成本的考虑，在教学车辆的选择上偏向于低档车辆。并且部分车辆使用年数较久，检修不严格，甚至存在安全隐患。其次，驾校的教练员整体素质不高。同样是为了节约成本，许多驾校聘用的教练员文化素质普遍不高，语言表达能力不强，对相关政策不够熟悉，管理不够完善，流动性较大，对学员不够负责。这种急功近利的经营理念直接影响了驾校的教学质量，进而影响了驾校的长远发展。</w:t>
            </w:r>
          </w:p>
          <w:p>
            <w:pPr>
              <w:pStyle w:val="Normal"/>
              <w:rPr/>
            </w:pPr>
            <w:r>
              <w:rPr/>
              <w:t>各驾驶培训学校为争夺学员，纷纷引入电脑模拟驾驶系统和夜光灯库、随到随学、连锁报名学车、专车接送、采用空调教练车、允许多种学习方式、一人一车、一教练带两个学员、包考证、免费返练、免费发记分卡、协助办证年审等服务，服务水平和质量大大提高，与之对应的收费明显很实惠。由于驾校的服务项目增加，而收费减少，很多驾校的管理人员都感觉到很大的生存压力。在惨烈的竞争中，一些实力较弱或无证从业的驾校已经名存实亡或者干脆关门大吉。驾驶培训学校的优胜劣汰是市场发展的必然，也有利于市场健康、长远发展的。但是，价格太低就无法保证培训质量，也难以保证驾校本身的生存。有个别驾校甚至打出</w:t>
            </w:r>
            <w:r>
              <w:rPr/>
              <w:t>1500</w:t>
            </w:r>
            <w:r>
              <w:rPr/>
              <w:t>元的学车广告，在其低得太离谱的低价之后就是纸上谈兵的应试培训，而疏于实践操作，驾驶培训质量根本无法保证。看来，价格战也有一定限度，</w:t>
            </w:r>
            <w:r>
              <w:rPr/>
              <w:t>1500</w:t>
            </w:r>
            <w:r>
              <w:rPr/>
              <w:t>元的价格根本没有利润可言，培训价格目前已经接近谷底，恶性竞争会引起更大范围的危机。所以，选驾校千万不能以价格为唯一标准。</w:t>
            </w:r>
          </w:p>
          <w:p>
            <w:pPr>
              <w:pStyle w:val="Normal"/>
              <w:rPr/>
            </w:pPr>
            <w:r>
              <w:rPr/>
              <w:t>改革开放</w:t>
            </w:r>
            <w:r>
              <w:rPr/>
              <w:t>30</w:t>
            </w:r>
            <w:r>
              <w:rPr/>
              <w:t>余年来，我国逐步实现了几代国人梦寐以求的国强民富。高增长带来高收入，进而带来了高消费，私家车市场一路狂飙，蒸蒸日上。</w:t>
            </w:r>
            <w:r>
              <w:rPr/>
              <w:t>2012</w:t>
            </w:r>
            <w:r>
              <w:rPr/>
              <w:t>年我国的汽车产销量将突破</w:t>
            </w:r>
            <w:r>
              <w:rPr/>
              <w:t>2000</w:t>
            </w:r>
            <w:r>
              <w:rPr/>
              <w:t>万辆，位居全球之首。巨大的汽车需求必然会带动驾校市场的繁荣，驾校市场这块“蛋糕”瞬间被做大。每年考取驾照的人数也将在高位持续增加，据保守估算，</w:t>
            </w:r>
            <w:r>
              <w:rPr/>
              <w:t>2012</w:t>
            </w:r>
            <w:r>
              <w:rPr/>
              <w:t>年中国汽车驾驶培训市场规模有望超过</w:t>
            </w:r>
            <w:r>
              <w:rPr/>
              <w:t>600</w:t>
            </w:r>
            <w:r>
              <w:rPr/>
              <w:t>亿元。这是千载难逢的历史性机遇，质优价廉、服务齐全的高水平驾校必能抓住机遇，更上层楼。</w:t>
            </w:r>
          </w:p>
          <w:p>
            <w:pPr>
              <w:pStyle w:val="Normal"/>
              <w:rPr/>
            </w:pPr>
            <w:r>
              <w:rPr/>
              <w:t>本研究咨询报告由中研普华咨询公司领衔撰写，在大量周密的市场调研基础上，主要依据了国家统计局、国家海关总署、国家商务部、全国商业信息中心、中国汽车工业协会、中国经济景气监测中心、中国行业研究网、国内外相关报刊杂志的基础信息以及驾校培训专业研究单位等公布和提供的大量资料，对我国驾校培训行业的市场状况进行了分析；对驾校培训市场发展状况、驾校培训行业的发展趋势与策略等方面进行了探讨。报告并根据行业的发展轨迹对驾校培训未来的发展趋势作出审慎的判断，为投资者寻找新的投资亮点。本报告阐明了行业的投资环境，指明了投资方向，提出了投资方式，是驾校培训机构等准确了解目前中国驾校培训行业发展动态，把握驾校培训行业现状与趋势，制定市场策略的重要决策依据之一，具有重要决策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tLeast" w:line="380"/>
      <w:jc w:val="left"/>
      <w:outlineLvl w:val="3"/>
    </w:pPr>
    <w:rPr>
      <w:rFonts w:eastAsia="汉鼎简大黑"/>
      <w:b/>
      <w:bCs/>
      <w:szCs w:val="21"/>
    </w:rPr>
  </w:style>
  <w:style w:type="character" w:styleId="WW8Num1z0">
    <w:name w:val="WW8Num1z0"/>
    <w:qFormat/>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6:03:00Z</dcterms:modified>
  <cp:revision>138</cp:revision>
  <dc:subject/>
  <dc:title/>
</cp:coreProperties>
</file>