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稀土发光材料市场发展现状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世界稀土行业运行状况分析</w:t>
            </w:r>
          </w:p>
          <w:p>
            <w:pPr>
              <w:pStyle w:val="Normal"/>
              <w:spacing w:lineRule="atLeast" w:line="380"/>
              <w:rPr/>
            </w:pPr>
            <w:r>
              <w:rPr>
                <w:rFonts w:ascii="宋体;SimSun" w:hAnsi="宋体;SimSun" w:cs="Arial"/>
                <w:color w:val="000000"/>
                <w:szCs w:val="21"/>
              </w:rPr>
              <w:t>第一节 稀土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全球稀土市场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稀土产业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增加对我国稀土金属需求的依赖</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稀土市场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主要国家稀土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开发出高效率稀土燃料电池</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稀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韩国稀土的投资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俄罗斯计划从月球获取稀土</w:t>
            </w:r>
          </w:p>
          <w:p>
            <w:pPr>
              <w:pStyle w:val="Normal"/>
              <w:spacing w:lineRule="atLeast" w:line="380"/>
              <w:rPr>
                <w:rFonts w:ascii="宋体;SimSun" w:hAnsi="宋体;SimSun" w:cs="Arial"/>
                <w:color w:val="000000"/>
                <w:szCs w:val="21"/>
              </w:rPr>
            </w:pPr>
            <w:r>
              <w:rPr>
                <w:rFonts w:ascii="宋体;SimSun" w:hAnsi="宋体;SimSun" w:cs="Arial"/>
                <w:color w:val="000000"/>
                <w:szCs w:val="21"/>
              </w:rPr>
              <w:t>五、简述澳大利亚稀土的管理控制</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稀土发光材料行业市场运行状况与特点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稀土发光材料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稀土发光材料行业概论</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稀土发光材料市场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外稀土发光材料应用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稀土发光材料行业主要地区运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世界稀土发光材料行业发展前景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稀土发光材料行业发展环境分析</w:t>
            </w:r>
          </w:p>
          <w:p>
            <w:pPr>
              <w:pStyle w:val="Normal"/>
              <w:spacing w:lineRule="atLeast" w:line="380"/>
              <w:rPr/>
            </w:pPr>
            <w:r>
              <w:rPr>
                <w:rFonts w:ascii="宋体;SimSun" w:hAnsi="宋体;SimSun" w:cs="Arial"/>
                <w:color w:val="000000"/>
                <w:szCs w:val="21"/>
              </w:rPr>
              <w:t>第一节 中国关于稀土进行国家物资储备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稀土资源的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稀土产业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物资储备发展稀土储备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物资储备促进稀土产业发展的对策</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稀土储备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一、稀土储备制度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缩减离子型稀土矿产量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中国汇率调整（人民币升值）</w:t>
            </w:r>
          </w:p>
          <w:p>
            <w:pPr>
              <w:pStyle w:val="Normal"/>
              <w:spacing w:lineRule="atLeast" w:line="380"/>
              <w:rPr>
                <w:rFonts w:ascii="宋体;SimSun" w:hAnsi="宋体;SimSun" w:cs="Arial"/>
                <w:color w:val="000000"/>
                <w:szCs w:val="21"/>
              </w:rPr>
            </w:pPr>
            <w:r>
              <w:rPr>
                <w:rFonts w:ascii="宋体;SimSun" w:hAnsi="宋体;SimSun" w:cs="Arial"/>
                <w:color w:val="000000"/>
                <w:szCs w:val="21"/>
              </w:rPr>
              <w:t>八、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稀土发光材料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城镇化率</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的各种消费观念和习惯</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稀土行业运行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稀土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稀土产业良性发展资源“逼”向深加工</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稀土科技进步</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稀土联盟显现“欧佩克效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稀土行业存在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稀土产业存在的三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稀土行业面临的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稀土资源优势面临削减困境</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稀土材料开发亟待自主创新</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稀土行业发展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面中国稀土业资源优势减弱现象</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中国稀土行业发展的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突破中国稀土产业瓶颈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稀土高科技应用研究开发之策</w:t>
            </w:r>
          </w:p>
          <w:p>
            <w:pPr>
              <w:pStyle w:val="Normal"/>
              <w:spacing w:lineRule="atLeast" w:line="380"/>
              <w:rPr>
                <w:rFonts w:ascii="宋体;SimSun" w:hAnsi="宋体;SimSun" w:cs="Arial"/>
                <w:color w:val="000000"/>
                <w:szCs w:val="21"/>
              </w:rPr>
            </w:pPr>
            <w:r>
              <w:rPr>
                <w:rFonts w:ascii="宋体;SimSun" w:hAnsi="宋体;SimSun" w:cs="Arial"/>
                <w:color w:val="000000"/>
                <w:szCs w:val="21"/>
              </w:rPr>
              <w:t>五、促进稀土产业优化升级的政策选择</w:t>
            </w:r>
          </w:p>
          <w:p>
            <w:pPr>
              <w:pStyle w:val="Normal"/>
              <w:spacing w:lineRule="atLeast" w:line="380"/>
              <w:rPr>
                <w:rFonts w:ascii="宋体;SimSun" w:hAnsi="宋体;SimSun" w:cs="Arial"/>
                <w:color w:val="000000"/>
                <w:szCs w:val="21"/>
              </w:rPr>
            </w:pPr>
            <w:r>
              <w:rPr>
                <w:rFonts w:ascii="宋体;SimSun" w:hAnsi="宋体;SimSun" w:cs="Arial"/>
                <w:color w:val="000000"/>
                <w:szCs w:val="21"/>
              </w:rPr>
              <w:t>六、实现中国稀土产业可持续发展的对策</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稀土发光材料行业市场运行走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稀土发光材料终端应用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信息显示</w:t>
            </w:r>
          </w:p>
          <w:p>
            <w:pPr>
              <w:pStyle w:val="Normal"/>
              <w:spacing w:lineRule="atLeast" w:line="380"/>
              <w:rPr>
                <w:rFonts w:ascii="宋体;SimSun" w:hAnsi="宋体;SimSun" w:cs="Arial"/>
                <w:color w:val="000000"/>
                <w:szCs w:val="21"/>
              </w:rPr>
            </w:pPr>
            <w:r>
              <w:rPr>
                <w:rFonts w:ascii="宋体;SimSun" w:hAnsi="宋体;SimSun" w:cs="Arial"/>
                <w:color w:val="000000"/>
                <w:szCs w:val="21"/>
              </w:rPr>
              <w:t>二、照明</w:t>
            </w:r>
          </w:p>
          <w:p>
            <w:pPr>
              <w:pStyle w:val="Normal"/>
              <w:spacing w:lineRule="atLeast" w:line="380"/>
              <w:rPr>
                <w:rFonts w:ascii="宋体;SimSun" w:hAnsi="宋体;SimSun" w:cs="Arial"/>
                <w:color w:val="000000"/>
                <w:szCs w:val="21"/>
              </w:rPr>
            </w:pPr>
            <w:r>
              <w:rPr>
                <w:rFonts w:ascii="宋体;SimSun" w:hAnsi="宋体;SimSun" w:cs="Arial"/>
                <w:color w:val="000000"/>
                <w:szCs w:val="21"/>
              </w:rPr>
              <w:t>三、稀土长余辉荧光粉</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真空紫外稀土发光材料的研究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真空紫外稀土发光材料的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和能量转化效率</w:t>
            </w:r>
          </w:p>
          <w:p>
            <w:pPr>
              <w:pStyle w:val="Normal"/>
              <w:spacing w:lineRule="atLeast" w:line="380"/>
              <w:rPr>
                <w:rFonts w:ascii="宋体;SimSun" w:hAnsi="宋体;SimSun" w:cs="Arial"/>
                <w:color w:val="000000"/>
                <w:szCs w:val="21"/>
              </w:rPr>
            </w:pPr>
            <w:r>
              <w:rPr>
                <w:rFonts w:ascii="宋体;SimSun" w:hAnsi="宋体;SimSun" w:cs="Arial"/>
                <w:color w:val="000000"/>
                <w:szCs w:val="21"/>
              </w:rPr>
              <w:t>三、真空紫外区稀土元素的能级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稀土铝酸盐长余辉蓄能发光涂料的研究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一、特点、物理化学改性以及树脂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长余辉蓄能发光涂料的开发动向以及应用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长余辉蓄能发光涂料存在的问题和发展趋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中国纳米稀土发光纤维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纳米稀土发光纤维的研究与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一、纳米稀土化合物的制备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用纳米稀土化合物制造发光纤维的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光纤维的种类和发光原理</w:t>
            </w:r>
          </w:p>
          <w:p>
            <w:pPr>
              <w:pStyle w:val="Normal"/>
              <w:spacing w:lineRule="atLeast" w:line="380"/>
              <w:rPr/>
            </w:pPr>
            <w:r>
              <w:rPr>
                <w:rFonts w:ascii="宋体;SimSun" w:hAnsi="宋体;SimSun" w:cs="Arial"/>
                <w:color w:val="000000"/>
                <w:szCs w:val="21"/>
              </w:rPr>
              <w:t>第二节 稀土掺杂纳米发光材料制备方法的研究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一、近几年稀土掺杂纳米发光材料的研究进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稀土掺杂纳米发光材料的制备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发展趋势及应用前景</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纳米稀土发光纤维行业发展趋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2</w:t>
            </w:r>
            <w:r>
              <w:rPr>
                <w:rFonts w:ascii="宋体;SimSun" w:hAnsi="宋体;SimSun" w:cs="Arial"/>
                <w:b/>
                <w:color w:val="000000"/>
                <w:szCs w:val="21"/>
              </w:rPr>
              <w:t>年三季度中国稀土金属矿采选行业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三季度中国稀土金属矿采选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三季度中国稀土金属矿采选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三季度中国稀土金属矿采选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年三季度中国稀土金属矿采选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2</w:t>
            </w:r>
            <w:r>
              <w:rPr>
                <w:rFonts w:ascii="宋体;SimSun" w:hAnsi="宋体;SimSun" w:cs="Arial"/>
                <w:color w:val="000000"/>
                <w:szCs w:val="21"/>
              </w:rPr>
              <w:t>年三季度中国稀土金属矿采选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中国稀土发光材料行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稀土发光材料产业集群与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区域及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区域经济效益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稀土发光材料企业竞争态势与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有企业竞争力与走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外资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民营企业扩张与份额</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稀土发光材料行业重点省市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导向与主要竞争力指标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发光材料行业优势企业财务状况与竞争力分析</w:t>
            </w:r>
          </w:p>
          <w:p>
            <w:pPr>
              <w:pStyle w:val="Normal"/>
              <w:spacing w:lineRule="atLeast" w:line="380"/>
              <w:rPr/>
            </w:pPr>
            <w:r>
              <w:rPr>
                <w:rFonts w:ascii="宋体;SimSun" w:hAnsi="宋体;SimSun" w:cs="Arial"/>
                <w:color w:val="000000"/>
                <w:szCs w:val="21"/>
              </w:rPr>
              <w:t>第一节 路明科技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山东燎原发光科技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四川新力光源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江都市应用化学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电光源行业运行走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光源行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电光源产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电光源产业取得的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电光源产品市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光源技术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电光源的发光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电光源的起动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常用技术术语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光源行业发展存在的问题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激光产业运行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激光产业运行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激光产业迎来加工跨越式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激光技术研究获得重大突破</w:t>
            </w:r>
          </w:p>
          <w:p>
            <w:pPr>
              <w:pStyle w:val="Normal"/>
              <w:spacing w:lineRule="atLeast" w:line="380"/>
              <w:rPr>
                <w:rFonts w:ascii="宋体;SimSun" w:hAnsi="宋体;SimSun" w:cs="Arial"/>
                <w:color w:val="000000"/>
                <w:szCs w:val="21"/>
              </w:rPr>
            </w:pPr>
            <w:r>
              <w:rPr>
                <w:rFonts w:ascii="宋体;SimSun" w:hAnsi="宋体;SimSun" w:cs="Arial"/>
                <w:color w:val="000000"/>
                <w:szCs w:val="21"/>
              </w:rPr>
              <w:t>三、激光产业主要聚集区</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激光产业已形成较完整的激光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激光制口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激光市场销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激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我国激光产业发展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激光产业发展存在的问题探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激光行业发展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激光产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激光行业发展对策与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激光在产业中的具体运用</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中国稀土发光材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稀土发光材料产品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稀土发光材料技术开发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稀土发光材料行业发展走向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稀土发光材料行业市场发展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稀土发光材料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稀土发光材料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稀土发光材料市场价格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稀土发光材料行业市场盈利能力预测分析</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稀土发光材料企业经营投资战略与专家建议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稀土发光材料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稀土发光材料企业的资本运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稀土发光材料企业国内资本市场的运作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稀土发光材料企业海外资本市场的运作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稀土发光材料企业营销模式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稀土发光材料企业的国内营销模式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稀土发光材料企业海外营销模式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7</w:t>
            </w:r>
            <w:r>
              <w:rPr>
                <w:rFonts w:ascii="宋体;SimSun" w:hAnsi="宋体;SimSun" w:cs="Arial"/>
                <w:b/>
                <w:color w:val="000000"/>
                <w:szCs w:val="21"/>
              </w:rPr>
              <w:t xml:space="preserve">年中国稀土发光材料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稀土发光材料行业投资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稀土发光材料主要领域投资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稀土出口市场投资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稀土发光材料企业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稀土发光材料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给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需求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2-2017</w:t>
            </w:r>
            <w:r>
              <w:rPr>
                <w:rFonts w:ascii="宋体;SimSun" w:hAnsi="宋体;SimSun" w:cs="Arial"/>
                <w:b/>
                <w:color w:val="000000"/>
                <w:szCs w:val="21"/>
              </w:rPr>
              <w:t>年中国稀土发光材料行业投资热点与跟踪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稀土发光材料行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稀土发光材料行业投资潜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稀土发光材料行业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成长潜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竞争力量变动趋势</w:t>
            </w:r>
          </w:p>
          <w:p>
            <w:pPr>
              <w:pStyle w:val="Normal"/>
              <w:spacing w:lineRule="atLeast" w:line="380"/>
              <w:rPr/>
            </w:pPr>
            <w:r>
              <w:rPr>
                <w:rFonts w:ascii="宋体;SimSun" w:hAnsi="宋体;SimSun" w:cs="Arial"/>
                <w:color w:val="000000"/>
                <w:szCs w:val="21"/>
              </w:rPr>
              <w:t>第四节 专家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三季度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09-2011.09</w:t>
            </w:r>
            <w:r>
              <w:rPr>
                <w:rFonts w:ascii="宋体;SimSun" w:hAnsi="宋体;SimSun" w:cs="Arial"/>
                <w:color w:val="000000"/>
                <w:szCs w:val="21"/>
              </w:rPr>
              <w:t>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三季度中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三季度中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9-2011.9</w:t>
            </w:r>
            <w:r>
              <w:rPr>
                <w:rFonts w:ascii="宋体;SimSun" w:hAnsi="宋体;SimSun" w:cs="Arial"/>
                <w:color w:val="000000"/>
                <w:szCs w:val="21"/>
              </w:rPr>
              <w:t>年中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三季度中国全社会固定投资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三季度中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期人民币汇率中间价（对美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9-2011.9</w:t>
            </w:r>
            <w:r>
              <w:rPr>
                <w:rFonts w:ascii="宋体;SimSun" w:hAnsi="宋体;SimSun" w:cs="Arial"/>
                <w:color w:val="000000"/>
                <w:szCs w:val="21"/>
              </w:rPr>
              <w:t>中国货币供应量月度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三季度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2</w:t>
            </w:r>
            <w:r>
              <w:rPr>
                <w:rFonts w:ascii="宋体;SimSun" w:hAnsi="宋体;SimSun" w:cs="Arial"/>
                <w:color w:val="000000"/>
                <w:szCs w:val="21"/>
              </w:rPr>
              <w:t>年三季度央行存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2</w:t>
            </w:r>
            <w:r>
              <w:rPr>
                <w:rFonts w:ascii="宋体;SimSun" w:hAnsi="宋体;SimSun" w:cs="Arial"/>
                <w:color w:val="000000"/>
                <w:szCs w:val="21"/>
              </w:rPr>
              <w:t>年三季度央行贷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历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三季度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三季度中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三季度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年中国人口出生率、死亡率及自然增长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年中国总人口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量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普通高等教育、中等职业教育及普通高中招生人数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1-2011</w:t>
            </w:r>
            <w:r>
              <w:rPr>
                <w:rFonts w:ascii="宋体;SimSun" w:hAnsi="宋体;SimSun" w:cs="Arial"/>
                <w:color w:val="000000"/>
                <w:szCs w:val="21"/>
              </w:rPr>
              <w:t>年中国广播和电视节 目综合人口覆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1</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三季度我国稀土金属矿采选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三季度我国稀土金属矿采选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三季度我国稀土金属矿采选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三季度我国稀土金属矿采选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三季度我国稀土金属矿采选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三季度我国稀土金属矿采选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三季度我国稀土金属矿采选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三季度我国稀土金属矿采选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三季度我国稀土金属矿采选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三季度我国稀土金属矿采选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三季度我国稀土金属矿采选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三季度我国稀土金属矿采选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三季度我国稀土金属矿采选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三季度我国稀土金属矿采选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三季度我国稀土金属矿采选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路明科技集团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路明科技集团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路明科技集团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路明科技集团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路明科技集团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路明科技集团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路明科技集团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燎原发光科技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燎原发光科技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燎原发光科技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燎原发光科技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燎原发光科技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燎原发光科技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燎原发光科技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新力光源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新力光源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四川新力光源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新力光源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新力光源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新力光源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新力光源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都市应用化学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都市应用化学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都市应用化学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都市应用化学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都市应用化学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都市应用化学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都市应用化学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6:55:00Z</dcterms:modified>
  <cp:revision>138</cp:revision>
  <dc:subject/>
  <dc:title/>
</cp:coreProperties>
</file>