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辣椒酱行业市场竞争力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篇 辣椒酱产业现状篇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中国调味品业整体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调味品市场运行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调味品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调味品市场进入调整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西餐涌入国内市场带动西餐调味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升级带动调味品市场细分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调味品区域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调味品产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湖北省调味品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疆番茄酱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调味品包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调味品包装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包装成为调味品行业发展动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调味品包装运用中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塑料软管包装成调味品包装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当前经济形势及政策下调味品企业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当前经济形势及政策下调味品产业的发展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调味品企业谋发展要勇于发现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调味品业发展利好前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7-2012</w:t>
            </w:r>
            <w:r>
              <w:rPr>
                <w:rFonts w:ascii="宋体;SimSun" w:hAnsi="宋体;SimSun" w:cs="Arial"/>
                <w:b/>
                <w:color w:val="000000"/>
                <w:szCs w:val="21"/>
              </w:rPr>
              <w:t xml:space="preserve">年中国辣椒酱制造行业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 xml:space="preserve">年中国辣椒酱制造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辣椒酱制造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 xml:space="preserve">年中国辣椒酱制造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 xml:space="preserve">年中国辣椒酱制造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 xml:space="preserve">年中国辣椒酱制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辣酱产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辣酱市场运行简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浅析国际辣酱市场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辣酱市场供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辣酱市场贸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辣椒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韩国辣酱出口贸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辣酱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辣椒酱市场供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辣酱市场品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辣椒酱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辣椒酱市场存在问题与应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辣酱产链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辣椒酱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辣椒酱产区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辣椒酱的出厂价、批发价和零售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产辣椒酱的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辣椒酱的品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辣椒酱的包装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辣椒市场供求关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辣椒市场供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辣椒市场行情变化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辣酱消费者市场及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目标对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 xml:space="preserve">年中国辣椒酱相关产品进出口贸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鲜的辣椒进出口数据监测分析（</w:t>
            </w:r>
            <w:r>
              <w:rPr>
                <w:rFonts w:cs="Arial" w:ascii="宋体;SimSun" w:hAnsi="宋体;SimSun"/>
                <w:color w:val="000000"/>
                <w:szCs w:val="21"/>
              </w:rPr>
              <w:t>070960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鲜的辣椒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鲜的辣椒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鲜的辣椒进出口国家及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冷藏的辣椒进出口数据监测分析（</w:t>
            </w:r>
            <w:r>
              <w:rPr>
                <w:rFonts w:cs="Arial" w:ascii="宋体;SimSun" w:hAnsi="宋体;SimSun"/>
                <w:color w:val="000000"/>
                <w:szCs w:val="21"/>
              </w:rPr>
              <w:t>070960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冷藏的辣椒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冷藏的辣椒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冷藏的辣椒进出口国家及地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辣椒粉进出口数据监测分析（</w:t>
            </w:r>
            <w:r>
              <w:rPr>
                <w:rFonts w:cs="Arial" w:ascii="宋体;SimSun" w:hAnsi="宋体;SimSun"/>
                <w:color w:val="000000"/>
                <w:szCs w:val="21"/>
              </w:rPr>
              <w:t>0904202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辣椒粉进出口数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辣椒粉进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辣椒粉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辣酱细分市场调查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辣酱市场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辣酱产品总体畅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辣酱市场总体品牌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辣酱重点企业市场占有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辣椒酱市场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辣椒酱产品畅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辣椒酱市场占有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辣椒酱重点企业市场占有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香辣酱市场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香辣酱产品畅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香辣酱市场占有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香辣酱重点企业市场占有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辣椒碎市场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辣椒碎产品畅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辣椒碎市场占有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三、辣椒碎重点企业市场占有份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辣酱区域市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湖南辣椒产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石柱辣椒产业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永丰辣酱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其他地区辣椒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遵义县辣椒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瓮安县辣椒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安集海辣椒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大方县辣椒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鸭江镇辣椒产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辣酱消费市场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辣酱消费者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人口、人民生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国居民收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居名消费信心指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调味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调味品消费者认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调味品消费者选择偏好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调味品行业首发消费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辣椒酱消费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对品牌的认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最喜欢调味酱产品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对产品看法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对调味酱吃法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消费者主要食用时间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购买产品的主要原因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心中最合理的定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消费群体的年龄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现有产品的首要不足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十、对中小食品企业的营销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篇 辣椒酱产业竞争篇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调味品市场竞争新格局透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调味品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调味品细分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角逐调味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调味品行业亮出重大资产重组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鸡精和味精产品消费者需求差异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调味品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调味品市场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辣椒酱市场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辣椒酱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辣椒酱品牌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辣椒酱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辣椒酱原料—辣椒产区集群竞争力体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辣椒酱与替代品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番茄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冷藏的辣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沙拉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辣椒酱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辣酱重点企业竞争力对比及关键性财务数据分析（企业可自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贵州老干爹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桂林花桥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青岛多元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青岛青洋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青岛农一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青岛兆丰农产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李锦记（广州）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四川省远达集团富顺县美乐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贵阳南明老干妈风味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辣妹子食品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篇 辣椒酱产业前景篇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调味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调味品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香辛料调味品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调味品市场发展趋势及消费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调味品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年调味品的细分与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调味品行业发展的趋势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辣酱行业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辣椒市场与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群体与消耗量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辣椒在工业原料领域的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辣椒国际贸易量增长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庆辣椒市场供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风味香辣酱系列新产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以老干妈为主传统风味工业化系列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多种风味特色化系列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川味特色原料风味化系列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型风味化系列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新型香辣酱产品的特色突破和发展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篇 辣酱产业投资篇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 xml:space="preserve">年中国辣酱行业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调味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要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酱类产品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复合调味品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泰国辣椒酱投资方案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泰国辣椒酱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中国生产的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材料和包装材料的采购 </w:t>
            </w:r>
          </w:p>
          <w:p>
            <w:pPr>
              <w:pStyle w:val="Normal"/>
              <w:spacing w:lineRule="atLeast" w:line="380"/>
              <w:rPr>
                <w:rFonts w:ascii="宋体;SimSun" w:hAnsi="宋体;SimSun" w:cs="Arial"/>
                <w:color w:val="000000"/>
                <w:szCs w:val="21"/>
              </w:rPr>
            </w:pPr>
            <w:r>
              <w:rPr>
                <w:rFonts w:ascii="宋体;SimSun" w:hAnsi="宋体;SimSun" w:cs="Arial"/>
                <w:color w:val="000000"/>
                <w:szCs w:val="21"/>
              </w:rPr>
              <w:t>四、辣椒酱厂总投资与生产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w:t>
            </w:r>
            <w:r>
              <w:rPr>
                <w:rFonts w:ascii="宋体;SimSun" w:hAnsi="宋体;SimSun" w:cs="Arial"/>
                <w:b/>
                <w:color w:val="000000"/>
                <w:szCs w:val="21"/>
              </w:rPr>
              <w:t xml:space="preserve">年中国辣酱行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社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辣酱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辣酱市场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2-2017</w:t>
            </w:r>
            <w:r>
              <w:rPr>
                <w:rFonts w:ascii="宋体;SimSun" w:hAnsi="宋体;SimSun" w:cs="Arial"/>
                <w:b/>
                <w:color w:val="000000"/>
                <w:szCs w:val="21"/>
              </w:rPr>
              <w:t xml:space="preserve">年中国辣酱行业投资机会与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辣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辣酱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辣酱市场资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调味品行业的投资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调味品行业中国市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融危机给调味品行业带来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权威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老干爹食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老干爹食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老干爹食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老干爹食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老干爹食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老干爹食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贵州老干爹食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桂林花桥食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桂林花桥食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桂林花桥食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桂林花桥食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桂林花桥食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桂林花桥食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桂林花桥食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多元食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多元食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多元食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多元食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多元食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多元食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多元食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青洋食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青洋食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青洋食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青洋食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青洋食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青洋食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青洋食品有限公司成长能力指标走势图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6:51:00Z</dcterms:modified>
  <cp:revision>133</cp:revision>
  <dc:subject/>
  <dc:title/>
</cp:coreProperties>
</file>