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损伤心功能检测仪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国际医疗器械行业发展概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医疗器械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高新技术医疗器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掀起并购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技术设备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欧盟医疗器械行业发布新指令 </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医疗器械产业发展现状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旅游医疗带热东南亚地区医疗器械市场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医疗器械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投推动美国医疗器械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度已成国际医疗器械业后起之秀</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医疗器材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医疗器械进口情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以色列医疗器械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六、新加坡成为世界电子医疗器械研发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俄罗斯对进口医疗器械的准入制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医疗器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中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研发领域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器械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医疗器械行业政策标准动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疗器械的</w:t>
            </w:r>
            <w:r>
              <w:rPr>
                <w:rFonts w:cs="Arial" w:ascii="宋体;SimSun" w:hAnsi="宋体;SimSun"/>
                <w:color w:val="000000"/>
                <w:szCs w:val="21"/>
              </w:rPr>
              <w:t>GMP</w:t>
            </w:r>
            <w:r>
              <w:rPr>
                <w:rFonts w:ascii="宋体;SimSun" w:hAnsi="宋体;SimSun" w:cs="Arial"/>
                <w:color w:val="000000"/>
                <w:szCs w:val="21"/>
              </w:rPr>
              <w:t>认证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FDA</w:t>
            </w:r>
            <w:r>
              <w:rPr>
                <w:rFonts w:ascii="宋体;SimSun" w:hAnsi="宋体;SimSun" w:cs="Arial"/>
                <w:color w:val="000000"/>
                <w:szCs w:val="21"/>
              </w:rPr>
              <w:t>对医疗器械产品登记和</w:t>
            </w:r>
            <w:r>
              <w:rPr>
                <w:rFonts w:cs="Arial" w:ascii="宋体;SimSun" w:hAnsi="宋体;SimSun"/>
                <w:color w:val="000000"/>
                <w:szCs w:val="21"/>
              </w:rPr>
              <w:t>GMP</w:t>
            </w:r>
            <w:r>
              <w:rPr>
                <w:rFonts w:ascii="宋体;SimSun" w:hAnsi="宋体;SimSun" w:cs="Arial"/>
                <w:color w:val="000000"/>
                <w:szCs w:val="21"/>
              </w:rPr>
              <w:t>的规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开启</w:t>
            </w:r>
            <w:r>
              <w:rPr>
                <w:rFonts w:cs="Arial" w:ascii="宋体;SimSun" w:hAnsi="宋体;SimSun"/>
                <w:color w:val="000000"/>
                <w:szCs w:val="21"/>
              </w:rPr>
              <w:t>GMP</w:t>
            </w:r>
            <w:r>
              <w:rPr>
                <w:rFonts w:ascii="宋体;SimSun" w:hAnsi="宋体;SimSun" w:cs="Arial"/>
                <w:color w:val="000000"/>
                <w:szCs w:val="21"/>
              </w:rPr>
              <w:t>试点认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加速走向</w:t>
            </w:r>
            <w:r>
              <w:rPr>
                <w:rFonts w:cs="Arial" w:ascii="宋体;SimSun" w:hAnsi="宋体;SimSun"/>
                <w:color w:val="000000"/>
                <w:szCs w:val="21"/>
              </w:rPr>
              <w:t>GMP</w:t>
            </w:r>
            <w:r>
              <w:rPr>
                <w:rFonts w:ascii="宋体;SimSun" w:hAnsi="宋体;SimSun" w:cs="Arial"/>
                <w:color w:val="000000"/>
                <w:szCs w:val="21"/>
              </w:rPr>
              <w:t>时代</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国家对医疗器械价格的干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导致医疗器械价格虚高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对植入类医疗器械价格进行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限价受阻原因归结加价率</w:t>
            </w:r>
          </w:p>
          <w:p>
            <w:pPr>
              <w:pStyle w:val="Normal"/>
              <w:spacing w:lineRule="atLeast" w:line="380"/>
              <w:rPr>
                <w:rFonts w:ascii="宋体;SimSun" w:hAnsi="宋体;SimSun" w:cs="Arial"/>
                <w:color w:val="000000"/>
                <w:szCs w:val="21"/>
              </w:rPr>
            </w:pPr>
            <w:r>
              <w:rPr>
                <w:rFonts w:ascii="宋体;SimSun" w:hAnsi="宋体;SimSun" w:cs="Arial"/>
                <w:color w:val="000000"/>
                <w:szCs w:val="21"/>
              </w:rPr>
              <w:t>四、医械行业限价计划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疗器械价格管理遭遇的几个难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翻新再用医疗器械的市场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呼唤有序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成为关注焦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质量需法规把关</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再用医疗器械的相关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各类医疗器械企业和产品的监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生产企业质量管理中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经营企业管理中存在的问题及监管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软件监管状况及对策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医疗器械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业面临的问题与挑战</w:t>
            </w:r>
          </w:p>
          <w:p>
            <w:pPr>
              <w:pStyle w:val="Normal"/>
              <w:spacing w:lineRule="atLeast" w:line="380"/>
              <w:rPr/>
            </w:pPr>
            <w:r>
              <w:rPr>
                <w:rFonts w:ascii="宋体;SimSun" w:hAnsi="宋体;SimSun" w:cs="Arial"/>
                <w:color w:val="000000"/>
                <w:szCs w:val="21"/>
              </w:rPr>
              <w:t>二、医疗器械行业各环节 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医疗器械在国内市场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医疗器械本土企业研发面临的难题</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促进中国医疗器械产业健康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产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产业的国际化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无损伤心功能检测仪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无损伤心功能检测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无损伤心功能检测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无损伤心功能检测仪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无损伤心功能检测仪产业发展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无损伤心功能检测仪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无损伤心功能检测仪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无损伤心功能检测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功能分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无损伤心功能检测仪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损伤心功能检测仪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无损伤心功能检测仪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医疗诊断、监护及治疗设备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医疗诊断、监护及治疗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季度中国医疗诊断、监护及治疗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医疗诊断、监护及治疗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医疗诊断、监护及治疗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医疗诊断、监护及治疗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无损伤心功能检测仪相关产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心电图记录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9018110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心电图记录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心电图记录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心电图记录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无损伤心功能检测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无损伤心功能检测仪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竞争存在的问题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无损伤心功能检测仪产业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程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无损伤心功能检测仪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无损伤心功能检测仪企业竞争力分析</w:t>
            </w:r>
          </w:p>
          <w:p>
            <w:pPr>
              <w:pStyle w:val="Normal"/>
              <w:spacing w:lineRule="atLeast" w:line="380"/>
              <w:rPr/>
            </w:pPr>
            <w:r>
              <w:rPr>
                <w:rFonts w:ascii="宋体;SimSun" w:hAnsi="宋体;SimSun" w:cs="Arial"/>
                <w:color w:val="000000"/>
                <w:szCs w:val="21"/>
              </w:rPr>
              <w:t>第一节 江苏鱼跃医疗设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养和医疗器械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福田电子医疗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秦皇岛康泰医学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苏州乔阳医学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无损伤心功能检测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无损伤心功能检测仪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技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诊断、监护及治疗设备制造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无损伤心功能检测仪市场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损伤心功能检测仪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损伤心功能检测仪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无损伤心功能检测仪市场竞争格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无损伤心功能检测仪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无损伤心功能检测仪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无损伤心功能检测仪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无损伤心功能检测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无损伤心功能检测仪行业投资风险预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医疗诊断、监护及治疗设备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医疗诊断、监护及治疗设备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医疗诊断、监护及治疗设备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二季度我国医疗诊断、监护及治疗设备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医疗诊断、监护及治疗设备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心电图记录仪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鱼跃医疗设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和医疗器械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福田电子医疗仪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福田电子医疗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秦皇岛康泰医学系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州乔阳医学科技有限公司成长能力指标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无损伤心功能检测仪市场发展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无损伤心功能检测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7:57:00Z</dcterms:modified>
  <cp:revision>132</cp:revision>
  <dc:subject/>
  <dc:title/>
</cp:coreProperties>
</file>