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传动轴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传动轴发展概述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传动轴概述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传动轴技术发展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三节 汽车传动轴行业产业链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汽车传动轴行业的产业环境概况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汽车传动轴行业发展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汽车传动轴行业发展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汽车传动轴市场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主要国家或地区汽车传动轴发展分析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国内外汽车行业分析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汽车工业现状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汽车工业发展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我国汽车传动轴行业发展分析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汽车传动轴行业发展状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汽车传动轴市场供需状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汽车传动轴市场分析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汽车传动轴所处行业（汽车零部件及配件制造）经济运行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中国汽车零部件及配件制造行业规模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上半年中国汽车零部件及配件制造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 xml:space="preserve">年中国汽车零部件及配件制造行业产值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中国汽车零部件及配件制造行业成本费用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 xml:space="preserve">年中国汽车零部件及配件制造行业盈利能力分析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我国汽车传动轴产业进出口分析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汽车传动轴产品进口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汽车传动轴产品出口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汽车传动轴产品进出口预测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汽车传动轴市场需求分析 </w:t>
            </w:r>
            <w:r>
              <w:rPr>
                <w:rFonts w:cs="Arial" w:ascii="宋体;SimSun" w:hAnsi="宋体;SimSun"/>
                <w:b/>
                <w:color w:val="000000"/>
                <w:szCs w:val="21"/>
              </w:rPr>
              <w:t>59</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汽车传动轴竞争格局分析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集中度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汽车传动轴制造业主要企业竞争力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汽车传动轴竞争格局分析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汽车传动轴企业竞争策略分析 </w:t>
            </w:r>
            <w:r>
              <w:rPr>
                <w:rFonts w:cs="Arial" w:ascii="宋体;SimSun" w:hAnsi="宋体;SimSun"/>
                <w:b/>
                <w:color w:val="000000"/>
                <w:szCs w:val="21"/>
              </w:rPr>
              <w:t>65</w:t>
            </w:r>
          </w:p>
          <w:p>
            <w:pPr>
              <w:pStyle w:val="Normal"/>
              <w:spacing w:lineRule="atLeast" w:line="380"/>
              <w:rPr/>
            </w:pPr>
            <w:r>
              <w:rPr>
                <w:rFonts w:ascii="宋体;SimSun" w:hAnsi="宋体;SimSun" w:cs="Arial"/>
                <w:color w:val="000000"/>
                <w:szCs w:val="21"/>
              </w:rPr>
              <w:t xml:space="preserve">第一节 汽车传动轴市场竞争策略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传动轴企业竞争策略分析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主要汽车传动轴企业竞争分析 </w:t>
            </w:r>
            <w:r>
              <w:rPr>
                <w:rFonts w:cs="Arial" w:ascii="宋体;SimSun" w:hAnsi="宋体;SimSun"/>
                <w:b/>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许昌远东传动轴股份有限公司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纳铁福传动轴有限公司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杭州万向传动轴有限公司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温州市冠盛汽车零部件制造有限公司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重汽传动轴公司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仪征市金太阳传动轴有限公司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沈阳金亚汽车传动轴有限公司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四川华庆机械有限责任公司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江苏格尔顿传动有限公司 </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汽车传动轴发展趋势分析 </w:t>
            </w:r>
            <w:r>
              <w:rPr>
                <w:rFonts w:cs="Arial" w:ascii="宋体;SimSun" w:hAnsi="宋体;SimSun"/>
                <w:b/>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发展环境展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汽车传动轴发展趋势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车传动轴市场趋势分析 </w:t>
            </w:r>
            <w:r>
              <w:rPr>
                <w:rFonts w:cs="Arial" w:ascii="宋体;SimSun" w:hAnsi="宋体;SimSun"/>
                <w:color w:val="000000"/>
                <w:szCs w:val="21"/>
              </w:rPr>
              <w:t>1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未来汽车传动轴发展预测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国际汽车传动轴市场预测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汽车传动轴市场预测 </w:t>
            </w:r>
            <w:r>
              <w:rPr>
                <w:rFonts w:cs="Arial" w:ascii="宋体;SimSun" w:hAnsi="宋体;SimSun"/>
                <w:color w:val="000000"/>
                <w:szCs w:val="21"/>
              </w:rPr>
              <w:t>13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汽车传动轴行业投资现状分析 </w:t>
            </w:r>
            <w:r>
              <w:rPr>
                <w:rFonts w:cs="Arial" w:ascii="宋体;SimSun" w:hAnsi="宋体;SimSun"/>
                <w:b/>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汽车传动轴行业投资情况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上半年汽车传动轴行业投资情况分析 </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汽车传动轴行业投资环境分析 </w:t>
            </w:r>
            <w:r>
              <w:rPr>
                <w:rFonts w:cs="Arial" w:ascii="宋体;SimSun" w:hAnsi="宋体;SimSun"/>
                <w:b/>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发展环境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发展环境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汽车行业振兴规划 </w:t>
            </w:r>
            <w:r>
              <w:rPr>
                <w:rFonts w:cs="Arial" w:ascii="宋体;SimSun" w:hAnsi="宋体;SimSun"/>
                <w:color w:val="000000"/>
                <w:szCs w:val="21"/>
              </w:rPr>
              <w:t>14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汽车传动轴行业投资机会与风险 </w:t>
            </w:r>
            <w:r>
              <w:rPr>
                <w:rFonts w:cs="Arial" w:ascii="宋体;SimSun" w:hAnsi="宋体;SimSun"/>
                <w:b/>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活力系数比较及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收益率比较及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车传动轴行业投资效益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影响汽车传动轴行业发展的主要因素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传动轴行业投资风险及控制策略分析 </w:t>
            </w:r>
            <w:r>
              <w:rPr>
                <w:rFonts w:cs="Arial" w:ascii="宋体;SimSun" w:hAnsi="宋体;SimSun"/>
                <w:color w:val="000000"/>
                <w:szCs w:val="21"/>
              </w:rPr>
              <w:t>15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汽车传动轴行业投资战略研究 </w:t>
            </w:r>
            <w:r>
              <w:rPr>
                <w:rFonts w:cs="Arial" w:ascii="宋体;SimSun" w:hAnsi="宋体;SimSun"/>
                <w:b/>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传动轴行业发展战略研究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对我国汽车传动轴品牌的战略思考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车传动轴行业投资战略研究 </w:t>
            </w:r>
            <w:r>
              <w:rPr>
                <w:rFonts w:cs="Arial" w:ascii="宋体;SimSun" w:hAnsi="宋体;SimSun"/>
                <w:color w:val="000000"/>
                <w:szCs w:val="21"/>
              </w:rPr>
              <w:t>182</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汽车传动轴产业链模型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近年汽车工业产值增长率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近年汽车工业总产值按企业类型构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近年汽车工业销售产值按企业类型构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 xml:space="preserve">年分地区汽车工业产值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近年汽车出口金额和各产品所占比重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近年汽车工业出口交货值按企业类型构成分析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近年汽车工业营业收入按企业类型构成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近年汽车工业利润总额按企业类型构成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近年汽车工业企业营业利润率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近年汽车工业负债按企业类型构成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 xml:space="preserve">年汽车企业行业经营成本构成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 xml:space="preserve">年汽车工业重点企业主要经济指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 xml:space="preserve">年重点汽车企业营业收入增长率变化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 xml:space="preserve">年重点汽车企业利税总额增长变化率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2012</w:t>
            </w:r>
            <w:r>
              <w:rPr>
                <w:rFonts w:ascii="宋体;SimSun" w:hAnsi="宋体;SimSun" w:cs="Arial"/>
                <w:color w:val="000000"/>
                <w:szCs w:val="21"/>
              </w:rPr>
              <w:t xml:space="preserve">年中国汽车传动轴市场供需状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2012</w:t>
            </w:r>
            <w:r>
              <w:rPr>
                <w:rFonts w:ascii="宋体;SimSun" w:hAnsi="宋体;SimSun" w:cs="Arial"/>
                <w:color w:val="000000"/>
                <w:szCs w:val="21"/>
              </w:rPr>
              <w:t xml:space="preserve">年中国汽车零部件及配件制造行业企业数量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 xml:space="preserve">年上半年中国汽车零部件及配件制造行业不同类型企业数量分布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2</w:t>
            </w:r>
            <w:r>
              <w:rPr>
                <w:rFonts w:ascii="宋体;SimSun" w:hAnsi="宋体;SimSun" w:cs="Arial"/>
                <w:color w:val="000000"/>
                <w:szCs w:val="21"/>
              </w:rPr>
              <w:t xml:space="preserve">年上半年中国汽车零部件及配件制造行业不同所有制企业数量分布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7-2012</w:t>
            </w:r>
            <w:r>
              <w:rPr>
                <w:rFonts w:ascii="宋体;SimSun" w:hAnsi="宋体;SimSun" w:cs="Arial"/>
                <w:color w:val="000000"/>
                <w:szCs w:val="21"/>
              </w:rPr>
              <w:t xml:space="preserve">年中国汽车零部件及配件制造行业销售产值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7-2012</w:t>
            </w:r>
            <w:r>
              <w:rPr>
                <w:rFonts w:ascii="宋体;SimSun" w:hAnsi="宋体;SimSun" w:cs="Arial"/>
                <w:color w:val="000000"/>
                <w:szCs w:val="21"/>
              </w:rPr>
              <w:t xml:space="preserve">年中国汽车零部件及配件制造行业成本费用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7-2012</w:t>
            </w:r>
            <w:r>
              <w:rPr>
                <w:rFonts w:ascii="宋体;SimSun" w:hAnsi="宋体;SimSun" w:cs="Arial"/>
                <w:color w:val="000000"/>
                <w:szCs w:val="21"/>
              </w:rPr>
              <w:t xml:space="preserve">年中国汽车零部件及配件制造行业盈利能力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7-2012</w:t>
            </w:r>
            <w:r>
              <w:rPr>
                <w:rFonts w:ascii="宋体;SimSun" w:hAnsi="宋体;SimSun" w:cs="Arial"/>
                <w:color w:val="000000"/>
                <w:szCs w:val="21"/>
              </w:rPr>
              <w:t xml:space="preserve">年我国汽车传动轴产品进口金额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7-2012</w:t>
            </w:r>
            <w:r>
              <w:rPr>
                <w:rFonts w:ascii="宋体;SimSun" w:hAnsi="宋体;SimSun" w:cs="Arial"/>
                <w:color w:val="000000"/>
                <w:szCs w:val="21"/>
              </w:rPr>
              <w:t xml:space="preserve">年我国汽车传动轴产品出口金额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3-2017</w:t>
            </w:r>
            <w:r>
              <w:rPr>
                <w:rFonts w:ascii="宋体;SimSun" w:hAnsi="宋体;SimSun" w:cs="Arial"/>
                <w:color w:val="000000"/>
                <w:szCs w:val="21"/>
              </w:rPr>
              <w:t xml:space="preserve">年我国汽车传动轴产品进出口金额预测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0-2012</w:t>
            </w:r>
            <w:r>
              <w:rPr>
                <w:rFonts w:ascii="宋体;SimSun" w:hAnsi="宋体;SimSun" w:cs="Arial"/>
                <w:color w:val="000000"/>
                <w:szCs w:val="21"/>
              </w:rPr>
              <w:t xml:space="preserve">年汽车传动轴市场需求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许昌远东传动轴股份有限公司资产负债率变化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许昌远东传动轴股份有限公司资产负债率变化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许昌远东传动轴股份有限公司产权比率变化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许昌远东传动轴股份有限公司产权比率变化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许昌远东传动轴股份有限公司销售毛利率变化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许昌远东传动轴股份有限公司销售毛利率变化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许昌远东传动轴股份有限公司固定资产周转次数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许昌远东传动轴股份有限公司固定资产周转次数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许昌远东传动轴股份有限公司流动资产周转次数变化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许昌远东传动轴股份有限公司流动资产周转次数变化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许昌远东传动轴股份有限公司总资产周转次数变化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许昌远东传动轴股份有限公司总资产周转次数变化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纳铁福传动轴有限公司资产负债率变化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纳铁福传动轴有限公司资产负债率变化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纳铁福传动轴有限公司产权比率变化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纳铁福传动轴有限公司产权比率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纳铁福传动轴有限公司销售毛利率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纳铁福传动轴有限公司销售毛利率变化情况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纳铁福传动轴有限公司固定资产周转次数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纳铁福传动轴有限公司固定资产周转次数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纳铁福传动轴有限公司流动资产周转次数变化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纳铁福传动轴有限公司流动资产周转次数变化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纳铁福传动轴有限公司总资产周转次数变化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纳铁福传动轴有限公司总资产周转次数变化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万向传动轴有限公司资产负债率变化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万向传动轴有限公司资产负债率变化情况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万向传动轴有限公司产权比率变化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万向传动轴有限公司产权比率变化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万向传动轴有限公司销售毛利率变化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万向传动轴有限公司销售毛利率变化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万向传动轴有限公司固定资产周转次数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万向传动轴有限公司固定资产周转次数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万向传动轴有限公司流动资产周转次数变化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万向传动轴有限公司流动资产周转次数变化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万向传动轴有限公司总资产周转次数变化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万向传动轴有限公司总资产周转次数变化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温州市冠盛汽车零部件制造有限公司资产负债率变化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温州市冠盛汽车零部件制造有限公司资产负债率变化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温州市冠盛汽车零部件制造有限公司产权比率变化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温州市冠盛汽车零部件制造有限公司产权比率变化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温州市冠盛汽车零部件制造有限公司销售毛利率变化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温州市冠盛汽车零部件制造有限公司销售毛利率变化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温州市冠盛汽车零部件制造有限公司固定资产周转次数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温州市冠盛汽车零部件制造有限公司固定资产周转次数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温州市冠盛汽车零部件制造有限公司流动资产周转次数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温州市冠盛汽车零部件制造有限公司流动资产周转次数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温州市冠盛汽车零部件制造有限公司总资产周转次数变化情况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温州市冠盛汽车零部件制造有限公司总资产周转次数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重汽传动轴公司资产负债率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重汽传动轴公司资产负债率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重汽传动轴公司产权比率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重汽传动轴公司产权比率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重汽传动轴公司销售毛利率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重汽传动轴公司销售毛利率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重汽传动轴公司固定资产周转次数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重汽传动轴公司固定资产周转次数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重汽传动轴公司流动资产周转次数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重汽传动轴公司流动资产周转次数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重汽传动轴公司总资产周转次数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重汽传动轴公司总资产周转次数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仪征市金太阳传动轴有限公司资产负债率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仪征市金太阳传动轴有限公司资产负债率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仪征市金太阳传动轴有限公司产权比率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仪征市金太阳传动轴有限公司产权比率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仪征市金太阳传动轴有限公司销售毛利率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仪征市金太阳传动轴有限公司销售毛利率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仪征市金太阳传动轴有限公司固定资产周转次数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仪征市金太阳传动轴有限公司固定资产周转次数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仪征市金太阳传动轴有限公司流动资产周转次数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仪征市金太阳传动轴有限公司流动资产周转次数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仪征市金太阳传动轴有限公司总资产周转次数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仪征市金太阳传动轴有限公司总资产周转次数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沈阳金亚汽车传动轴有限公司资产负债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沈阳金亚汽车传动轴有限公司资产负债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沈阳金亚汽车传动轴有限公司产权比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沈阳金亚汽车传动轴有限公司产权比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沈阳金亚汽车传动轴有限公司销售毛利率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沈阳金亚汽车传动轴有限公司销售毛利率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沈阳金亚汽车传动轴有限公司固定资产周转次数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沈阳金亚汽车传动轴有限公司固定资产周转次数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沈阳金亚汽车传动轴有限公司流动资产周转次数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沈阳金亚汽车传动轴有限公司流动资产周转次数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沈阳金亚汽车传动轴有限公司总资产周转次数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沈阳金亚汽车传动轴有限公司总资产周转次数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华庆机械有限责任公司资产负债率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川华庆机械有限责任公司资产负债率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华庆机械有限责任公司产权比率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川华庆机械有限责任公司产权比率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华庆机械有限责任公司销售毛利率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川华庆机械有限责任公司销售毛利率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华庆机械有限责任公司固定资产周转次数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川华庆机械有限责任公司固定资产周转次数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华庆机械有限责任公司流动资产周转次数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川华庆机械有限责任公司流动资产周转次数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华庆机械有限责任公司总资产周转次数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川华庆机械有限责任公司总资产周转次数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格尔顿传动有限公司资产负债率变化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格尔顿传动有限公司资产负债率变化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格尔顿传动有限公司产权比率变化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格尔顿传动有限公司产权比率变化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格尔顿传动有限公司销售毛利率变化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格尔顿传动有限公司销售毛利率变化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格尔顿传动有限公司固定资产周转次数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格尔顿传动有限公司固定资产周转次数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格尔顿传动有限公司流动资产周转次数变化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格尔顿传动有限公司流动资产周转次数变化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格尔顿传动有限公司总资产周转次数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格尔顿传动有限公司总资产周转次数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3-2017</w:t>
            </w:r>
            <w:r>
              <w:rPr>
                <w:rFonts w:ascii="宋体;SimSun" w:hAnsi="宋体;SimSun" w:cs="Arial"/>
                <w:color w:val="000000"/>
                <w:szCs w:val="21"/>
              </w:rPr>
              <w:t xml:space="preserve">年国际汽车传动轴市场预测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13-2017</w:t>
            </w:r>
            <w:r>
              <w:rPr>
                <w:rFonts w:ascii="宋体;SimSun" w:hAnsi="宋体;SimSun" w:cs="Arial"/>
                <w:color w:val="000000"/>
                <w:szCs w:val="21"/>
              </w:rPr>
              <w:t xml:space="preserve">年国内汽车传动轴市场预测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09-2012</w:t>
            </w:r>
            <w:r>
              <w:rPr>
                <w:rFonts w:ascii="宋体;SimSun" w:hAnsi="宋体;SimSun" w:cs="Arial"/>
                <w:color w:val="000000"/>
                <w:szCs w:val="21"/>
              </w:rPr>
              <w:t xml:space="preserve">年汽车配件行业及其传动轴行业活力系数比较及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09-2012</w:t>
            </w:r>
            <w:r>
              <w:rPr>
                <w:rFonts w:ascii="宋体;SimSun" w:hAnsi="宋体;SimSun" w:cs="Arial"/>
                <w:color w:val="000000"/>
                <w:szCs w:val="21"/>
              </w:rPr>
              <w:t xml:space="preserve">年汽车配件行业及其传动轴行业投资收益率比较及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9-2016</w:t>
            </w:r>
            <w:r>
              <w:rPr>
                <w:rFonts w:ascii="宋体;SimSun" w:hAnsi="宋体;SimSun" w:cs="Arial"/>
                <w:color w:val="000000"/>
                <w:szCs w:val="21"/>
              </w:rPr>
              <w:t xml:space="preserve">年汽车传动轴行业投资增长率及其预测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13-2017</w:t>
            </w:r>
            <w:r>
              <w:rPr>
                <w:rFonts w:ascii="宋体;SimSun" w:hAnsi="宋体;SimSun" w:cs="Arial"/>
                <w:color w:val="000000"/>
                <w:szCs w:val="21"/>
              </w:rPr>
              <w:t xml:space="preserve">年影响汽车传动轴行业运行的有利因素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13-2017</w:t>
            </w:r>
            <w:r>
              <w:rPr>
                <w:rFonts w:ascii="宋体;SimSun" w:hAnsi="宋体;SimSun" w:cs="Arial"/>
                <w:color w:val="000000"/>
                <w:szCs w:val="21"/>
              </w:rPr>
              <w:t xml:space="preserve">年影响汽车传动轴行业运行的稳定因素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13-2017</w:t>
            </w:r>
            <w:r>
              <w:rPr>
                <w:rFonts w:ascii="宋体;SimSun" w:hAnsi="宋体;SimSun" w:cs="Arial"/>
                <w:color w:val="000000"/>
                <w:szCs w:val="21"/>
              </w:rPr>
              <w:t xml:space="preserve">年影响汽车传动轴行业运行的不利因素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13-2017</w:t>
            </w:r>
            <w:r>
              <w:rPr>
                <w:rFonts w:ascii="宋体;SimSun" w:hAnsi="宋体;SimSun" w:cs="Arial"/>
                <w:color w:val="000000"/>
                <w:szCs w:val="21"/>
              </w:rPr>
              <w:t xml:space="preserve">年我国汽车传动轴行业发展面临的挑战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13-2017</w:t>
            </w:r>
            <w:r>
              <w:rPr>
                <w:rFonts w:ascii="宋体;SimSun" w:hAnsi="宋体;SimSun" w:cs="Arial"/>
                <w:color w:val="000000"/>
                <w:szCs w:val="21"/>
              </w:rPr>
              <w:t xml:space="preserve">年我国汽车传动轴行业发展面临机遇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13-2017</w:t>
            </w:r>
            <w:r>
              <w:rPr>
                <w:rFonts w:ascii="宋体;SimSun" w:hAnsi="宋体;SimSun" w:cs="Arial"/>
                <w:color w:val="000000"/>
                <w:szCs w:val="21"/>
              </w:rPr>
              <w:t xml:space="preserve">年汽车传动轴行业经营风险及控制策略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13-2017</w:t>
            </w:r>
            <w:r>
              <w:rPr>
                <w:rFonts w:ascii="宋体;SimSun" w:hAnsi="宋体;SimSun" w:cs="Arial"/>
                <w:color w:val="000000"/>
                <w:szCs w:val="21"/>
              </w:rPr>
              <w:t xml:space="preserve">年汽车传动轴行业同业竞争风险及控制策略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 xml:space="preserve">区域发展战略咨询流程图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区域</w:t>
            </w:r>
            <w:r>
              <w:rPr>
                <w:rFonts w:cs="Arial" w:ascii="宋体;SimSun" w:hAnsi="宋体;SimSun"/>
                <w:color w:val="000000"/>
                <w:szCs w:val="21"/>
              </w:rPr>
              <w:t>SWOT</w:t>
            </w:r>
            <w:r>
              <w:rPr>
                <w:rFonts w:ascii="宋体;SimSun" w:hAnsi="宋体;SimSun" w:cs="Arial"/>
                <w:color w:val="000000"/>
                <w:szCs w:val="21"/>
              </w:rPr>
              <w:t xml:space="preserve">战略分析图 </w:t>
            </w:r>
            <w:r>
              <w:rPr>
                <w:rFonts w:cs="Arial" w:ascii="宋体;SimSun" w:hAnsi="宋体;SimSun"/>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8:06:00Z</dcterms:modified>
  <cp:revision>131</cp:revision>
  <dc:subject/>
  <dc:title/>
</cp:coreProperties>
</file>