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中介服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职业中介服务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介服务业的概念与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介服务业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介服务业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职业中介服务的定义及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中介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中介服务的范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职业中介服务与就业服务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为主体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作用对象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目的取向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性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方式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六、关系构成不同</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国外职业中介服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美国职业中介服务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公众职业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猎头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咨询职业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欧洲私营职业中介机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松绑后的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举足轻重的劳务派遣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公共就业服务机构的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私营职业中介机构的自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欧洲对私营职业中介机构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欧洲国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w:t>
            </w:r>
            <w:r>
              <w:rPr>
                <w:rFonts w:cs="Arial" w:ascii="宋体;SimSun" w:hAnsi="宋体;SimSun"/>
                <w:color w:val="000000"/>
                <w:szCs w:val="21"/>
              </w:rPr>
              <w:t>Manpower</w:t>
            </w:r>
            <w:r>
              <w:rPr>
                <w:rFonts w:ascii="宋体;SimSun" w:hAnsi="宋体;SimSun" w:cs="Arial"/>
                <w:color w:val="000000"/>
                <w:szCs w:val="21"/>
              </w:rPr>
              <w:t>公司看欧洲私营职业中介机构的作用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务派遣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培训和求职者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三、与政府合作开展公益性就业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欧洲私营职业中介机构发展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引导我国私营职业中介机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公益性服务中发挥私营职业中介机构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结合贯彻落实劳动合同法确立劳务派遣管理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借鉴欧洲新经验为制定就业促进法配套法规提供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职业中介服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职业中介服务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中介服务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中介服务与市场经济建设共舞</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积极推进职业中介服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中介开创“租赁”生产线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职业中介市场开始火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职业中介服务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中介在解决就业矛盾中逐步发展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形成以公共就业服务占主导民办中介为补充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中介服务根据市场需求不断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民办中介发展迅速并在发展中引导其不断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民办职业中介发展的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一、为用人单位和求职者搭建信息桥梁</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就业与发展经济良性互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就业服务整体质量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引导农村劳动力转移到城镇就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职业中介服务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中介服务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中介规范发展仍然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差阻碍我国职业中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规范发展职业中介服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职业中介机构的行业自律及实践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共同价值观是建立行业自律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自律要体现在每一个服务环节 上</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者的共同价值追求和道德准则有利于行业自律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以共同价值观建立行业自律要坚持不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职业中介服务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职业中介服务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职业中介服务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职业中介服务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职业中介服务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职业中介服务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职业中介服务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职业中介服务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职业中介服务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职业中介服务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职业中介服务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职业中介服务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职业中介服务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职业中介服务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职业中介服务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职业中介服务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职业中介服务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职业中介服务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职业中介服务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职业中介服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职业中介服务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职业中介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职业中介服务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职业中介服务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部分区域职业中介服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职业中介在就业服务中的作用及对经济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职业中介服务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南京发文规范职业中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无锡市大力培育发展职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五、苏州率先出台政策管理民办职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徐州市大力整顿职业中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职业中介机构的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加快职业中介服务业发展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波职业中介服务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职业中介机构面临的挑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江山市鼓励职业中介机构服务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w:t>
            </w:r>
            <w:r>
              <w:rPr>
                <w:rFonts w:cs="Arial" w:ascii="宋体;SimSun" w:hAnsi="宋体;SimSun"/>
                <w:color w:val="000000"/>
                <w:szCs w:val="21"/>
              </w:rPr>
              <w:t>60</w:t>
            </w:r>
            <w:r>
              <w:rPr>
                <w:rFonts w:ascii="宋体;SimSun" w:hAnsi="宋体;SimSun" w:cs="Arial"/>
                <w:color w:val="000000"/>
                <w:szCs w:val="21"/>
              </w:rPr>
              <w:t>余职介机构同签诚信倡议书</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职业中介荐失业人员就业可获补贴</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大力清理整顿职业中介机构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进一步发挥职业中介促进就业的基础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职业中介服务市场全面放开</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职业中介首现连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晋江市加强对民办职业中介机构的规范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开展清理整顿职业中介市场秩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安徽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职业中介机构发展的政策和法律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亳州大力规范职业中介机构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春节 后合肥职介市场用工热提前到来</w:t>
            </w:r>
          </w:p>
          <w:p>
            <w:pPr>
              <w:pStyle w:val="Normal"/>
              <w:spacing w:lineRule="atLeast" w:line="380"/>
              <w:rPr>
                <w:rFonts w:ascii="宋体;SimSun" w:hAnsi="宋体;SimSun" w:cs="Arial"/>
                <w:color w:val="000000"/>
                <w:szCs w:val="21"/>
              </w:rPr>
            </w:pPr>
            <w:r>
              <w:rPr>
                <w:rFonts w:ascii="宋体;SimSun" w:hAnsi="宋体;SimSun" w:cs="Arial"/>
                <w:color w:val="000000"/>
                <w:szCs w:val="21"/>
              </w:rPr>
              <w:t>四、滁城个体职业中介机构资质参差不齐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湖北省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职业中介服务机构的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职业中介服务事业发展的总体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职业中介服务机构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湖北职业中介服务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年我国其它地区职业中介服务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依法整顿职业中介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创建规范和谐的职业中介市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日照市首批民办“放心职介”产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职业中介服务发展的经济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危机下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经济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总体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总体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就业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推动高校毕业生就业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职业中介服务发展的政策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政策法规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政府立法促进职业中介机构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支持带来职业中介服务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鼓励发展私营职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职业中介市场之门向外资开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就业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就业服务与就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合资中外合作职业介绍机构设立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民办职业介绍机构信用等级评定办法（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华人民共和国就业促进法》有关职业中介政策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县级以上人民政府发展人力资源市场的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事职业中介活动应当遵循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设立职业中介机构应当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中介机构不得从事的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相关规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我国职业中介服务产业前景预测</w:t>
            </w:r>
          </w:p>
          <w:p>
            <w:pPr>
              <w:pStyle w:val="Normal"/>
              <w:spacing w:lineRule="atLeast" w:line="380"/>
              <w:rPr/>
            </w:pPr>
            <w:r>
              <w:rPr>
                <w:rFonts w:ascii="宋体;SimSun" w:hAnsi="宋体;SimSun" w:cs="Arial"/>
                <w:b/>
                <w:color w:val="000000"/>
                <w:szCs w:val="21"/>
              </w:rPr>
              <w:t xml:space="preserve">第一节 </w:t>
            </w:r>
            <w:r>
              <w:rPr>
                <w:rFonts w:cs="Arial" w:ascii="宋体;SimSun" w:hAnsi="宋体;SimSun"/>
                <w:b/>
                <w:color w:val="000000"/>
                <w:szCs w:val="21"/>
              </w:rPr>
              <w:t>2013-2017</w:t>
            </w:r>
            <w:r>
              <w:rPr>
                <w:rFonts w:ascii="宋体;SimSun" w:hAnsi="宋体;SimSun" w:cs="Arial"/>
                <w:b/>
                <w:color w:val="000000"/>
                <w:szCs w:val="21"/>
              </w:rPr>
              <w:t>年我国职业中介服务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职业中介服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职业中介服务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职业中介服务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我国职业中介服务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职业中介服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我国职业中介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省职业中介机构规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省职业中介机构规模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省职业中介服务企业提供求职登记数量及中介成功总人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省职业中介和劳务服务对经济的贡献日趋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大数字透视</w:t>
            </w:r>
            <w:r>
              <w:rPr>
                <w:rFonts w:cs="Arial" w:ascii="宋体;SimSun" w:hAnsi="宋体;SimSun"/>
                <w:color w:val="000000"/>
                <w:szCs w:val="21"/>
              </w:rPr>
              <w:t>2011</w:t>
            </w:r>
            <w:r>
              <w:rPr>
                <w:rFonts w:ascii="宋体;SimSun" w:hAnsi="宋体;SimSun" w:cs="Arial"/>
                <w:color w:val="000000"/>
                <w:szCs w:val="21"/>
              </w:rPr>
              <w:t>年中国经济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升值对服装产品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多管齐下化解城镇就业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职业中介服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6:51:00Z</dcterms:modified>
  <cp:revision>131</cp:revision>
  <dc:subject/>
  <dc:title/>
</cp:coreProperties>
</file>