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红木行业特征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概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红木行业在国民经济中的地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红木行业生命周期分析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红木行业发展环境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贸易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政策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红木行业政策环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运行环境对中国红木行业的影响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红木行业市场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红木市场规模及增速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红木市场规模的因素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 xml:space="preserve">年中国红木市场规模及增速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红木市场发展潜力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需求现状及发展趋势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区域市场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市场分布总体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省市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省市进口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红木细分产品市场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产品产品特色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产品市场规模及增速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 xml:space="preserve">年细分产品市场规模及增速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细分产品市场前景预测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红木行业生产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红木行业生产规模及增速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 xml:space="preserve">年红木行业产量产能变化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领导者的生产现状及产品策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红木行业生产中存在的问题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红木行业区域生产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生产分布总体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省市生产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省市出口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红木行业竞争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分析理论基础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红木行业竞争格局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红木行业市场集中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重点企业市场份额及变化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竞争的关键因素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红木产品价格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红木价格走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红木产品价格的关键因素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 xml:space="preserve">年红木产品价格变化趋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红木企业价位及价格策略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红木行业渠道分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形式及对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类渠道对红木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红木企业渠道策略研究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红木行业进出口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红木上游行业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发展现状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行业发展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行业对红木行业的影响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十三章 红木下游行业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行业发展现状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发展趋势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行业对红木行业的影响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红木行业用户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认知程度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需求特点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购买途径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替代品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品发展现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替代品发展趋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对红木行业的影响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互补品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互补品发展现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互补品发展趋势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互补品对红木行业的影响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红木行业工艺技术发展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技术发展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技术发展趋势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红木行业主导驱动因素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政策导向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发展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技术发展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需求变化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重点红木企业分析 </w:t>
            </w:r>
            <w:r>
              <w:rPr>
                <w:rFonts w:cs="Arial" w:ascii="宋体;SimSun" w:hAnsi="宋体;SimSun"/>
                <w:b/>
                <w:color w:val="000000"/>
                <w:szCs w:val="21"/>
              </w:rPr>
              <w:t>85</w:t>
            </w:r>
          </w:p>
          <w:p>
            <w:pPr>
              <w:pStyle w:val="Normal"/>
              <w:spacing w:lineRule="atLeast" w:line="380"/>
              <w:rPr/>
            </w:pPr>
            <w:r>
              <w:rPr>
                <w:rFonts w:ascii="宋体;SimSun" w:hAnsi="宋体;SimSun" w:cs="Arial"/>
                <w:color w:val="000000"/>
                <w:szCs w:val="21"/>
              </w:rPr>
              <w:t xml:space="preserve">第一节 连天红（福建）家具有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北京元亨利硬木家具有限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三节 北京宣明典居古典家具厂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四节 友联红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五节 仙游县龙虎山古典家俱有限公司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六节 鸿辉古典家具厂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七节 天公明清仿古家具有限公司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八节 常熟市尚湖镇登煌红木家具厂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九节 忠华瑞明清家具公司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十节 仙游县仙龙山古典家俱有限公司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及经营特色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比较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比较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红木行业进入壁垒及机会分析 </w:t>
            </w:r>
            <w:r>
              <w:rPr>
                <w:rFonts w:cs="Arial" w:ascii="宋体;SimSun" w:hAnsi="宋体;SimSun"/>
                <w:b/>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进入壁垒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机会分析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一章 红木行业投资风险分析 </w:t>
            </w:r>
            <w:r>
              <w:rPr>
                <w:rFonts w:cs="Arial" w:ascii="宋体;SimSun" w:hAnsi="宋体;SimSun"/>
                <w:b/>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境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上下游风险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政策风险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风险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风险 </w:t>
            </w:r>
            <w:r>
              <w:rPr>
                <w:rFonts w:cs="Arial" w:ascii="宋体;SimSun" w:hAnsi="宋体;SimSun"/>
                <w:color w:val="000000"/>
                <w:szCs w:val="21"/>
              </w:rPr>
              <w:t>1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二章 红木行业市场前景与预测分析 </w:t>
            </w:r>
            <w:r>
              <w:rPr>
                <w:rFonts w:cs="Arial" w:ascii="宋体;SimSun" w:hAnsi="宋体;SimSun"/>
                <w:b/>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重点企业投资行为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红木行业盈利水平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机会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红木行业总体机会评价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三章 红木行业投资策略分析 </w:t>
            </w:r>
            <w:r>
              <w:rPr>
                <w:rFonts w:cs="Arial" w:ascii="宋体;SimSun" w:hAnsi="宋体;SimSun"/>
                <w:b/>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位与定价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二、成本控制建议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创新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建设与营销策略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策略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如何应对当前经济形势 </w:t>
            </w:r>
            <w:r>
              <w:rPr>
                <w:rFonts w:cs="Arial" w:ascii="宋体;SimSun" w:hAnsi="宋体;SimSun"/>
                <w:color w:val="000000"/>
                <w:szCs w:val="21"/>
              </w:rPr>
              <w:t>1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部分东部城市最低工资标准变化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以来美元兑人民币汇率走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2011</w:t>
            </w:r>
            <w:r>
              <w:rPr>
                <w:rFonts w:ascii="宋体;SimSun" w:hAnsi="宋体;SimSun" w:cs="Arial"/>
                <w:color w:val="000000"/>
                <w:szCs w:val="21"/>
              </w:rPr>
              <w:t xml:space="preserve">年我国红木行业市场规模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2011</w:t>
            </w:r>
            <w:r>
              <w:rPr>
                <w:rFonts w:ascii="宋体;SimSun" w:hAnsi="宋体;SimSun" w:cs="Arial"/>
                <w:color w:val="000000"/>
                <w:szCs w:val="21"/>
              </w:rPr>
              <w:t xml:space="preserve">年我国红木行业市场规模增速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3-2017</w:t>
            </w:r>
            <w:r>
              <w:rPr>
                <w:rFonts w:ascii="宋体;SimSun" w:hAnsi="宋体;SimSun" w:cs="Arial"/>
                <w:color w:val="000000"/>
                <w:szCs w:val="21"/>
              </w:rPr>
              <w:t xml:space="preserve">年我国红木行业市场规模情况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2016</w:t>
            </w:r>
            <w:r>
              <w:rPr>
                <w:rFonts w:ascii="宋体;SimSun" w:hAnsi="宋体;SimSun" w:cs="Arial"/>
                <w:color w:val="000000"/>
                <w:szCs w:val="21"/>
              </w:rPr>
              <w:t xml:space="preserve">年我国红木行业市场需求情况及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2011</w:t>
            </w:r>
            <w:r>
              <w:rPr>
                <w:rFonts w:ascii="宋体;SimSun" w:hAnsi="宋体;SimSun" w:cs="Arial"/>
                <w:color w:val="000000"/>
                <w:szCs w:val="21"/>
              </w:rPr>
              <w:t xml:space="preserve">年我国紫檀木行业市场规模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3-2017</w:t>
            </w:r>
            <w:r>
              <w:rPr>
                <w:rFonts w:ascii="宋体;SimSun" w:hAnsi="宋体;SimSun" w:cs="Arial"/>
                <w:color w:val="000000"/>
                <w:szCs w:val="21"/>
              </w:rPr>
              <w:t xml:space="preserve">年我国紫檀木行业市场规模情况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2011</w:t>
            </w:r>
            <w:r>
              <w:rPr>
                <w:rFonts w:ascii="宋体;SimSun" w:hAnsi="宋体;SimSun" w:cs="Arial"/>
                <w:color w:val="000000"/>
                <w:szCs w:val="21"/>
              </w:rPr>
              <w:t xml:space="preserve">年我国红木行业生产规模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我国红木行业生产区域占比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3-2017</w:t>
            </w:r>
            <w:r>
              <w:rPr>
                <w:rFonts w:ascii="宋体;SimSun" w:hAnsi="宋体;SimSun" w:cs="Arial"/>
                <w:color w:val="000000"/>
                <w:szCs w:val="21"/>
              </w:rPr>
              <w:t xml:space="preserve">年我国红木行业价格指数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3-2017</w:t>
            </w:r>
            <w:r>
              <w:rPr>
                <w:rFonts w:ascii="宋体;SimSun" w:hAnsi="宋体;SimSun" w:cs="Arial"/>
                <w:color w:val="000000"/>
                <w:szCs w:val="21"/>
              </w:rPr>
              <w:t xml:space="preserve">年我国红木行业出口增长情况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3-2017</w:t>
            </w:r>
            <w:r>
              <w:rPr>
                <w:rFonts w:ascii="宋体;SimSun" w:hAnsi="宋体;SimSun" w:cs="Arial"/>
                <w:color w:val="000000"/>
                <w:szCs w:val="21"/>
              </w:rPr>
              <w:t xml:space="preserve">年我国红木行业进口增长情况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我国红木市场用户认知程度情况调查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流动资产周转次数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流动资产周转次数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总资产周转次数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总资产周转次数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销售毛利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销售毛利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资产负债率变化情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资产负债率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产权比率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产权比率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固定资产周转次数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连天红（福建）家具有限公司固定资产周转次数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固定资产周转次数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固定资产周转次数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流动资产周转次数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流动资产周转次数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销售毛利率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销售毛利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资产负债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资产负债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产权比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产权比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总资产周转次数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元亨利硬木家具有限公司总资产周转次数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固定资产周转次数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固定资产周转次数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流动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流动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销售毛利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销售毛利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资产负债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资产负债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产权比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产权比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总资产周转次数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宣明典居古典家具厂总资产周转次数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固定资产周转次数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固定资产周转次数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流动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流动资产周转次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销售毛利率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销售毛利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资产负债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资产负债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产权比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产权比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总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友联红木总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固定资产周转次数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固定资产周转次数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流动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流动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销售毛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销售毛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总资产周转次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龙虎山古典家俱有限公司总资产周转次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固定资产周转次数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固定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流动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流动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资产负债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资产负债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产权比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产权比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总资产周转次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鸿辉古典家具厂总资产周转次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固定资产周转次数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固定资产周转次数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流动资产周转次数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流动资产周转次数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销售毛利率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销售毛利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资产负债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资产负债率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产权比率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产权比率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总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公明清仿古家具有限公司总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固定资产周转次数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固定资产周转次数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流动资产周转次数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流动资产周转次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销售毛利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销售毛利率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资产负债率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资产负债率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产权比率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产权比率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总资产周转次数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常熟市尚湖镇登煌红木家具厂总资产周转次数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固定资产周转次数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固定资产周转次数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流动资产周转次数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流动资产周转次数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销售毛利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销售毛利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资产负债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资产负债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产权比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产权比率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总资产周转次数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忠华瑞明清家具公司总资产周转次数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固定资产周转次数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固定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流动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流动资产周转次数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销售毛利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销售毛利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资产负债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资产负债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产权比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产权比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仙游县仙龙山古典家俱有限公司总资产周转次数变化情况 </w:t>
            </w:r>
            <w:r>
              <w:rPr>
                <w:rFonts w:cs="Arial" w:ascii="宋体;SimSun" w:hAnsi="宋体;SimSun"/>
                <w:color w:val="000000"/>
                <w:szCs w:val="21"/>
              </w:rPr>
              <w:t xml:space="preserve">14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9:44:00Z</dcterms:modified>
  <cp:revision>131</cp:revision>
  <dc:subject/>
  <dc:title/>
</cp:coreProperties>
</file>