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橱柜行业未来发展预测及投资前景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有关部门的规划，“十二五”期间将建设的保障房数量达到了惊人的</w:t>
            </w:r>
            <w:r>
              <w:rPr>
                <w:rFonts w:cs="Arial" w:ascii="Arial" w:hAnsi="Arial"/>
                <w:color w:val="000000"/>
                <w:szCs w:val="21"/>
              </w:rPr>
              <w:t>3600</w:t>
            </w:r>
            <w:r>
              <w:rPr>
                <w:rFonts w:ascii="Arial" w:hAnsi="Arial" w:cs="Arial"/>
                <w:color w:val="000000"/>
                <w:szCs w:val="21"/>
              </w:rPr>
              <w:t>万套。保障房建设将对橱柜厨电、家具、涂料、五金等相关行业的销售产生巨大拉动作用。假如每一套房所带来的家装等方面的平均消费量为</w:t>
            </w:r>
            <w:r>
              <w:rPr>
                <w:rFonts w:cs="Arial" w:ascii="Arial" w:hAnsi="Arial"/>
                <w:color w:val="000000"/>
                <w:szCs w:val="21"/>
              </w:rPr>
              <w:t>1</w:t>
            </w:r>
            <w:r>
              <w:rPr>
                <w:rFonts w:ascii="Arial" w:hAnsi="Arial" w:cs="Arial"/>
                <w:color w:val="000000"/>
                <w:szCs w:val="21"/>
              </w:rPr>
              <w:t>万元，那么其将拉动约</w:t>
            </w:r>
            <w:r>
              <w:rPr>
                <w:rFonts w:cs="Arial" w:ascii="Arial" w:hAnsi="Arial"/>
                <w:color w:val="000000"/>
                <w:szCs w:val="21"/>
              </w:rPr>
              <w:t>3600</w:t>
            </w:r>
            <w:r>
              <w:rPr>
                <w:rFonts w:ascii="Arial" w:hAnsi="Arial" w:cs="Arial"/>
                <w:color w:val="000000"/>
                <w:szCs w:val="21"/>
              </w:rPr>
              <w:t>亿元的消费市场。整体橱柜业与房地产业息息相关。保障房的大规模推进，将让更多有装修需求的消费者选购整体橱柜，大大促进整体橱柜业的发展。整体橱柜优势突出，近年来，凭借自身的突出特点，整体橱柜已经成为很多用户在选购橱柜时的首选。整体橱柜之所以受到人们的欢迎，主要有以下的优势。首先是可以量身定制，充分利用居室空间，搭配用户的家居风格。甚至在橱柜的材质、颜色、具体收纳方面，客户也可以根据自己的实际情况和爱好选择，非常人性化。其次，环保和健康也是整体橱柜比较突出的优势。通过选用健康板材和高质量的五金，整体橱柜的品质能达到很高的水平。由于整体橱柜快速被国内的消费者接受，一些整体橱柜企业也得到了迅速的发展。知名的大型整体橱柜企业凭借着环保、高品质和高性价比的产品，品牌知名度和市场占有率不断提升，已经成为国内发展最快的整体橱柜领导者。高性价比橱柜更受欢迎，由于保障房面向对象的特殊性，高性价比的整体橱柜产品将更受保障房消费者群体的欢迎，高性价比整体橱柜品牌将得到更快的发展。保障房以小户型、经济型为主，消费群体主要面向中低收入者，但这其中绝对不乏对生活品质要求很高的消费者。在这些群体的家具消费中，好产品和适当的价格，即“高性价比”，将是他们非常看重的。在为消费者提供价格实惠产品的同时，一定要注重产品的品质，让用户即使花较少的钱，也能享受到高品质的家具生活。只有为消费者打造环保高质量的橱柜产品才能得到了用户和市场的认可。</w:t>
            </w:r>
          </w:p>
          <w:p>
            <w:pPr>
              <w:pStyle w:val="Normal"/>
              <w:spacing w:lineRule="atLeast" w:line="380"/>
              <w:ind w:firstLine="420"/>
              <w:rPr>
                <w:rFonts w:ascii="Arial" w:hAnsi="Arial" w:cs="Arial"/>
                <w:color w:val="000000"/>
                <w:szCs w:val="21"/>
              </w:rPr>
            </w:pPr>
            <w:r>
              <w:rPr>
                <w:rFonts w:ascii="Arial" w:hAnsi="Arial" w:cs="Arial"/>
                <w:color w:val="000000"/>
                <w:szCs w:val="21"/>
              </w:rPr>
              <w:t>全球对环保潮流的要求是推动实木橱柜发展的一大动力，由于生产厂家都在寻找降低产品甲醛等化学物质的使用，因此在欧美等地域实木橱柜自然替代了板式橱柜。实木橱柜的甲醛含量低，款式多变，可回收再利用</w:t>
            </w:r>
            <w:r>
              <w:rPr>
                <w:rFonts w:cs="Arial" w:ascii="Arial" w:hAnsi="Arial"/>
                <w:color w:val="000000"/>
                <w:szCs w:val="21"/>
              </w:rPr>
              <w:t>;</w:t>
            </w:r>
            <w:r>
              <w:rPr>
                <w:rFonts w:ascii="Arial" w:hAnsi="Arial" w:cs="Arial"/>
                <w:color w:val="000000"/>
                <w:szCs w:val="21"/>
              </w:rPr>
              <w:t>安装后不会产生人们不易产生甲醛超标事件，通常比板式橱柜更容易让消费者向往。环保优势和技术优势是实木橱柜替代板式橱柜的关键所在。欧洲是全球家具工业的中心。目前，欧盟</w:t>
            </w:r>
            <w:r>
              <w:rPr>
                <w:rFonts w:cs="Arial" w:ascii="Arial" w:hAnsi="Arial"/>
                <w:color w:val="000000"/>
                <w:szCs w:val="21"/>
              </w:rPr>
              <w:t>27</w:t>
            </w:r>
            <w:r>
              <w:rPr>
                <w:rFonts w:ascii="Arial" w:hAnsi="Arial" w:cs="Arial"/>
                <w:color w:val="000000"/>
                <w:szCs w:val="21"/>
              </w:rPr>
              <w:t>国家具总产值</w:t>
            </w:r>
            <w:r>
              <w:rPr>
                <w:rFonts w:cs="Arial" w:ascii="Arial" w:hAnsi="Arial"/>
                <w:color w:val="000000"/>
                <w:szCs w:val="21"/>
              </w:rPr>
              <w:t>993</w:t>
            </w:r>
            <w:r>
              <w:rPr>
                <w:rFonts w:ascii="Arial" w:hAnsi="Arial" w:cs="Arial"/>
                <w:color w:val="000000"/>
                <w:szCs w:val="21"/>
              </w:rPr>
              <w:t>亿欧元（市场规模</w:t>
            </w:r>
            <w:r>
              <w:rPr>
                <w:rFonts w:cs="Arial" w:ascii="Arial" w:hAnsi="Arial"/>
                <w:color w:val="000000"/>
                <w:szCs w:val="21"/>
              </w:rPr>
              <w:t>1400</w:t>
            </w:r>
            <w:r>
              <w:rPr>
                <w:rFonts w:ascii="Arial" w:hAnsi="Arial" w:cs="Arial"/>
                <w:color w:val="000000"/>
                <w:szCs w:val="21"/>
              </w:rPr>
              <w:t>亿美元），雇员</w:t>
            </w:r>
            <w:r>
              <w:rPr>
                <w:rFonts w:cs="Arial" w:ascii="Arial" w:hAnsi="Arial"/>
                <w:color w:val="000000"/>
                <w:szCs w:val="21"/>
              </w:rPr>
              <w:t>100</w:t>
            </w:r>
            <w:r>
              <w:rPr>
                <w:rFonts w:ascii="Arial" w:hAnsi="Arial" w:cs="Arial"/>
                <w:color w:val="000000"/>
                <w:szCs w:val="21"/>
              </w:rPr>
              <w:t>万人。欧洲家具产量和消费量都占到全球家具总产量和总消费量的</w:t>
            </w:r>
            <w:r>
              <w:rPr>
                <w:rFonts w:cs="Arial" w:ascii="Arial" w:hAnsi="Arial"/>
                <w:color w:val="000000"/>
                <w:szCs w:val="21"/>
              </w:rPr>
              <w:t>40%</w:t>
            </w:r>
            <w:r>
              <w:rPr>
                <w:rFonts w:ascii="Arial" w:hAnsi="Arial" w:cs="Arial"/>
                <w:color w:val="000000"/>
                <w:szCs w:val="21"/>
              </w:rPr>
              <w:t>左右。欧洲家具生产大国，如德国、意大利、法国、英国等国因劳动价格高昂（劳动力成本占总成本的</w:t>
            </w:r>
            <w:r>
              <w:rPr>
                <w:rFonts w:cs="Arial" w:ascii="Arial" w:hAnsi="Arial"/>
                <w:color w:val="000000"/>
                <w:szCs w:val="21"/>
              </w:rPr>
              <w:t>30%</w:t>
            </w:r>
            <w:r>
              <w:rPr>
                <w:rFonts w:ascii="Arial" w:hAnsi="Arial" w:cs="Arial"/>
                <w:color w:val="000000"/>
                <w:szCs w:val="21"/>
              </w:rPr>
              <w:t>），企业纷纷在中国建立了合资或独资企业。尤其是意大利，在中国建立了许多大型家具企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安监局、国家商务部、中国林业局、国家环保局、中国家具协会、中国行业研究网以及国内外相关刊物杂志的大量基础信息和统计数据，运用图、表等分析工具，结合相关的经济学理论，从宏观着眼、以微观入手，分析中国橱柜产业面临的市场环境。报告对我国橱柜行业的发展现状及趋势进行了深入透彻的分析，揭示了我国橱柜产业新的发展机会以及当前面临问题的解决方案，是橱柜行业相关企业准确了解目前中国橱柜行业发展动态，把握橱柜行业发展方向、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品用途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发展历程</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橱柜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各省市原材料进出口贸易历史变动轨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我国宏观经济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国外相关政策标准</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行业国外市场发展现状</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橱柜市场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地区主要国家市场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橱柜市场发展趋势</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行业特性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橱柜行业优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橱柜行业劣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橱柜行业机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橱柜行业风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波特五力模型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供需市场运行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供需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市场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产品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橱柜产业总体产能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橱柜生产区域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费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市场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消费及销售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价格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橱柜</w:t>
            </w:r>
            <w:r>
              <w:rPr>
                <w:rFonts w:cs="Arial" w:ascii="Arial" w:hAnsi="Arial"/>
                <w:color w:val="000000"/>
                <w:szCs w:val="21"/>
              </w:rPr>
              <w:t>2008-2012</w:t>
            </w:r>
            <w:r>
              <w:rPr>
                <w:rFonts w:ascii="Arial" w:hAnsi="Arial" w:cs="Arial"/>
                <w:color w:val="000000"/>
                <w:szCs w:val="21"/>
              </w:rPr>
              <w:t>年价格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影响橱柜价格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橱柜价格走势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行业进出口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橱柜行业进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橱柜行业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橱柜行业进口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橱柜行业出口预测</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橱柜行业运行经济指标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橱柜行业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从业人员短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累计企业单位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产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偿债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行业营运能力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发展情况</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重点企业发展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欧派厨柜企业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科宝博洛尼引厨卫家具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雅迪尔居饰用品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建潘卫厨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橱柜</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橱柜企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杭州老板实业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青岛帝森家庭橱柜厨具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湖北一新橱柜公司</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行业投资建议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资环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投资建议</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橱柜行业未来发展预测及投资前景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橱柜行业发展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未来橱柜行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整体橱柜成朝阳行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金融危机就是橱柜行业商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橱柜三四级市场开发潜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橱柜业未来发展特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国产橱柜企业发展方向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橱柜产品二次购置受关注市场潜力巨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80</w:t>
            </w:r>
            <w:r>
              <w:rPr>
                <w:rFonts w:ascii="Arial" w:hAnsi="Arial" w:cs="Arial"/>
                <w:color w:val="000000"/>
                <w:szCs w:val="21"/>
              </w:rPr>
              <w:t>后与工程带动刚需橱柜业乐观看待危机销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九、下乡市场潜力巨大企业拓展尚需时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十、未来橱柜行业技术开发方向</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十一、总体行业“十二五”整体规划及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橱柜行业运行状况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橱柜行业工业总产值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橱柜行业销售收入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橱柜行业总资产预测</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橱柜行业投资的建议及观点</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实施重点客户体验战略的必要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营销推广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整体橱柜会议营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橱柜网络营销</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橱柜的电话营销</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行业主要营销模式选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橱企加盟代理与直营的优劣</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橱柜网络销售发展迅速</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橱企选好营销模式的原则</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橱柜行业的透明营销</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透明营销的概念及手法</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透明营销推动橱柜品牌竞争升级</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欧派向社会公开生产流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康洁向大众媒体展示先进技术设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橱柜企业营销状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皮阿诺橱柜借力奥运营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欧派的文化营销发展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新媒体掘起橱柜企业如何运用网络营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橱柜经销状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橱柜企业与经销商的关系是建立客户服务体系的根本</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橱柜企业试行产销分离模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橱柜经销商的赢利模式创新三步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橱柜经销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橱柜业改进橱柜销售渠道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卖场销售橱柜</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自营店销售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橱柜网络销售发展迅速</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寻求加盟合作规避卖场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家居体验馆提升品牌文化的法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橱柜业营销的问题及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橱柜营销面临的困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橱柜企业市场营销攻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橱柜企业终端营销的原则及其方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橱柜市场销售渠道的思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厨房“套购”成时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家电品牌：整体厨房更省心、更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家电连锁：“套购”方案一步到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橱柜行业生存之道突破渠道单一是关键</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会对木材专业市场需求的情况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北京市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天津市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北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西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内蒙古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辽宁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吉林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黑龙江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上海市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苏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浙江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安徽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福建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西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东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南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东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西区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海南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重庆市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四川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贵州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云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陕西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新疆区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北京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西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内蒙古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辽宁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吉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黑龙江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上海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浙江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西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区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海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重庆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四川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贵州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云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陕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新疆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全国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天津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内蒙古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辽宁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吉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黑龙江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苏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浙江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安徽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福建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西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海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四川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贵州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云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新疆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全国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天津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内蒙古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辽宁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吉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黑龙江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上海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苏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浙江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安徽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福建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西区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海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四川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贵州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云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陕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新疆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北京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天津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河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山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内蒙古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辽宁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吉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黑龙江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上海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江苏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浙江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安徽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福建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江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山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河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湖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广东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广西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海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重庆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四川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贵州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云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陕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甘肃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产量新疆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偿债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资本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经营效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获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发展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现金流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投资收益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资产负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利润分配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按产品构成经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按地区构成经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欧派橱柜销售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宝橱柜销售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橱柜产量预测</w:t>
            </w:r>
            <w:r>
              <w:rPr>
                <w:rFonts w:cs="Arial" w:ascii="Arial" w:hAnsi="Arial"/>
                <w:color w:val="000000"/>
                <w:szCs w:val="21"/>
              </w:rPr>
              <w:tab/>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四章 橱柜行业特性分析</w:t>
      </w:r>
    </w:p>
    <w:p>
      <w:pPr>
        <w:pStyle w:val="Normal"/>
        <w:rPr>
          <w:rFonts w:ascii="汉鼎简大黑" w:hAnsi="汉鼎简大黑" w:eastAsia="汉鼎简大黑"/>
          <w:b/>
          <w:b/>
          <w:sz w:val="32"/>
          <w:szCs w:val="32"/>
        </w:rPr>
      </w:pPr>
      <w:r>
        <w:rPr>
          <w:rFonts w:eastAsia="汉鼎简大黑" w:ascii="汉鼎简大黑" w:hAnsi="汉鼎简大黑"/>
          <w:b/>
          <w:sz w:val="32"/>
          <w:szCs w:val="32"/>
        </w:rPr>
      </w:r>
    </w:p>
    <w:p>
      <w:pPr>
        <w:pStyle w:val="Heading2"/>
        <w:rPr/>
      </w:pPr>
      <w:r>
        <w:rPr/>
        <w:t>第二节</w:t>
      </w:r>
      <w:r>
        <w:rPr/>
        <w:t xml:space="preserve"> </w:t>
      </w:r>
      <w:r>
        <w:rPr/>
        <w:t>橱柜行业</w:t>
      </w:r>
      <w:r>
        <w:rPr/>
        <w:t>SWOT</w:t>
      </w:r>
      <w:r>
        <w:rPr/>
        <w:t>分析</w:t>
      </w:r>
    </w:p>
    <w:p>
      <w:pPr>
        <w:pStyle w:val="Normal"/>
        <w:rPr/>
      </w:pPr>
      <w:r>
        <w:rPr/>
      </w:r>
    </w:p>
    <w:p>
      <w:pPr>
        <w:pStyle w:val="Heading3"/>
        <w:rPr/>
      </w:pPr>
      <w:r>
        <w:rPr/>
        <w:t>一、橱柜行业优势</w:t>
      </w:r>
    </w:p>
    <w:p>
      <w:pPr>
        <w:pStyle w:val="TextBodyIndent"/>
        <w:rPr/>
      </w:pPr>
      <w:r>
        <w:rPr/>
      </w:r>
    </w:p>
    <w:p>
      <w:pPr>
        <w:pStyle w:val="TextBodyIndent"/>
        <w:rPr/>
      </w:pPr>
      <w:r>
        <w:rPr/>
        <w:t>目前一些品牌厨柜拥有了成熟完善的生产能力、研发队伍和销售体系，并开拓了直营、加盟和工程等销售渠道，为厨柜企业向整体厨房商业模式发展打下了坚实的基础，同时，多年来顾客的积累都将是引进厨房产品的优质资源。全面领先的发展战略将会成为厨柜企业下一个竞争优势。</w:t>
      </w:r>
    </w:p>
    <w:p>
      <w:pPr>
        <w:pStyle w:val="TextBodyIndent"/>
        <w:rPr/>
      </w:pPr>
      <w:r>
        <w:rPr/>
      </w:r>
    </w:p>
    <w:p>
      <w:pPr>
        <w:pStyle w:val="TextBodyIndent"/>
        <w:rPr/>
      </w:pPr>
      <w:r>
        <w:rPr/>
        <w:t>橱柜市场的不断升温、楼市调控、市场淡季、建材下乡、环保板材的不断升级，在新的竞争环境下，各橱柜品牌如何生存，如何发展，如何应对下一轮品牌博弈，是中国庞大的橱柜品牌群体的集体命题。</w:t>
      </w:r>
    </w:p>
    <w:p>
      <w:pPr>
        <w:pStyle w:val="TextBodyIndent"/>
        <w:rPr/>
      </w:pPr>
      <w:r>
        <w:rPr/>
      </w:r>
    </w:p>
    <w:p>
      <w:pPr>
        <w:pStyle w:val="TextBodyIndent"/>
        <w:rPr/>
      </w:pPr>
      <w:r>
        <w:rPr/>
        <w:t>随着国内市场对家装思想的转变，轻装修、重装饰已逐渐成为终端消费者家居装修的重要方向，轻装修、重装饰思想的转变也对橱柜行业带来了很大的影响。然而，质量、使用寿命以及价格战等劣势都使得中国橱柜市场遭遇发展阵痛。然而随着消费者对家居软装的重视，橱柜行业已逐渐的摆脱了不上不下的局面，发展也是大踏步的前进。</w:t>
      </w:r>
    </w:p>
    <w:p>
      <w:pPr>
        <w:pStyle w:val="TextBodyIndent"/>
        <w:rPr/>
      </w:pPr>
      <w:r>
        <w:rPr/>
      </w:r>
    </w:p>
    <w:p>
      <w:pPr>
        <w:pStyle w:val="TextBodyIndent"/>
        <w:rPr/>
      </w:pPr>
      <w:r>
        <w:rPr/>
        <w:t>近年来，在一线知名橱柜企业的带动下，橱柜行业的市场份额逐步从</w:t>
      </w:r>
      <w:r>
        <w:rPr/>
        <w:t>3%</w:t>
      </w:r>
      <w:r>
        <w:rPr/>
        <w:t>的低谷升至</w:t>
      </w:r>
      <w:r>
        <w:rPr/>
        <w:t>8%</w:t>
      </w:r>
      <w:r>
        <w:rPr/>
        <w:t>。近来，楼市新政的调控，引起了橱柜行业有关人的担忧：一旦房地产业萎靡甚至是崩盘，橱柜行业或许将遭受唇亡齿寒的悲惨下场。新政实施已一段时间，房产调控成效显现，而橱柜行业，又是怎样的状况呢</w:t>
      </w:r>
      <w:r>
        <w:rPr/>
        <w:t>?</w:t>
      </w:r>
    </w:p>
    <w:p>
      <w:pPr>
        <w:pStyle w:val="TextBodyIndent"/>
        <w:rPr/>
      </w:pPr>
      <w:r>
        <w:rPr/>
      </w:r>
    </w:p>
    <w:p>
      <w:pPr>
        <w:pStyle w:val="TextBodyIndent"/>
        <w:rPr/>
      </w:pPr>
      <w:r>
        <w:rPr/>
        <w:t>由于受房地产市场调控力度逐步加大的影响，全国百家大型零售企业中与房地产销售高度相关的建筑及装潢材料类销售快速下滑，橱柜类销售也陷入低迷。受此次楼市新政影响最大的主要是像北京、上海、广州等经济一线城市，急剧萎缩的成交量使得家居行业也难逃波及，再加上原本激烈的竞争格局，使得很多京派橱柜开始另辟蹊径，寻求二、三线城市的发展机会。</w:t>
      </w:r>
    </w:p>
    <w:p>
      <w:pPr>
        <w:pStyle w:val="TextBodyIndent"/>
        <w:rPr/>
      </w:pPr>
      <w:r>
        <w:rPr/>
      </w:r>
    </w:p>
    <w:p>
      <w:pPr>
        <w:pStyle w:val="TextBodyIndent"/>
        <w:rPr/>
      </w:pPr>
      <w:r>
        <w:rPr/>
        <w:t>作为下游的橱柜行业，不管政策怎么变，需求都是刚性的。从长期来看，橱柜业未来市场空间依然有较大潜力。对于橱柜行业目前如何度过这段艰难的日子，在中国消费者还没有形成品牌意识，他们最看重的是款式以及是否环保，因此，厂家应该在此方面下工夫。只有采用先进技术改造传统橱柜产业，加快橱柜业内部结构调整的步伐，推动产业升级，提高产品附加值。依靠设计创新、技术创新来提高橱柜产业的竞争力，增加中高档产品的比重才是唯一的出路。</w:t>
      </w:r>
    </w:p>
    <w:p>
      <w:pPr>
        <w:pStyle w:val="TextBodyIndent"/>
        <w:rPr/>
      </w:pPr>
      <w:r>
        <w:rPr/>
      </w:r>
    </w:p>
    <w:p>
      <w:pPr>
        <w:pStyle w:val="TextBodyIndent"/>
        <w:rPr/>
      </w:pPr>
      <w:r>
        <w:rPr/>
        <w:t>目前，橱柜市场的消费以中档价位产品为主，低档价位和高档价位所占比例都不大，呈现出明显的中间大、两头小的橄榄球式结构。有业内人士表示，橱柜消费主要以城市工薪阶层为主，这部分人群的消费目标主要集中在中档价位市场，选择低档价位和高档价位产品的都相对较少。另外，高档价位消费所占份额相对偏低还有一个重要原因就是当前橱柜市场还没有出现诸如汽车界的宝马、奔驰这样行业标杆式品牌，这也是众多经销商的一致反映。</w:t>
      </w:r>
    </w:p>
    <w:p>
      <w:pPr>
        <w:pStyle w:val="TextBodyIndent"/>
        <w:rPr/>
      </w:pPr>
      <w:r>
        <w:rPr/>
      </w:r>
    </w:p>
    <w:p>
      <w:pPr>
        <w:pStyle w:val="TextBodyIndent"/>
        <w:rPr/>
      </w:pPr>
      <w:r>
        <w:rPr/>
        <w:t>目前国内高档价位的橱柜还是以进口橱柜为主，消费群体主要以一些高档公寓、别墅居住者为主。橱柜消费与其他快速消费品相比有明显的区别，使用频率高且产品使用寿命较长，因此产品品质及其服务尤为重要。</w:t>
      </w:r>
    </w:p>
    <w:p>
      <w:pPr>
        <w:pStyle w:val="TextBodyIndent"/>
        <w:rPr/>
      </w:pPr>
      <w:r>
        <w:rPr/>
      </w:r>
    </w:p>
    <w:p>
      <w:pPr>
        <w:pStyle w:val="TextBodyIndent"/>
        <w:rPr/>
      </w:pPr>
      <w:r>
        <w:rPr/>
        <w:t>事实上，橱柜品牌的竞争除了要有品质作为保证以外，服务也同样重要。橱柜行业和其他众多行业一样，服务永远是第一位的，在式样、造型、色彩等方面并不会因为品牌的不同而有太大的差别，因此最终吸引消费者的就是服务，从接受消费者电话咨询、展厅接待到售后服务等，任何一个环节都不能马虎。在当前缺乏标杆式品牌的情况下，消费者的品牌忠诚度不高，最终左右消费者购买的决定因素就是服务。因此，注重服务的橱柜企业，一定能在当前激烈的市场竞争中占据比较大的优势。</w:t>
      </w:r>
    </w:p>
    <w:p>
      <w:pPr>
        <w:pStyle w:val="TextBodyIndent"/>
        <w:rPr/>
      </w:pPr>
      <w:r>
        <w:rPr/>
      </w:r>
    </w:p>
    <w:p>
      <w:pPr>
        <w:pStyle w:val="TextBodyIndent"/>
        <w:rPr/>
      </w:pPr>
      <w:r>
        <w:rPr/>
        <w:t>进入大家居的企业往往都有明显的行业背景，要么是橱柜企业，要么是家电企业，要么是家装企业，要么是建材企业，等等。比较而言，橱柜行业背景更有优势。</w:t>
      </w:r>
    </w:p>
    <w:p>
      <w:pPr>
        <w:pStyle w:val="TextBodyIndent"/>
        <w:rPr/>
      </w:pPr>
      <w:r>
        <w:rPr/>
      </w:r>
    </w:p>
    <w:p>
      <w:pPr>
        <w:pStyle w:val="TextBodyIndent"/>
        <w:rPr/>
      </w:pPr>
      <w:r>
        <w:rPr/>
        <w:t>橱柜转型做大家居最有优势</w:t>
      </w:r>
    </w:p>
    <w:p>
      <w:pPr>
        <w:pStyle w:val="TextBodyIndent"/>
        <w:rPr/>
      </w:pPr>
      <w:r>
        <w:rPr/>
      </w:r>
    </w:p>
    <w:p>
      <w:pPr>
        <w:pStyle w:val="TextBodyIndent"/>
        <w:rPr/>
      </w:pPr>
      <w:r>
        <w:rPr/>
        <w:t>橱柜在整个家居装修流程中位于家居系列产品的最前端，既能带动上游的建材行业，又能带动下游的家具行业、家饰行业，所以橱柜在大家居里处于一个非常有利的位置。</w:t>
      </w:r>
    </w:p>
    <w:p>
      <w:pPr>
        <w:pStyle w:val="TextBodyIndent"/>
        <w:rPr/>
      </w:pPr>
      <w:r>
        <w:rPr/>
      </w:r>
    </w:p>
    <w:p>
      <w:pPr>
        <w:pStyle w:val="TextBodyIndent"/>
        <w:rPr/>
      </w:pPr>
      <w:r>
        <w:rPr/>
        <w:t>大家居模式最主要的体现在终端。在大家居概念的背景下，终端卖场会产生很大的变化。第一，卖场会变得更大</w:t>
      </w:r>
      <w:r>
        <w:rPr/>
        <w:t>;</w:t>
      </w:r>
      <w:r>
        <w:rPr/>
        <w:t>第二，所卖的产品更丰富</w:t>
      </w:r>
      <w:r>
        <w:rPr/>
        <w:t>;</w:t>
      </w:r>
      <w:r>
        <w:rPr/>
        <w:t>第三，对终端展示的产品、品牌形象的设计要求更高</w:t>
      </w:r>
      <w:r>
        <w:rPr/>
        <w:t>;</w:t>
      </w:r>
      <w:r>
        <w:rPr/>
        <w:t>第四，服务的群体会更广，不仅服务消费者，也服务设计师，还要服务一些媒介和团体。而服务的综合能力及终端形象的打造，无疑厨柜背景的企业会更擅长。</w:t>
      </w:r>
    </w:p>
    <w:p>
      <w:pPr>
        <w:pStyle w:val="TextBodyIndent"/>
        <w:rPr/>
      </w:pPr>
      <w:r>
        <w:rPr/>
      </w:r>
    </w:p>
    <w:p>
      <w:pPr>
        <w:pStyle w:val="TextBodyIndent"/>
        <w:rPr/>
      </w:pPr>
      <w:r>
        <w:rPr/>
        <w:t>做大家居就像建摩天大厦，必先建好坚实的下层基础，才能构建上层建筑。做大家居需要拥有强大的资金实力和营运管理能力，有清晰明确的商业模式。这个过程的最佳路径是先做专，再做大。真正把大家居模式弄得通透，还有很长的路要走。</w:t>
      </w:r>
    </w:p>
    <w:p>
      <w:pPr>
        <w:pStyle w:val="TextBodyIndent"/>
        <w:rPr/>
      </w:pPr>
      <w:r>
        <w:rPr/>
      </w:r>
    </w:p>
    <w:p>
      <w:pPr>
        <w:pStyle w:val="TextBodyIndent"/>
        <w:rPr/>
      </w:pPr>
      <w:r>
        <w:rPr/>
        <w:t>大家居是未来发展的大方向</w:t>
      </w:r>
    </w:p>
    <w:p>
      <w:pPr>
        <w:pStyle w:val="TextBodyIndent"/>
        <w:rPr/>
      </w:pPr>
      <w:r>
        <w:rPr/>
      </w:r>
    </w:p>
    <w:p>
      <w:pPr>
        <w:pStyle w:val="TextBodyIndent"/>
        <w:rPr/>
      </w:pPr>
      <w:r>
        <w:rPr/>
        <w:t>一般而言，我们理解的大家居概念有两个层面，第一个层面是产品集成，也就是包括家具、橱柜、衣柜、楼梯、吊顶、壁纸、窗帘等家居配套的产品的大集成，其中也包括家电。第二个层面是渠道整合，厂家提供一站式家居解决方案，把家装概念也放进去。因为家居风格的整体一致必须通过设计来完成，于是家居设计成为大家居的一个重要部分。</w:t>
      </w:r>
    </w:p>
    <w:p>
      <w:pPr>
        <w:pStyle w:val="TextBodyIndent"/>
        <w:rPr/>
      </w:pPr>
      <w:r>
        <w:rPr/>
      </w:r>
    </w:p>
    <w:p>
      <w:pPr>
        <w:pStyle w:val="TextBodyIndent"/>
        <w:rPr/>
      </w:pPr>
      <w:r>
        <w:rPr/>
        <w:t>大家居概念出现并流行的客观背景是：消费者有一站式购物的内在需求。中国整体家居市场拥有巨大的市场潜力，中高端消费群是其中一支最重要的力量。由于受购物成本、专业知识、文化诉求等诸多因素的影响，一部分中高端消费者对一站式采购有相当的需求。同时，这部分群体往往也是所谓的精英阶层，不仅消费能力强，而且在社会上有很强的话语权和影响力，客观上催生或放大了大家居概念。这就导致橱柜、家装、家电、建材等家居关联企业，都把大家居作为长远的目标来追求。但总体而言，大家居至少在目前并不是家居建材行业的主流模式，它只是代表了未来的一个方向。</w:t>
      </w:r>
    </w:p>
    <w:p>
      <w:pPr>
        <w:pStyle w:val="TextBodyIndent"/>
        <w:rPr/>
      </w:pPr>
      <w:r>
        <w:rPr/>
      </w:r>
    </w:p>
    <w:p>
      <w:pPr>
        <w:pStyle w:val="TextBodyIndent"/>
        <w:rPr/>
      </w:pPr>
      <w:r>
        <w:rPr/>
        <w:t>早些时期，很多行业吃了不少亏。原因是大家每看到一个行业容易赚钱，一窝蜂都去抢，结果本来是一个很</w:t>
      </w:r>
      <w:r>
        <w:rPr/>
        <w:t>“</w:t>
      </w:r>
      <w:r>
        <w:rPr/>
        <w:t>朝阳</w:t>
      </w:r>
      <w:r>
        <w:rPr/>
        <w:t>”</w:t>
      </w:r>
      <w:r>
        <w:rPr/>
        <w:t>的行业，活生生给</w:t>
      </w:r>
      <w:r>
        <w:rPr/>
        <w:t>“</w:t>
      </w:r>
      <w:r>
        <w:rPr/>
        <w:t>自己人</w:t>
      </w:r>
      <w:r>
        <w:rPr/>
        <w:t>”</w:t>
      </w:r>
      <w:r>
        <w:rPr/>
        <w:t>做死了。再有潜力的行业，也需要有一个逐渐提高的消化过程，过度则会滥。橱柜企业亦是如此。盲目跟风，盲目上马，盲目攀比，这是中国传统制造企业的大忌。</w:t>
      </w:r>
    </w:p>
    <w:p>
      <w:pPr>
        <w:pStyle w:val="TextBodyIndent"/>
        <w:rPr/>
      </w:pPr>
      <w:r>
        <w:rPr/>
      </w:r>
    </w:p>
    <w:p>
      <w:pPr>
        <w:pStyle w:val="TextBodyIndent"/>
        <w:rPr/>
      </w:pPr>
      <w:r>
        <w:rPr/>
        <w:t>橱柜是定制化产品，要实现产业化，首先要突破定制类产品难以实现大规模标准化生产的瓶颈。制约因素除了生产环节外，还有售后服务、现场安装等环节问题，所以不可能像家具、电器行业随心所欲地生产、库存、出货、安装。</w:t>
      </w:r>
    </w:p>
    <w:p>
      <w:pPr>
        <w:pStyle w:val="TextBodyIndent"/>
        <w:rPr/>
      </w:pPr>
      <w:r>
        <w:rPr/>
      </w:r>
    </w:p>
    <w:p>
      <w:pPr>
        <w:pStyle w:val="TextBodyIndent"/>
        <w:rPr/>
      </w:pPr>
      <w:r>
        <w:rPr/>
        <w:t>因此，与其他行业不大相同的是，在行业快速发展的背景下，橱柜业现今存在的制约行业健康成长的主要问题并不在市场、也不在终端，而在于行业内部。作为定制类企业，发展阶段并不能简单追求经销商越多越好，或生产量越大越好，其成败的关键在于品牌、技术、管理及组织水平等综合实力的整体结合程度。</w:t>
      </w:r>
    </w:p>
    <w:p>
      <w:pPr>
        <w:pStyle w:val="TextBodyIndent"/>
        <w:rPr/>
      </w:pPr>
      <w:r>
        <w:rPr/>
      </w:r>
    </w:p>
    <w:p>
      <w:pPr>
        <w:pStyle w:val="TextBodyIndent"/>
        <w:rPr/>
      </w:pPr>
      <w:r>
        <w:rPr/>
        <w:t>[</w:t>
      </w:r>
      <w:r>
        <w:rPr/>
        <w:t>优势一</w:t>
      </w:r>
      <w:r>
        <w:rPr/>
        <w:t>]</w:t>
      </w:r>
      <w:r>
        <w:rPr/>
        <w:t>：精装修市场强力拉动</w:t>
      </w:r>
    </w:p>
    <w:p>
      <w:pPr>
        <w:pStyle w:val="TextBodyIndent"/>
        <w:rPr/>
      </w:pPr>
      <w:r>
        <w:rPr/>
      </w:r>
    </w:p>
    <w:p>
      <w:pPr>
        <w:pStyle w:val="TextBodyIndent"/>
        <w:rPr/>
      </w:pPr>
      <w:r>
        <w:rPr/>
        <w:t>随着</w:t>
      </w:r>
      <w:r>
        <w:rPr/>
        <w:t>“</w:t>
      </w:r>
      <w:r>
        <w:rPr/>
        <w:t>交钥匙</w:t>
      </w:r>
      <w:r>
        <w:rPr/>
        <w:t>”</w:t>
      </w:r>
      <w:r>
        <w:rPr/>
        <w:t>工程的逐渐增多，一线城市地产购房送地板、送橱柜、送卫浴的现象已普及，但送橱柜的现象却极少，这就给橱柜厂商为主业定制化产品提供了温床。无论是精装修还是毛坯房，橱柜成了必需品，给橱柜行业提供了无限发展空间。</w:t>
      </w:r>
    </w:p>
    <w:p>
      <w:pPr>
        <w:pStyle w:val="TextBodyIndent"/>
        <w:rPr/>
      </w:pPr>
      <w:r>
        <w:rPr/>
      </w:r>
    </w:p>
    <w:p>
      <w:pPr>
        <w:pStyle w:val="TextBodyIndent"/>
        <w:rPr/>
      </w:pPr>
      <w:r>
        <w:rPr/>
        <w:t>况且，前几年橱柜行业分类尴尬。通过近几年橱柜企业的努力推动，媒体、展会、企业家最终给它一个定义：定制橱柜。未来三至五年，中国的橱柜行业必将随着市场需求的增加而逐步扩大，但不至于猛翻几倍。</w:t>
      </w:r>
    </w:p>
    <w:p>
      <w:pPr>
        <w:pStyle w:val="TextBodyIndent"/>
        <w:rPr/>
      </w:pPr>
      <w:r>
        <w:rPr/>
        <w:t>[</w:t>
      </w:r>
      <w:r>
        <w:rPr/>
        <w:t>优势二</w:t>
      </w:r>
      <w:r>
        <w:rPr/>
        <w:t>]</w:t>
      </w:r>
      <w:r>
        <w:rPr/>
        <w:t>：</w:t>
      </w:r>
      <w:r>
        <w:rPr/>
        <w:t>“</w:t>
      </w:r>
      <w:r>
        <w:rPr/>
        <w:t>专业</w:t>
      </w:r>
      <w:r>
        <w:rPr/>
        <w:t>+</w:t>
      </w:r>
      <w:r>
        <w:rPr/>
        <w:t>环保</w:t>
      </w:r>
      <w:r>
        <w:rPr/>
        <w:t>”</w:t>
      </w:r>
      <w:r>
        <w:rPr/>
        <w:t>被市场认可</w:t>
      </w:r>
    </w:p>
    <w:p>
      <w:pPr>
        <w:pStyle w:val="TextBodyIndent"/>
        <w:rPr/>
      </w:pPr>
      <w:r>
        <w:rPr/>
      </w:r>
    </w:p>
    <w:p>
      <w:pPr>
        <w:pStyle w:val="TextBodyIndent"/>
        <w:rPr/>
      </w:pPr>
      <w:r>
        <w:rPr/>
        <w:t>以往，传统的橱柜一般由装修工人</w:t>
      </w:r>
      <w:r>
        <w:rPr/>
        <w:t>(</w:t>
      </w:r>
      <w:r>
        <w:rPr/>
        <w:t>或木工</w:t>
      </w:r>
      <w:r>
        <w:rPr/>
        <w:t>)</w:t>
      </w:r>
      <w:r>
        <w:rPr/>
        <w:t>来完成。在这一市场中，装修队伍中的</w:t>
      </w:r>
      <w:r>
        <w:rPr/>
        <w:t>“</w:t>
      </w:r>
      <w:r>
        <w:rPr/>
        <w:t>马路工</w:t>
      </w:r>
      <w:r>
        <w:rPr/>
        <w:t>”</w:t>
      </w:r>
      <w:r>
        <w:rPr/>
        <w:t>占有了相当比例的量，真正高水平的木工在橱柜加工中极少，造成了装修公司在定制橱柜时成本又高、质量又难以保障，还污染环境。因此，装修公司在为业主订做家具时出力不落好，还屡被投诉。专业橱柜生产企业的出现，赢得到了消费者的认可，也顺应了国家倡导</w:t>
      </w:r>
      <w:r>
        <w:rPr/>
        <w:t>“</w:t>
      </w:r>
      <w:r>
        <w:rPr/>
        <w:t>大环保</w:t>
      </w:r>
      <w:r>
        <w:rPr/>
        <w:t>”</w:t>
      </w:r>
      <w:r>
        <w:rPr/>
        <w:t>的概念走向。</w:t>
      </w:r>
    </w:p>
    <w:p>
      <w:pPr>
        <w:pStyle w:val="TextBodyIndent"/>
        <w:rPr/>
      </w:pPr>
      <w:r>
        <w:rPr/>
      </w:r>
    </w:p>
    <w:p>
      <w:pPr>
        <w:pStyle w:val="TextBodyIndent"/>
        <w:rPr/>
      </w:pPr>
      <w:r>
        <w:rPr/>
        <w:t>[</w:t>
      </w:r>
      <w:r>
        <w:rPr/>
        <w:t>优势三</w:t>
      </w:r>
      <w:r>
        <w:rPr/>
        <w:t>]</w:t>
      </w:r>
      <w:r>
        <w:rPr/>
        <w:t>：产业链配套已基本完善</w:t>
      </w:r>
    </w:p>
    <w:p>
      <w:pPr>
        <w:pStyle w:val="TextBodyIndent"/>
        <w:rPr/>
      </w:pPr>
      <w:r>
        <w:rPr/>
      </w:r>
    </w:p>
    <w:p>
      <w:pPr>
        <w:pStyle w:val="TextBodyIndent"/>
        <w:rPr/>
      </w:pPr>
      <w:r>
        <w:rPr/>
        <w:t>在行业发展初期，橱柜企业所需要的材料配套很不完善，橱柜企业如果想实现创新，必须是自己先设计，然后根据设计图纸主动去找一些材料配套厂家共同开发，这就大大增加了企业的创新成本和时间周期。面对不断变化的市场需求，橱柜厂商心有余而力不足。随着行业的发展，其配套材料也跟上市场节拍。如今的材料商不再被动地为橱柜厂提供多品种、多规格的材料，而且还主动助力橱柜企业研发新产品，加速了整个产业链的完善，为行业的快速提升夯实了基础。</w:t>
      </w:r>
    </w:p>
    <w:p>
      <w:pPr>
        <w:pStyle w:val="TextBodyIndent"/>
        <w:rPr/>
      </w:pPr>
      <w:r>
        <w:rPr/>
      </w:r>
    </w:p>
    <w:p>
      <w:pPr>
        <w:pStyle w:val="TextBodyIndent"/>
        <w:rPr/>
      </w:pPr>
      <w:r>
        <w:rPr/>
        <w:t>[</w:t>
      </w:r>
      <w:r>
        <w:rPr/>
        <w:t>优势四</w:t>
      </w:r>
      <w:r>
        <w:rPr/>
        <w:t>]</w:t>
      </w:r>
      <w:r>
        <w:rPr/>
        <w:t>：橱柜行业市场地位提高</w:t>
      </w:r>
    </w:p>
    <w:p>
      <w:pPr>
        <w:pStyle w:val="TextBodyIndent"/>
        <w:rPr/>
      </w:pPr>
      <w:r>
        <w:rPr/>
      </w:r>
    </w:p>
    <w:p>
      <w:pPr>
        <w:pStyle w:val="TextBodyIndent"/>
        <w:rPr/>
      </w:pPr>
      <w:r>
        <w:rPr/>
        <w:t>过去的装修公司不可能拥有如此专业的生产安装队伍，顶多是一两个木工带几个农民工以简陋的工具现场安装施工，其专业性、稳定性确实无法与现在专业的橱柜企业比肩。</w:t>
      </w:r>
    </w:p>
    <w:p>
      <w:pPr>
        <w:pStyle w:val="TextBodyIndent"/>
        <w:rPr/>
      </w:pPr>
      <w:r>
        <w:rPr/>
      </w:r>
    </w:p>
    <w:p>
      <w:pPr>
        <w:pStyle w:val="Style13"/>
        <w:rPr/>
      </w:pPr>
      <w:r>
        <w:rPr/>
        <w:t>图表：社会对木材专业市场需求的情况统计</w:t>
      </w:r>
    </w:p>
    <w:p>
      <w:pPr>
        <w:pStyle w:val="Normal"/>
        <w:rPr/>
      </w:pPr>
      <w:r>
        <w:rPr/>
        <w:drawing>
          <wp:inline distT="0" distB="0" distL="0" distR="0">
            <wp:extent cx="39814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2" r="-9" b="-12"/>
                    <a:stretch>
                      <a:fillRect/>
                    </a:stretch>
                  </pic:blipFill>
                  <pic:spPr bwMode="auto">
                    <a:xfrm>
                      <a:off x="0" y="0"/>
                      <a:ext cx="3981450" cy="2933700"/>
                    </a:xfrm>
                    <a:prstGeom prst="rect">
                      <a:avLst/>
                    </a:prstGeom>
                  </pic:spPr>
                </pic:pic>
              </a:graphicData>
            </a:graphic>
          </wp:inline>
        </w:drawing>
      </w:r>
    </w:p>
    <w:p>
      <w:pPr>
        <w:pStyle w:val="Normal"/>
        <w:rPr/>
      </w:pPr>
      <w:r>
        <w:rPr/>
        <w:t>数据来源：中研普华数据库</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character" w:styleId="2CharChar">
    <w:name w:val="标题 2 Char Char"/>
    <w:basedOn w:val="Style12"/>
    <w:qFormat/>
    <w:rPr>
      <w:rFonts w:ascii="汉鼎简大黑" w:hAnsi="汉鼎简大黑" w:eastAsia="汉鼎简大黑"/>
      <w:b/>
      <w:bCs/>
      <w:kern w:val="2"/>
      <w:sz w:val="28"/>
      <w:szCs w:val="28"/>
      <w:lang w:val="en-US" w:eastAsia="zh-CN" w:bidi="ar-SA"/>
    </w:rPr>
  </w:style>
  <w:style w:type="character" w:styleId="3CharChar">
    <w:name w:val="标题 3 Char Char"/>
    <w:basedOn w:val="Style12"/>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8:10:00Z</dcterms:modified>
  <cp:revision>135</cp:revision>
  <dc:subject/>
  <dc:title/>
</cp:coreProperties>
</file>