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技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w:t>
              </w:r>
              <w:r>
                <w:rPr>
                  <w:rStyle w:val="InternetLink"/>
                  <w:rFonts w:cs="Arial" w:ascii="Arial" w:hAnsi="Arial"/>
                  <w:color w:val="000000"/>
                </w:rPr>
                <w:t>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中国生物技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技术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技术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技术产业人口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技术产业教育环境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技术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技术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生物技术的定义及宏观作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技术的定义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的综合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生物技术定义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生物技术分类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国生物技术产业分类的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技术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对生物技术定义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生物技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生物技术及其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技术与宏观经济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的经济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成启动未来经济的引擎</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产业的经济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成新的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经济的作用与趋势透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生物技术与军事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对军事发展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军事生物技术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在军事上的几种可能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在现代武器装备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特征识别技术军事应用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世界生物技术产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生物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重整全球工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物技术产业作用日益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物技术领域的重大进展回顾</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世界生物技术科技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各国纷纷抢夺生物技术发展主动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美国生物科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物技术产业优势及特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技术发展引领全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国生物技术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生物技术产业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的生物技术产业国家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英国生物技术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生物技术企业集群体系相关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生物技术发展受益匪浅</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生物技术行业并购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生物技术行业流失情况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斥巨资资助生物技术产业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欧洲生物科技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生物技术产业发展状况及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生物技术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生物技术产业综合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生物技术发展及应用</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其它国家生物技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生物技术的发展研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生物技术发展综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生物技术产业竞争力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生物技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生物技术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大力支持生物技术研究开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生物技术发展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技术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政府高度重视生物技术创新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技术产业化进一步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将成为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技术和产业进入快速增长期</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高技术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生物技术领域专利保护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技术在国际中的地位及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工程技术接近世界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生物技术研究部分领域达世界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与印度生物技术产业发展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欧盟和中国生物技术药物对比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生物科技发展合作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国际合作热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和东盟开展生物技术部分领域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和意大利共创生物技术合作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和德国合作研究纳米生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和法国合作干细胞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生物技术发展问题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产业机遇与风险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技术产业所面临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技术产业瓶颈有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技术产业发展问题及对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将力争成为生物技术强国</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生物技术产业的创新发展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技术产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生物技术产业总体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生物技术产业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物技术产业从业人员数量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物技术产业资产规模变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生物技术产业收入利润变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技术产业供给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技术产业供给总量及速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技术产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生物技术产业供给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技术产业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技术产业需求总量及速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技术产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生物技术产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生物技术产业供需平衡及价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技术产业供需平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技术产业价格变化分析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技术产业发展预期及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生物技术产业经营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技术产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技术产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技术产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技术产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生物技术产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农业生物技术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农业生物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对农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生物技术成为现代农业发展的重要战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物技术商业化生产经济效益可观</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业生物技术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我国农业生物技术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农业生物技术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转基因农作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转基因农作物的必要性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转基因育种的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农作物市场发展潜力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农产品商业化发展改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当前转基因农作物分歧争议大</w:t>
            </w:r>
          </w:p>
          <w:p>
            <w:pPr>
              <w:pStyle w:val="Normal"/>
              <w:spacing w:lineRule="atLeast" w:line="380"/>
              <w:rPr>
                <w:rFonts w:ascii="宋体;SimSun" w:hAnsi="宋体;SimSun" w:cs="Arial"/>
                <w:color w:val="000000"/>
                <w:szCs w:val="21"/>
              </w:rPr>
            </w:pPr>
            <w:r>
              <w:rPr>
                <w:rFonts w:ascii="宋体;SimSun" w:hAnsi="宋体;SimSun" w:cs="Arial"/>
                <w:color w:val="000000"/>
                <w:szCs w:val="21"/>
              </w:rPr>
              <w:t>六、转基因药用植物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农药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生物农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农药研究领域的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农药产业促进政策提上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农药的市场机会与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生物农药发展的动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生物肥料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肥料的主要优势与作用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生物肥料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生物肥料成化肥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肥料市场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生物肥料存在的主要认知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生物肥料发展方向透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兽用疫苗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以来中国动物防疫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兽用疫苗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用疫苗行业热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几种兽用疫苗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兽用生物制品质量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动物干扰素的进展状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动物克隆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克隆技术出现意义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隆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细胞因子的研究与开发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克隆商业化运作获美政府认可</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动物克隆技术取得突出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六、动物克隆技术存在的缺陷及应用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工业生物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生物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业生物技术发展现状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工业生物技术领域的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工业生物技术的关键技术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能源短缺刺激中国工业生物技术业的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迫切需要加快工业生物技术的研究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我国工业生物技术的绿色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技术在食品工业的应用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八、工业生物技术具有广泛应用潜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材料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材料定义及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材料发展的进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材料产业已渐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材料专利保护制度剖析及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医用材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降解材料研究和开发概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发酵工程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在动物营养中的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酵工程在医药领域的研究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酵工程技术在食品领域的应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益生菌制剂开发与应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酵母作为营养食品具有广阔发展前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酶制剂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酶工程研究的热点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酶制剂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酶制剂在制醋工业中的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酶制剂在饲料行业的应用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我国酶制剂行业快速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酶制剂的综合应用前景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氨基酸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在食品工业中的应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氨基酸保健食品的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工业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氨基酸类保健品市场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氨基酸产业面临两大挑战前景堪忧</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一五”末中国氨基酸产业将成功飞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医药生物技术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生物技术产业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生物技术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医药产业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医药产业现状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制药产业的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生物制药业的并购风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生物制药产业集群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疫苗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疫苗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疫苗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疫苗市场快速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疫苗市场免疫规划扩容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疫苗行业发展前景较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血液制品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血液制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液制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液制品行业发展渐趋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血液制品行业面临的严峻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血液制品产业面临的技术壁垒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基因工程药物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基因工程药物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因工程新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因工程药物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加速基因工程制药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基因工程药物研究和投资方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抗体工程药物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体药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体药物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体新药的发展和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体药物发展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五、抗体工程药物技术的发展</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医药生物技术产业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医药产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物制药技术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医药技术发展的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生物信息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信息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和信息技术的结合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信息技术的知识产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信息技术产业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环境下的生命科学和生物信息技术发展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基因组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类基因组计划”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因组学研究发展取得巨大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因组学研究面临严峻竞争需加大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十二五”基因组和蛋白质组技术发展战略研究启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蛋白质组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蛋白质组学的产生与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蛋白质组学研究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蛋白质组学研究和发展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蛋白质组学研究取得系列显著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蛋白质组学研究的主要技术及发展展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生物芯片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芯片的概念、分类及应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芯片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芯片产业不断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芯片研发和生产应用初具产业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芯片技术具有广阔发展空间</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硬件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在蛋白质研究中的应用</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型</w:t>
            </w:r>
            <w:r>
              <w:rPr>
                <w:rFonts w:cs="Arial" w:ascii="宋体;SimSun" w:hAnsi="宋体;SimSun"/>
                <w:color w:val="000000"/>
                <w:szCs w:val="21"/>
              </w:rPr>
              <w:t>DNA</w:t>
            </w:r>
            <w:r>
              <w:rPr>
                <w:rFonts w:ascii="宋体;SimSun" w:hAnsi="宋体;SimSun" w:cs="Arial"/>
                <w:color w:val="000000"/>
                <w:szCs w:val="21"/>
              </w:rPr>
              <w:t>计算机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存储架构的新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lue Gene”</w:t>
            </w:r>
            <w:r>
              <w:rPr>
                <w:rFonts w:ascii="宋体;SimSun" w:hAnsi="宋体;SimSun" w:cs="Arial"/>
                <w:color w:val="000000"/>
                <w:szCs w:val="21"/>
              </w:rPr>
              <w:t>分子动态模拟实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标准的研究和建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软件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的搜索与挖掘工具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homson Pharma</w:t>
            </w:r>
            <w:r>
              <w:rPr>
                <w:rFonts w:ascii="宋体;SimSun" w:hAnsi="宋体;SimSun" w:cs="Arial"/>
                <w:color w:val="000000"/>
                <w:szCs w:val="21"/>
              </w:rPr>
              <w:t>综合医药信息平台的优势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癌症生物医学信息网格的发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界面的重要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D CAVE</w:t>
            </w:r>
            <w:r>
              <w:rPr>
                <w:rFonts w:ascii="宋体;SimSun" w:hAnsi="宋体;SimSun" w:cs="Arial"/>
                <w:color w:val="000000"/>
                <w:szCs w:val="21"/>
              </w:rPr>
              <w:t>探索新工具的特性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网格的定义及作用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年中国数据库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艾伦脑图谱数据库的建立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通量筛选的特性及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Northrop Grumman</w:t>
            </w:r>
            <w:r>
              <w:rPr>
                <w:rFonts w:ascii="宋体;SimSun" w:hAnsi="宋体;SimSun" w:cs="Arial"/>
                <w:color w:val="000000"/>
                <w:szCs w:val="21"/>
              </w:rPr>
              <w:t>概况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eilstein</w:t>
            </w:r>
            <w:r>
              <w:rPr>
                <w:rFonts w:ascii="宋体;SimSun" w:hAnsi="宋体;SimSun" w:cs="Arial"/>
                <w:color w:val="000000"/>
                <w:szCs w:val="21"/>
              </w:rPr>
              <w:t>在有机化学领域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生物实验技术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分离技术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几种用于生物技术的分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分离过程研究凸显高效集成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芯片引领微流体元件时代到来</w:t>
            </w:r>
          </w:p>
          <w:p>
            <w:pPr>
              <w:pStyle w:val="Normal"/>
              <w:spacing w:lineRule="atLeast" w:line="380"/>
              <w:rPr>
                <w:rFonts w:ascii="宋体;SimSun" w:hAnsi="宋体;SimSun" w:cs="Arial"/>
                <w:color w:val="000000"/>
                <w:szCs w:val="21"/>
              </w:rPr>
            </w:pPr>
            <w:r>
              <w:rPr>
                <w:rFonts w:ascii="宋体;SimSun" w:hAnsi="宋体;SimSun" w:cs="Arial"/>
                <w:color w:val="000000"/>
                <w:szCs w:val="21"/>
              </w:rPr>
              <w:t>四、肠上皮细胞的体外培养的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芯片分离蛋白的应用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分析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析方法的有效性遭遇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析工具发展中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质谱分析扩大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应性试验的关键性技术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基因表达技术的进展及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纯化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化疫苗研发进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的生化提取制品的途径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及单抗纯化技术研发概况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核酸纯化的</w:t>
            </w:r>
            <w:r>
              <w:rPr>
                <w:rFonts w:cs="Arial" w:ascii="宋体;SimSun" w:hAnsi="宋体;SimSun"/>
                <w:color w:val="000000"/>
                <w:szCs w:val="21"/>
              </w:rPr>
              <w:t>Charge Switch</w:t>
            </w:r>
            <w:r>
              <w:rPr>
                <w:rFonts w:ascii="宋体;SimSun" w:hAnsi="宋体;SimSun" w:cs="Arial"/>
                <w:color w:val="000000"/>
                <w:szCs w:val="21"/>
              </w:rPr>
              <w:t>技术的特性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蛋白质提取与纯化技术详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鉴定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蛋白质鉴定技术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CR</w:t>
            </w:r>
            <w:r>
              <w:rPr>
                <w:rFonts w:ascii="宋体;SimSun" w:hAnsi="宋体;SimSun" w:cs="Arial"/>
                <w:color w:val="000000"/>
                <w:szCs w:val="21"/>
              </w:rPr>
              <w:t>技术在分子生物学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技术污染与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简化</w:t>
            </w:r>
            <w:r>
              <w:rPr>
                <w:rFonts w:cs="Arial" w:ascii="宋体;SimSun" w:hAnsi="宋体;SimSun"/>
                <w:color w:val="000000"/>
                <w:szCs w:val="21"/>
              </w:rPr>
              <w:t>SSH</w:t>
            </w:r>
            <w:r>
              <w:rPr>
                <w:rFonts w:ascii="宋体;SimSun" w:hAnsi="宋体;SimSun" w:cs="Arial"/>
                <w:color w:val="000000"/>
                <w:szCs w:val="21"/>
              </w:rPr>
              <w:t>法的差异基因表达</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成像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体芯片飞行时间质谱技术的流程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质谱成像在组织研究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虚拟显微镜技术的发展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荧光偏振技术的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共聚焦显微镜的新技术运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生物技术领域重点攻关课题研究进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RNA</w:t>
            </w:r>
            <w:r>
              <w:rPr>
                <w:rFonts w:ascii="宋体;SimSun" w:hAnsi="宋体;SimSun" w:cs="Arial"/>
                <w:color w:val="000000"/>
                <w:szCs w:val="21"/>
              </w:rPr>
              <w:t>研究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科学家发现</w:t>
            </w:r>
            <w:r>
              <w:rPr>
                <w:rFonts w:cs="Arial" w:ascii="宋体;SimSun" w:hAnsi="宋体;SimSun"/>
                <w:color w:val="000000"/>
                <w:szCs w:val="21"/>
              </w:rPr>
              <w:t>RNA</w:t>
            </w:r>
            <w:r>
              <w:rPr>
                <w:rFonts w:ascii="宋体;SimSun" w:hAnsi="宋体;SimSun" w:cs="Arial"/>
                <w:color w:val="000000"/>
                <w:szCs w:val="21"/>
              </w:rPr>
              <w:t>结构“字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科学家在</w:t>
            </w:r>
            <w:r>
              <w:rPr>
                <w:rFonts w:cs="Arial" w:ascii="宋体;SimSun" w:hAnsi="宋体;SimSun"/>
                <w:color w:val="000000"/>
                <w:szCs w:val="21"/>
              </w:rPr>
              <w:t>RNA</w:t>
            </w:r>
            <w:r>
              <w:rPr>
                <w:rFonts w:ascii="宋体;SimSun" w:hAnsi="宋体;SimSun" w:cs="Arial"/>
                <w:color w:val="000000"/>
                <w:szCs w:val="21"/>
              </w:rPr>
              <w:t>自我复制领域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科学家合成世界最短双链</w:t>
            </w:r>
            <w:r>
              <w:rPr>
                <w:rFonts w:cs="Arial" w:ascii="宋体;SimSun" w:hAnsi="宋体;SimSun"/>
                <w:color w:val="000000"/>
                <w:szCs w:val="21"/>
              </w:rPr>
              <w:t>RNA</w:t>
            </w:r>
            <w:r>
              <w:rPr>
                <w:rFonts w:ascii="宋体;SimSun" w:hAnsi="宋体;SimSun" w:cs="Arial"/>
                <w:color w:val="000000"/>
                <w:szCs w:val="21"/>
              </w:rPr>
              <w:t>片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w:t>
            </w:r>
            <w:r>
              <w:rPr>
                <w:rFonts w:cs="Arial" w:ascii="宋体;SimSun" w:hAnsi="宋体;SimSun"/>
                <w:color w:val="000000"/>
                <w:szCs w:val="21"/>
              </w:rPr>
              <w:t>RNA</w:t>
            </w:r>
            <w:r>
              <w:rPr>
                <w:rFonts w:ascii="宋体;SimSun" w:hAnsi="宋体;SimSun" w:cs="Arial"/>
                <w:color w:val="000000"/>
                <w:szCs w:val="21"/>
              </w:rPr>
              <w:t>干扰治疗重大疾病的研究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iRNA</w:t>
            </w:r>
            <w:r>
              <w:rPr>
                <w:rFonts w:ascii="宋体;SimSun" w:hAnsi="宋体;SimSun" w:cs="Arial"/>
                <w:color w:val="000000"/>
                <w:szCs w:val="21"/>
              </w:rPr>
              <w:t>、</w:t>
            </w:r>
            <w:r>
              <w:rPr>
                <w:rFonts w:cs="Arial" w:ascii="宋体;SimSun" w:hAnsi="宋体;SimSun"/>
                <w:color w:val="000000"/>
                <w:szCs w:val="21"/>
              </w:rPr>
              <w:t>miRNA</w:t>
            </w:r>
            <w:r>
              <w:rPr>
                <w:rFonts w:ascii="宋体;SimSun" w:hAnsi="宋体;SimSun" w:cs="Arial"/>
                <w:color w:val="000000"/>
                <w:szCs w:val="21"/>
              </w:rPr>
              <w:t>在内分泌代谢病领域中的研究进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干细胞研究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干细胞研究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干细胞研究的学术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胚胎干细胞研究成果丰硕</w:t>
            </w:r>
          </w:p>
          <w:p>
            <w:pPr>
              <w:pStyle w:val="Normal"/>
              <w:spacing w:lineRule="atLeast" w:line="380"/>
              <w:rPr>
                <w:rFonts w:ascii="宋体;SimSun" w:hAnsi="宋体;SimSun" w:cs="Arial"/>
                <w:color w:val="000000"/>
                <w:szCs w:val="21"/>
              </w:rPr>
            </w:pPr>
            <w:r>
              <w:rPr>
                <w:rFonts w:ascii="宋体;SimSun" w:hAnsi="宋体;SimSun" w:cs="Arial"/>
                <w:color w:val="000000"/>
                <w:szCs w:val="21"/>
              </w:rPr>
              <w:t>四、诱导多功能干细胞研究获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干细胞研究在医学领域的最新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基因治疗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因疗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医学专家联手探索眼科疾病基因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突变性葡萄糖激酶基因治疗Ⅱ型糖尿病研究获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因治疗高血压研究取得新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基因疗法治疗帕金森氏症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基因疗法成白血病治疗新思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转基因食品安全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转基因作物种植面积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作物及食品的安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食品的安全性评价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转基因生物安全管理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发布转基因食品卫生与安全管理法规</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生物能源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沿海发达国家积极研究开发藻类生物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能源技术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成为巴西经济的长期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燃料乙醇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生物柴油两大技术瓶颈获突破</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环保生物技术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系统恶化对人类健康有重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生物技术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马自达公司与广岛大学合作研发环保生物塑料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环保路线制塑料研发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南开大学成功研制生物环保新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生物技术产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天坛生物制品股份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北京天坛生物制品股份有限公司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北京天坛生物制品股份有限公司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北京天坛生物制品股份有限公司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北京天坛生物制品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肇庆星湖生物科技股份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广东肇庆星湖生物科技股份有限公司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广东肇庆星湖生物科技股份有限公司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广东肇庆星湖生物科技股份有限公司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广东肇庆星湖生物科技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九宜工生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九宜工生化股份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三九宜工生化股份有限公司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三九宜工生化股份有限公司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三九宜工生化股份有限公司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三九宜工生化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海王生物工程股份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深圳市海王生物工程股份有限公司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深圳市海王生物工程股份有限公司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深圳市海王生物工程股份有限公司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深圳市海王生物工程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复星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市公司财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生物技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世界生物技术产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技术工业创造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成生物技术投资商竞相追逐的新领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大力促进生物技术领域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白色生物技术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生物技术投资政策放宽</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生物技术领域投资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物技术投资现状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技术及产业的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将加大对生物技术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在农业生物技术方面投入资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上市企业跨行涉足生物技术领域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将为生物技术研发提供一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六、天津市将投资过百亿发展生物技术与现代医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七、山西重点开放生物技术等投资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生物技术产业风险投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制药领域风险投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产业风险投资特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投需重点关注信息及生物技术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产业化中风险投资制度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生物技术行业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企业项目融资方式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物技术产业投融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暴使生物技术产业遭遇融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积极拓宽生物技术产业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规章 阻碍我国生物技术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医药产业融资难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技术产业应构建多元化投融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生物技术产业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产业的生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公司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产业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企业借助风险投资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生物技术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全球生物技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技术规模将超过信息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是</w:t>
            </w:r>
            <w:r>
              <w:rPr>
                <w:rFonts w:cs="Arial" w:ascii="宋体;SimSun" w:hAnsi="宋体;SimSun"/>
                <w:color w:val="000000"/>
                <w:szCs w:val="21"/>
              </w:rPr>
              <w:t>21</w:t>
            </w:r>
            <w:r>
              <w:rPr>
                <w:rFonts w:ascii="宋体;SimSun" w:hAnsi="宋体;SimSun" w:cs="Arial"/>
                <w:color w:val="000000"/>
                <w:szCs w:val="21"/>
              </w:rPr>
              <w:t>世纪最具发展前景的高科技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的创新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生物科技产业规划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产业化将成“十二五”科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技术五大领域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为发展生物技术建设基地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产业发展政策长期利好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生物技术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生物技术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生物技术产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生物技术产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生物技术产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生物技术产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生物技术产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生物技术产业偿债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w:t>
            </w:r>
            <w:r>
              <w:rPr>
                <w:rFonts w:ascii="宋体;SimSun" w:hAnsi="宋体;SimSun" w:cs="Arial"/>
                <w:b/>
                <w:color w:val="000000"/>
                <w:szCs w:val="21"/>
              </w:rPr>
              <w:t>年中国生物科技产业政策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科技产业政策导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经济的“三步走”战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促进生物经济发展的科技行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规划农业生物产业的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政部将支持新能源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制药业未来政策导向利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生物技术产业迈入新战略机遇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科技产业的政策扶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产业发展需要财税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罕用药研发滞后政策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配额制将强制生产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出台生物能源原料基地补助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科技政策对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产业政策需求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策对绿色产业和技术的引导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能源政策及发展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应制定生物技术产业发展的公共政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中长期科学和技术发展规划纲要</w:t>
            </w:r>
            <w:r>
              <w:rPr>
                <w:rFonts w:cs="Arial" w:ascii="宋体;SimSun" w:hAnsi="宋体;SimSun"/>
                <w:color w:val="000000"/>
                <w:szCs w:val="21"/>
              </w:rPr>
              <w:t>(</w:t>
            </w:r>
            <w:r>
              <w:rPr>
                <w:rFonts w:ascii="宋体;SimSun" w:hAnsi="宋体;SimSun" w:cs="Arial"/>
                <w:color w:val="000000"/>
                <w:szCs w:val="21"/>
              </w:rPr>
              <w:t>目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产业发展“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生物产业加快发展的若干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新技术企业认定管理办法</w:t>
            </w:r>
            <w:r>
              <w:rPr>
                <w:rFonts w:cs="Arial" w:ascii="宋体;SimSun" w:hAnsi="宋体;SimSun"/>
                <w:color w:val="000000"/>
                <w:szCs w:val="21"/>
              </w:rPr>
              <w:t>(</w:t>
            </w:r>
            <w:r>
              <w:rPr>
                <w:rFonts w:ascii="宋体;SimSun" w:hAnsi="宋体;SimSun" w:cs="Arial"/>
                <w:color w:val="000000"/>
                <w:szCs w:val="21"/>
              </w:rPr>
              <w:t>生物与新医药技术部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能源基本建设项目管理的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业生物质能产业发展规划</w:t>
            </w:r>
            <w:r>
              <w:rPr>
                <w:rFonts w:cs="Arial" w:ascii="宋体;SimSun" w:hAnsi="宋体;SimSun"/>
                <w:color w:val="000000"/>
                <w:szCs w:val="21"/>
              </w:rPr>
              <w:t>(2007-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一些国家生物技术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生物技术公司成立时间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部分生物技术公司在市场上筹集资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的细胞成长因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再生医疗的细胞加工处理装置的开发、销售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日本生物技术公司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体细胞克隆牛的最新情况</w:t>
            </w:r>
            <w:r>
              <w:rPr>
                <w:rFonts w:cs="Arial" w:ascii="宋体;SimSun" w:hAnsi="宋体;SimSun"/>
                <w:color w:val="000000"/>
                <w:szCs w:val="21"/>
              </w:rPr>
              <w:t>(</w:t>
            </w:r>
            <w:r>
              <w:rPr>
                <w:rFonts w:ascii="宋体;SimSun" w:hAnsi="宋体;SimSun" w:cs="Arial"/>
                <w:color w:val="000000"/>
                <w:szCs w:val="21"/>
              </w:rPr>
              <w:t>到</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国内进行的家畜克隆研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生物技术领域实施的大型研究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w:t>
            </w:r>
            <w:r>
              <w:rPr>
                <w:rFonts w:cs="Arial" w:ascii="宋体;SimSun" w:hAnsi="宋体;SimSun"/>
                <w:color w:val="000000"/>
                <w:szCs w:val="21"/>
              </w:rPr>
              <w:t>FDA</w:t>
            </w:r>
            <w:r>
              <w:rPr>
                <w:rFonts w:ascii="宋体;SimSun" w:hAnsi="宋体;SimSun" w:cs="Arial"/>
                <w:color w:val="000000"/>
                <w:szCs w:val="21"/>
              </w:rPr>
              <w:t>批准的生物技术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批准的基因重组生物技术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SFDA</w:t>
            </w:r>
            <w:r>
              <w:rPr>
                <w:rFonts w:ascii="宋体;SimSun" w:hAnsi="宋体;SimSun" w:cs="Arial"/>
                <w:color w:val="000000"/>
                <w:szCs w:val="21"/>
              </w:rPr>
              <w:t>批准上市的生物技术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检所完成或正在进行的生物技术药物质量研究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仔猪、活猪、猪肉价格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肉猪存栏、出栏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禽畜饲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制免疫疫苗潜在容量估算</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氨基酸类保健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行业分类及代码</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球批准的新生物技术类药品</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生物制药全球</w:t>
            </w:r>
            <w:r>
              <w:rPr>
                <w:rFonts w:cs="Arial" w:ascii="宋体;SimSun" w:hAnsi="宋体;SimSun"/>
                <w:color w:val="000000"/>
                <w:szCs w:val="21"/>
              </w:rPr>
              <w:t>50</w:t>
            </w:r>
            <w:r>
              <w:rPr>
                <w:rFonts w:ascii="宋体;SimSun" w:hAnsi="宋体;SimSun" w:cs="Arial"/>
                <w:color w:val="000000"/>
                <w:szCs w:val="21"/>
              </w:rPr>
              <w:t>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球制药业前</w:t>
            </w:r>
            <w:r>
              <w:rPr>
                <w:rFonts w:cs="Arial" w:ascii="宋体;SimSun" w:hAnsi="宋体;SimSun"/>
                <w:color w:val="000000"/>
                <w:szCs w:val="21"/>
              </w:rPr>
              <w:t>10</w:t>
            </w:r>
            <w:r>
              <w:rPr>
                <w:rFonts w:ascii="宋体;SimSun" w:hAnsi="宋体;SimSun" w:cs="Arial"/>
                <w:color w:val="000000"/>
                <w:szCs w:val="21"/>
              </w:rPr>
              <w:t>大并购案</w:t>
            </w:r>
            <w:r>
              <w:rPr>
                <w:rFonts w:cs="Arial" w:ascii="宋体;SimSun" w:hAnsi="宋体;SimSun"/>
                <w:color w:val="000000"/>
                <w:szCs w:val="21"/>
              </w:rPr>
              <w:t>(</w:t>
            </w:r>
            <w:r>
              <w:rPr>
                <w:rFonts w:ascii="宋体;SimSun" w:hAnsi="宋体;SimSun" w:cs="Arial"/>
                <w:color w:val="000000"/>
                <w:szCs w:val="21"/>
              </w:rPr>
              <w:t>按涉及金额排序</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生物制药行业总产值占</w:t>
            </w:r>
            <w:r>
              <w:rPr>
                <w:rFonts w:cs="Arial" w:ascii="宋体;SimSun" w:hAnsi="宋体;SimSun"/>
                <w:color w:val="000000"/>
                <w:szCs w:val="21"/>
              </w:rPr>
              <w:t>GDP</w:t>
            </w:r>
            <w:r>
              <w:rPr>
                <w:rFonts w:ascii="宋体;SimSun" w:hAnsi="宋体;SimSun" w:cs="Arial"/>
                <w:color w:val="000000"/>
                <w:szCs w:val="21"/>
              </w:rPr>
              <w:t>比重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生物制药行业在医药行业销售收入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药行业各子行业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生物制药行业资产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生物制药行业收入与利润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生物制药行业三费增速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年</w:t>
            </w:r>
            <w:r>
              <w:rPr>
                <w:rFonts w:cs="Arial" w:ascii="宋体;SimSun" w:hAnsi="宋体;SimSun"/>
                <w:color w:val="000000"/>
                <w:szCs w:val="21"/>
              </w:rPr>
              <w:t>11</w:t>
            </w:r>
            <w:r>
              <w:rPr>
                <w:rFonts w:ascii="宋体;SimSun" w:hAnsi="宋体;SimSun" w:cs="Arial"/>
                <w:color w:val="000000"/>
                <w:szCs w:val="21"/>
              </w:rPr>
              <w:t>月我国生物制药行业三费占销售收入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制药行业效益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生物制药行业平均生产率水平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生物制药行业资产和地区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生物制药行业地区盈利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生物制药行业前四大亏损区域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制药进出口总量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制药行业进出口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不同规模企业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规模企业资产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规模企业亏损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规模企业发展及盈利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企业所有制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所有制企业的资产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所有制企业亏损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不同所有制企业发展及盈利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生物制药行业企业数量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国际疫苗市场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世界疫苗产业并购及技术转让的重大案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世界疫苗市场的前十位品牌</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扩大后的国家免疫计划</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重点关注的我国疫苗品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已通过</w:t>
            </w:r>
            <w:r>
              <w:rPr>
                <w:rFonts w:cs="Arial" w:ascii="宋体;SimSun" w:hAnsi="宋体;SimSun"/>
                <w:color w:val="000000"/>
                <w:szCs w:val="21"/>
              </w:rPr>
              <w:t>GMP</w:t>
            </w:r>
            <w:r>
              <w:rPr>
                <w:rFonts w:ascii="宋体;SimSun" w:hAnsi="宋体;SimSun" w:cs="Arial"/>
                <w:color w:val="000000"/>
                <w:szCs w:val="21"/>
              </w:rPr>
              <w:t>认证的血液制品生产企业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颁布的一系列对血液制品的监管措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样本医院白蛋白市场使用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血白蛋白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BIG</w:t>
            </w:r>
            <w:r>
              <w:rPr>
                <w:rFonts w:ascii="宋体;SimSun" w:hAnsi="宋体;SimSun" w:cs="Arial"/>
                <w:color w:val="000000"/>
                <w:szCs w:val="21"/>
              </w:rPr>
              <w:t>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TIG</w:t>
            </w:r>
            <w:r>
              <w:rPr>
                <w:rFonts w:ascii="宋体;SimSun" w:hAnsi="宋体;SimSun" w:cs="Arial"/>
                <w:color w:val="000000"/>
                <w:szCs w:val="21"/>
              </w:rPr>
              <w:t>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RIG</w:t>
            </w:r>
            <w:r>
              <w:rPr>
                <w:rFonts w:ascii="宋体;SimSun" w:hAnsi="宋体;SimSun" w:cs="Arial"/>
                <w:color w:val="000000"/>
                <w:szCs w:val="21"/>
              </w:rPr>
              <w:t>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VIG</w:t>
            </w:r>
            <w:r>
              <w:rPr>
                <w:rFonts w:ascii="宋体;SimSun" w:hAnsi="宋体;SimSun" w:cs="Arial"/>
                <w:color w:val="000000"/>
                <w:szCs w:val="21"/>
              </w:rPr>
              <w:t>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C</w:t>
            </w:r>
            <w:r>
              <w:rPr>
                <w:rFonts w:ascii="宋体;SimSun" w:hAnsi="宋体;SimSun" w:cs="Arial"/>
                <w:color w:val="000000"/>
                <w:szCs w:val="21"/>
              </w:rPr>
              <w:t>市场份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Ⅷ因子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批准的治疗性基因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信息学相关文献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酸研究》杂志刊登生物信息学相关文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质研究计划</w:t>
            </w:r>
            <w:r>
              <w:rPr>
                <w:rFonts w:cs="Arial" w:ascii="宋体;SimSun" w:hAnsi="宋体;SimSun"/>
                <w:color w:val="000000"/>
                <w:szCs w:val="21"/>
              </w:rPr>
              <w:t>10</w:t>
            </w:r>
            <w:r>
              <w:rPr>
                <w:rFonts w:ascii="宋体;SimSun" w:hAnsi="宋体;SimSun" w:cs="Arial"/>
                <w:color w:val="000000"/>
                <w:szCs w:val="21"/>
              </w:rPr>
              <w:t>个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滤膜的分子量截留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坛生物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坛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星湖科技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星湖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九生化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九生化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九生化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生物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净资产收益率及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王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复星医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星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国生物技术产业投资</w:t>
            </w:r>
            <w:r>
              <w:rPr>
                <w:rFonts w:cs="Arial" w:ascii="宋体;SimSun" w:hAnsi="宋体;SimSun"/>
                <w:color w:val="000000"/>
                <w:szCs w:val="21"/>
              </w:rPr>
              <w:t>(</w:t>
            </w:r>
            <w:r>
              <w:rPr>
                <w:rFonts w:ascii="宋体;SimSun" w:hAnsi="宋体;SimSun" w:cs="Arial"/>
                <w:color w:val="000000"/>
                <w:szCs w:val="21"/>
              </w:rPr>
              <w:t>政府投入</w:t>
            </w:r>
            <w:r>
              <w:rPr>
                <w:rFonts w:cs="Arial" w:ascii="宋体;SimSun" w:hAnsi="宋体;SimSun"/>
                <w:color w:val="000000"/>
                <w:szCs w:val="21"/>
              </w:rPr>
              <w:t>)</w:t>
            </w:r>
            <w:r>
              <w:rPr>
                <w:rFonts w:ascii="宋体;SimSun" w:hAnsi="宋体;SimSun" w:cs="Arial"/>
                <w:color w:val="000000"/>
                <w:szCs w:val="21"/>
              </w:rPr>
              <w:t>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名前</w:t>
            </w:r>
            <w:r>
              <w:rPr>
                <w:rFonts w:cs="Arial" w:ascii="宋体;SimSun" w:hAnsi="宋体;SimSun"/>
                <w:color w:val="000000"/>
                <w:szCs w:val="21"/>
              </w:rPr>
              <w:t>20</w:t>
            </w:r>
            <w:r>
              <w:rPr>
                <w:rFonts w:ascii="宋体;SimSun" w:hAnsi="宋体;SimSun" w:cs="Arial"/>
                <w:color w:val="000000"/>
                <w:szCs w:val="21"/>
              </w:rPr>
              <w:t>位的跨国医药公司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上市公司投资生物技术产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新药研发过程技术风险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资本投资于生物医药企业不同阶段的期望收益率和回报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投资的企业</w:t>
            </w:r>
            <w:r>
              <w:rPr>
                <w:rFonts w:cs="Arial" w:ascii="宋体;SimSun" w:hAnsi="宋体;SimSun"/>
                <w:color w:val="000000"/>
                <w:szCs w:val="21"/>
              </w:rPr>
              <w:t>IPO</w:t>
            </w:r>
            <w:r>
              <w:rPr>
                <w:rFonts w:ascii="宋体;SimSun" w:hAnsi="宋体;SimSun" w:cs="Arial"/>
                <w:color w:val="000000"/>
                <w:szCs w:val="21"/>
              </w:rPr>
              <w:t>数量和融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美每季度最大的并购案例中生物医药风险投资退出效果</w:t>
            </w:r>
            <w:r>
              <w:rPr>
                <w:rFonts w:cs="Arial" w:ascii="宋体;SimSun" w:hAnsi="宋体;SimSun"/>
                <w:color w:val="000000"/>
                <w:szCs w:val="21"/>
              </w:rPr>
              <w:t>vsIPO</w:t>
            </w:r>
            <w:r>
              <w:rPr>
                <w:rFonts w:ascii="宋体;SimSun" w:hAnsi="宋体;SimSun" w:cs="Arial"/>
                <w:color w:val="000000"/>
                <w:szCs w:val="21"/>
              </w:rPr>
              <w:t>退出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生物技术企业分立式项目融资的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生物技术产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cs="Arial" w:ascii="Arial" w:hAnsi="Arial"/>
                <w:sz w:val="18"/>
                <w:szCs w:val="18"/>
              </w:rPr>
              <w:t>ss</w:t>
            </w:r>
            <w:r>
              <w:rPr>
                <w:rFonts w:cs="Arial" w:ascii="Arial" w:hAnsi="Arial"/>
                <w:sz w:val="18"/>
                <w:szCs w:val="18"/>
              </w:rPr>
              <w:t>: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9:20:00Z</dcterms:modified>
  <cp:revision>138</cp:revision>
  <dc:subject/>
  <dc:title/>
</cp:coreProperties>
</file>