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摇粒绒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摇粒绒行业发展状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摇粒绒行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摇粒绒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摇粒绒行业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摇粒绒的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摇粒绒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摇粒绒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摇粒绒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摇粒绒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摇粒绒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摇粒绒行业发展面临的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摇粒绒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运行基本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摇粒绒工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相关产业政策影响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摇粒绒进口政策影响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摇粒绒贸易政策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摇粒绒产业政策影响及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 xml:space="preserve">年中国摇粒绒行业主要指标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摇粒绒行业总体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摇粒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摇粒绒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摇粒绒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摇粒绒行业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摇粒绒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摇粒绒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摇粒绒行业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摇粒绒行业资产负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摇粒绒行业总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摇粒绒行业总负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摇粒绒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我国摇粒绒行业成长性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摇粒绒行业上下游及相关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摇粒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摇粒绒产业链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摇粒绒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摇粒绒上游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摇粒绒上游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摇粒绒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摇粒绒下游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摇粒绒下游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摇粒绒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中国摇粒绒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摇粒绒行业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摇粒绒行业产量及其增长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摇粒绒行业地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摇粒绒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摇粒绒行业需求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摇粒绒行业需求结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摇粒绒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摇粒绒行业供给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摇粒绒行业生产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摇粒绒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3-2018</w:t>
            </w:r>
            <w:r>
              <w:rPr>
                <w:rFonts w:ascii="宋体;SimSun" w:hAnsi="宋体;SimSun" w:cs="Arial"/>
                <w:color w:val="000000"/>
                <w:szCs w:val="21"/>
              </w:rPr>
              <w:t>年国内摇粒绒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国内摇粒绒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摇粒绒竞争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对摇粒绒竞争力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产业政策对摇粒绒竞争力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水平对摇粒绒竞争力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原材料对摇粒绒竞争力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摇粒绒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摇粒绒产品竞争状况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摇粒绒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摇粒绒的进出口变化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摇粒绒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摇粒绒行业消费者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购买摇粒绒产品的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消费者购买摇粒绒产品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购买摇粒绒产品时关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摇粒绒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摇粒绒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摇粒绒行业产品营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摇粒绒行业国内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摇粒绒行业主要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摇粒绒行业价格竞争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摇粒绒行业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摇粒绒行业国际化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摇粒绒行业市场营销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展望中国摇粒绒营销未来</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摇粒绒营销模式发展趋势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摇粒绒行业市场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摇粒绒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摇粒绒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进口国别及贸易方式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摇粒绒行业市场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主要出口国家及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 主要出口海关</w:t>
            </w:r>
          </w:p>
          <w:p>
            <w:pPr>
              <w:pStyle w:val="Normal"/>
              <w:spacing w:lineRule="atLeast" w:line="380"/>
              <w:rPr>
                <w:rFonts w:ascii="宋体;SimSun" w:hAnsi="宋体;SimSun" w:cs="Arial"/>
                <w:color w:val="000000"/>
                <w:szCs w:val="21"/>
              </w:rPr>
            </w:pPr>
            <w:r>
              <w:rPr>
                <w:rFonts w:ascii="宋体;SimSun" w:hAnsi="宋体;SimSun" w:cs="Arial"/>
                <w:color w:val="000000"/>
                <w:szCs w:val="21"/>
              </w:rPr>
              <w:t>三 出口市场风险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摇粒绒行业国内重点生产企业分析</w:t>
            </w:r>
            <w:r>
              <w:rPr>
                <w:rFonts w:cs="Arial" w:ascii="宋体;SimSun" w:hAnsi="宋体;SimSun"/>
                <w:b/>
                <w:color w:val="000000"/>
                <w:szCs w:val="21"/>
              </w:rPr>
              <w:t>(</w:t>
            </w:r>
            <w:r>
              <w:rPr>
                <w:rFonts w:ascii="宋体;SimSun" w:hAnsi="宋体;SimSun" w:cs="Arial"/>
                <w:b/>
                <w:color w:val="000000"/>
                <w:szCs w:val="21"/>
              </w:rPr>
              <w:t>企业用户可自选</w:t>
            </w:r>
            <w:r>
              <w:rPr>
                <w:rFonts w:cs="Arial" w:ascii="宋体;SimSun" w:hAnsi="宋体;SimSun"/>
                <w:b/>
                <w:color w:val="000000"/>
                <w:szCs w:val="21"/>
              </w:rPr>
              <w:t>3-5</w:t>
            </w:r>
            <w:r>
              <w:rPr>
                <w:rFonts w:ascii="宋体;SimSun" w:hAnsi="宋体;SimSun" w:cs="Arial"/>
                <w:b/>
                <w:color w:val="000000"/>
                <w:szCs w:val="21"/>
              </w:rPr>
              <w:t>家</w:t>
            </w:r>
            <w:r>
              <w:rPr>
                <w:rFonts w:cs="Arial" w:ascii="宋体;SimSun" w:hAnsi="宋体;SimSun"/>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摇粒绒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摇粒绒行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摇粒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摇粒绒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摇粒绒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摇粒绒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我国摇粒绒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摇粒绒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摇粒绒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摇粒绒行业成本费用利润率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摇粒绒行业销售毛利率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摇粒绒行业销售利润率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摇粒绒行业资产状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摇粒绒行业负债状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摇粒绒行业产业链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摇粒绒行业产量及其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摇粒绒行业消费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摇粒绒行业产量及其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摇粒绒行业需求及其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摇粒绒不同所有制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摇粒绒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国内摇粒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8:00:00Z</dcterms:modified>
  <cp:revision>133</cp:revision>
  <dc:subject/>
  <dc:title/>
</cp:coreProperties>
</file>