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花板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刨花板相关概述</w:t>
            </w:r>
          </w:p>
          <w:p>
            <w:pPr>
              <w:pStyle w:val="Normal"/>
              <w:spacing w:lineRule="atLeast" w:line="380"/>
              <w:rPr/>
            </w:pPr>
            <w:r>
              <w:rPr>
                <w:rFonts w:ascii="宋体;SimSun" w:hAnsi="宋体;SimSun" w:cs="Arial"/>
                <w:color w:val="000000"/>
                <w:szCs w:val="21"/>
              </w:rPr>
              <w:t>第一节 人造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人造板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人造板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人造板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人造板的生产工艺</w:t>
            </w:r>
          </w:p>
          <w:p>
            <w:pPr>
              <w:pStyle w:val="Normal"/>
              <w:spacing w:lineRule="atLeast" w:line="380"/>
              <w:rPr/>
            </w:pPr>
            <w:r>
              <w:rPr>
                <w:rFonts w:ascii="宋体;SimSun" w:hAnsi="宋体;SimSun" w:cs="Arial"/>
                <w:color w:val="000000"/>
                <w:szCs w:val="21"/>
              </w:rPr>
              <w:t>第二节 刨花板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刨花板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刨花板的性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刨花板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刨花板的优缺点</w:t>
            </w:r>
          </w:p>
          <w:p>
            <w:pPr>
              <w:pStyle w:val="Normal"/>
              <w:spacing w:lineRule="atLeast" w:line="380"/>
              <w:rPr/>
            </w:pPr>
            <w:r>
              <w:rPr>
                <w:rFonts w:ascii="宋体;SimSun" w:hAnsi="宋体;SimSun" w:cs="Arial"/>
                <w:color w:val="000000"/>
                <w:szCs w:val="21"/>
              </w:rPr>
              <w:t>第三节 刨花板生产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刨花板生产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刨花板对原料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刨花板力学性能低的原因及克服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刨花板要克服吸水率大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五、刨花的形态对刨花板产品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六、刨花板产品应满足的基本原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刨花板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刨花板产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刨花板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刨花板产业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刨花板产业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刨花板产业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刨花板产业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人造板行业的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人造板行业发展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人造板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结构人造板产量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人造板工业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人造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造板生产历史的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造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人造板行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人造板产销跃居国际第一</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人造板行业积极践行可持续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人造板企业技术状况解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0-2012</w:t>
            </w:r>
            <w:r>
              <w:rPr>
                <w:rFonts w:ascii="宋体;SimSun" w:hAnsi="宋体;SimSun" w:cs="Arial"/>
                <w:color w:val="000000"/>
                <w:szCs w:val="21"/>
              </w:rPr>
              <w:t>年中国人造板行业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1-2009</w:t>
            </w:r>
            <w:r>
              <w:rPr>
                <w:rFonts w:ascii="宋体;SimSun" w:hAnsi="宋体;SimSun" w:cs="Arial"/>
                <w:color w:val="000000"/>
                <w:szCs w:val="21"/>
              </w:rPr>
              <w:t>年我国人造板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人造板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人造板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我国人造板进出口市场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人造板涨价原因深度探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人造板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中国人造板行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人造板国际竞争力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造板企业发展陷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实施</w:t>
            </w:r>
            <w:r>
              <w:rPr>
                <w:rFonts w:cs="Arial" w:ascii="宋体;SimSun" w:hAnsi="宋体;SimSun"/>
                <w:color w:val="000000"/>
                <w:szCs w:val="21"/>
              </w:rPr>
              <w:t>CARB</w:t>
            </w:r>
            <w:r>
              <w:rPr>
                <w:rFonts w:ascii="宋体;SimSun" w:hAnsi="宋体;SimSun" w:cs="Arial"/>
                <w:color w:val="000000"/>
                <w:szCs w:val="21"/>
              </w:rPr>
              <w:t>新规冲击我国人造板业发展</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人造板行业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造板发展需调整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人造板工业发展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我国人造板产业国际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人造板企业发展的技术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全球刨花板行业的发展</w:t>
            </w:r>
          </w:p>
          <w:p>
            <w:pPr>
              <w:pStyle w:val="Normal"/>
              <w:spacing w:lineRule="atLeast" w:line="380"/>
              <w:rPr/>
            </w:pPr>
            <w:r>
              <w:rPr>
                <w:rFonts w:ascii="宋体;SimSun" w:hAnsi="宋体;SimSun" w:cs="Arial"/>
                <w:color w:val="000000"/>
                <w:szCs w:val="21"/>
              </w:rPr>
              <w:t>第一节 北美地区刨花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刨花板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美地区刨花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美地区刨花板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北美地区刨花板生产受到中纤板挑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欧洲地区刨花板行业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刨花板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欧洲地区刨花板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欧洲地区刨花板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刨花板产业呈现萎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亚洲及其他地区刨花板行业发展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刨花板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亚洲及其他地区刨花板业的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刨花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刨花板工业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刨花板工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刨花板工业发展状况总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刨花板工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刨花板工业的整体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刨花板行业标准取得进一步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刨花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刨花板产品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告别高端刨花板产品紧缺的尴尬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家居青睐高质刨花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刨花板进出口贸易跨上新台阶</w:t>
            </w:r>
          </w:p>
          <w:p>
            <w:pPr>
              <w:pStyle w:val="Normal"/>
              <w:spacing w:lineRule="atLeast" w:line="380"/>
              <w:rPr>
                <w:rFonts w:ascii="宋体;SimSun" w:hAnsi="宋体;SimSun" w:cs="Arial"/>
                <w:color w:val="000000"/>
                <w:szCs w:val="21"/>
              </w:rPr>
            </w:pPr>
            <w:r>
              <w:rPr>
                <w:rFonts w:ascii="宋体;SimSun" w:hAnsi="宋体;SimSun" w:cs="Arial"/>
                <w:color w:val="000000"/>
                <w:szCs w:val="21"/>
              </w:rPr>
              <w:t>五、俄罗斯成为我国刨花板主要出口市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刨花板生产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解读我国刨花板生产设备的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刨花板生产设备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刨花板生产设备深度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刨花板生产设备主要应用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刨花板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非木材刨花板生产技术的意义及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空芯植物纤维刨花板技术取得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空心刨花板挤压法生产技术的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刨花板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刨花板行业总体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刨花板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刨花板行业从业人员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刨花板行业资产规模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刨花板行业收入利润变化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刨花板行业供给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刨花板行业供给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刨花板行业供给结构变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刨花板行业供给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刨花板行业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刨花板行业需求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刨花板行业需求结构变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中国刨花板行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刨花板行业供需平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刨花板行业供需平衡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刨花板行业价格变化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刨花板行业发展预期及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刨花板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刨花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刨花板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刨花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刨花板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刨花板行业效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定向刨花板</w:t>
            </w:r>
            <w:r>
              <w:rPr>
                <w:rFonts w:cs="Arial" w:ascii="宋体;SimSun" w:hAnsi="宋体;SimSun"/>
                <w:b/>
                <w:color w:val="000000"/>
                <w:szCs w:val="21"/>
              </w:rPr>
              <w:t>(OSB)</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定向刨花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定向刨花板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定向刨花板品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定向刨花板的生产工艺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定向刨花板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五、定向刨花板和其它种类人造板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六、影响定向刨花板产品质量的主要因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定向刨花板行业发展状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定向刨花板生产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定向刨花板市场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定向刨花板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全球定问刨花板市场发展潜力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定向刨花板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定向刨花板的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定向刨花板发展状况及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定向刨花板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定向刨花板将成为装饰板的主流</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定向刨花板市场前景看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中国刨花板行业投资分析及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刨花板投资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万立方米刨花板生产线投产惠州</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最大刨花板生产线在福建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湖南最大刨花板生产线在株洲炎陵投产</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刨花板行业投资机遇和挑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人造板行业发展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人造板发展空间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人造板企业面临的局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中国人造板发展的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刨花板产业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刨花板产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刨花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我国刨花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我国刨花板行业总资产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我国刨花板行业经营能力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我国刨花板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年我国刨花板行业偿债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国内刨花板重点企业经营状况</w:t>
            </w:r>
          </w:p>
          <w:p>
            <w:pPr>
              <w:pStyle w:val="Normal"/>
              <w:spacing w:lineRule="atLeast" w:line="380"/>
              <w:rPr/>
            </w:pPr>
            <w:r>
              <w:rPr>
                <w:rFonts w:ascii="宋体;SimSun" w:hAnsi="宋体;SimSun" w:cs="Arial"/>
                <w:color w:val="000000"/>
                <w:szCs w:val="21"/>
              </w:rPr>
              <w:t>第一节 吉林森林工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森林工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森林工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森林工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森林工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森林工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吉林森工未来发展展望</w:t>
            </w:r>
          </w:p>
          <w:p>
            <w:pPr>
              <w:pStyle w:val="Normal"/>
              <w:spacing w:lineRule="atLeast" w:line="380"/>
              <w:rPr/>
            </w:pPr>
            <w:r>
              <w:rPr>
                <w:rFonts w:ascii="宋体;SimSun" w:hAnsi="宋体;SimSun" w:cs="Arial"/>
                <w:color w:val="000000"/>
                <w:szCs w:val="21"/>
              </w:rPr>
              <w:t>第二节 大亚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亚科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大亚科技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大亚科技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大亚科技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大亚科技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未来大亚科技的发展</w:t>
            </w:r>
          </w:p>
          <w:p>
            <w:pPr>
              <w:pStyle w:val="Normal"/>
              <w:spacing w:lineRule="atLeast" w:line="380"/>
              <w:rPr/>
            </w:pPr>
            <w:r>
              <w:rPr>
                <w:rFonts w:ascii="宋体;SimSun" w:hAnsi="宋体;SimSun" w:cs="Arial"/>
                <w:color w:val="000000"/>
                <w:szCs w:val="21"/>
              </w:rPr>
              <w:t>第三节 广西三威林产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威林产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三威林产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三威林产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三威林产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三威林产发展能力分析</w:t>
            </w:r>
          </w:p>
          <w:p>
            <w:pPr>
              <w:pStyle w:val="Normal"/>
              <w:spacing w:lineRule="atLeast" w:line="380"/>
              <w:rPr/>
            </w:pPr>
            <w:r>
              <w:rPr>
                <w:rFonts w:ascii="宋体;SimSun" w:hAnsi="宋体;SimSun" w:cs="Arial"/>
                <w:color w:val="000000"/>
                <w:szCs w:val="21"/>
              </w:rPr>
              <w:t>第四节 河北金赛博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赛博板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金赛博板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金赛博板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金赛博板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金赛博板业发展能力分析</w:t>
            </w:r>
          </w:p>
          <w:p>
            <w:pPr>
              <w:pStyle w:val="Normal"/>
              <w:spacing w:lineRule="atLeast" w:line="380"/>
              <w:rPr/>
            </w:pPr>
            <w:r>
              <w:rPr>
                <w:rFonts w:ascii="宋体;SimSun" w:hAnsi="宋体;SimSun" w:cs="Arial"/>
                <w:color w:val="000000"/>
                <w:szCs w:val="21"/>
              </w:rPr>
              <w:t>第五节 根河板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根河板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根河板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根河板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根河板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根河板业发展能力分析</w:t>
            </w:r>
          </w:p>
          <w:p>
            <w:pPr>
              <w:pStyle w:val="Normal"/>
              <w:spacing w:lineRule="atLeast" w:line="380"/>
              <w:rPr/>
            </w:pPr>
            <w:r>
              <w:rPr>
                <w:rFonts w:ascii="宋体;SimSun" w:hAnsi="宋体;SimSun" w:cs="Arial"/>
                <w:color w:val="000000"/>
                <w:szCs w:val="21"/>
              </w:rPr>
              <w:t>第六节 吉林省抚松县露水河刨花板厂</w:t>
            </w:r>
          </w:p>
          <w:p>
            <w:pPr>
              <w:pStyle w:val="Normal"/>
              <w:spacing w:lineRule="atLeast" w:line="380"/>
              <w:rPr>
                <w:rFonts w:ascii="宋体;SimSun" w:hAnsi="宋体;SimSun" w:cs="Arial"/>
                <w:color w:val="000000"/>
                <w:szCs w:val="21"/>
              </w:rPr>
            </w:pPr>
            <w:r>
              <w:rPr>
                <w:rFonts w:ascii="宋体;SimSun" w:hAnsi="宋体;SimSun" w:cs="Arial"/>
                <w:color w:val="000000"/>
                <w:szCs w:val="21"/>
              </w:rPr>
              <w:t>一、露水河刨花板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露水河刨花板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露水河刨花板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露水河刨花板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露水河刨花板发展能力分析</w:t>
            </w:r>
          </w:p>
          <w:p>
            <w:pPr>
              <w:pStyle w:val="Normal"/>
              <w:spacing w:lineRule="atLeast" w:line="380"/>
              <w:rPr/>
            </w:pPr>
            <w:r>
              <w:rPr>
                <w:rFonts w:ascii="宋体;SimSun" w:hAnsi="宋体;SimSun" w:cs="Arial"/>
                <w:color w:val="000000"/>
                <w:szCs w:val="21"/>
              </w:rPr>
              <w:t>第七节 吉林福敦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福敦木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福敦木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福敦木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福敦木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福敦木业发展能力分析</w:t>
            </w:r>
          </w:p>
          <w:p>
            <w:pPr>
              <w:pStyle w:val="Normal"/>
              <w:spacing w:lineRule="atLeast" w:line="380"/>
              <w:rPr/>
            </w:pPr>
            <w:r>
              <w:rPr>
                <w:rFonts w:ascii="宋体;SimSun" w:hAnsi="宋体;SimSun" w:cs="Arial"/>
                <w:color w:val="000000"/>
                <w:szCs w:val="21"/>
              </w:rPr>
              <w:t>第八节 洛宁县佳美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佳美木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佳美木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佳美木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佳美木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佳美木业发展能力分析</w:t>
            </w:r>
          </w:p>
          <w:p>
            <w:pPr>
              <w:pStyle w:val="Normal"/>
              <w:spacing w:lineRule="atLeast" w:line="380"/>
              <w:rPr/>
            </w:pPr>
            <w:r>
              <w:rPr>
                <w:rFonts w:ascii="宋体;SimSun" w:hAnsi="宋体;SimSun" w:cs="Arial"/>
                <w:color w:val="000000"/>
                <w:szCs w:val="21"/>
              </w:rPr>
              <w:t>第九节 江苏鼎元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鼎元科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鼎元科技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鼎元科技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鼎元科技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鼎元科技发展能力分析</w:t>
            </w:r>
          </w:p>
          <w:p>
            <w:pPr>
              <w:pStyle w:val="Normal"/>
              <w:spacing w:lineRule="atLeast" w:line="380"/>
              <w:rPr/>
            </w:pPr>
            <w:r>
              <w:rPr>
                <w:rFonts w:ascii="宋体;SimSun" w:hAnsi="宋体;SimSun" w:cs="Arial"/>
                <w:color w:val="000000"/>
                <w:szCs w:val="21"/>
              </w:rPr>
              <w:t>第十节 湖州华扬装饰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华扬装饰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华扬装饰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华扬装饰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华扬装饰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华扬装饰发展能力分析</w:t>
            </w:r>
          </w:p>
          <w:p>
            <w:pPr>
              <w:pStyle w:val="Normal"/>
              <w:spacing w:lineRule="atLeast" w:line="380"/>
              <w:rPr/>
            </w:pPr>
            <w:r>
              <w:rPr>
                <w:rFonts w:ascii="宋体;SimSun" w:hAnsi="宋体;SimSun" w:cs="Arial"/>
                <w:color w:val="000000"/>
                <w:szCs w:val="21"/>
              </w:rPr>
              <w:t>第十一节 吉林森林工业股份有限公司三岔子刨花板分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岔子刨花板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三岔子刨花板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三岔子刨花板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三岔子刨花板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三岔子刨花板发展能力分析</w:t>
            </w:r>
          </w:p>
          <w:p>
            <w:pPr>
              <w:pStyle w:val="Normal"/>
              <w:spacing w:lineRule="atLeast" w:line="380"/>
              <w:rPr/>
            </w:pPr>
            <w:r>
              <w:rPr>
                <w:rFonts w:ascii="宋体;SimSun" w:hAnsi="宋体;SimSun" w:cs="Arial"/>
                <w:color w:val="000000"/>
                <w:szCs w:val="21"/>
              </w:rPr>
              <w:t>第十二节 国营牡丹江木材综合加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一、牡丹江木材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牡丹江木材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牡丹江木材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牡丹江木材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牡丹江木材发展能力分析</w:t>
            </w:r>
          </w:p>
          <w:p>
            <w:pPr>
              <w:pStyle w:val="Normal"/>
              <w:spacing w:lineRule="atLeast" w:line="380"/>
              <w:rPr/>
            </w:pPr>
            <w:r>
              <w:rPr>
                <w:rFonts w:ascii="宋体;SimSun" w:hAnsi="宋体;SimSun" w:cs="Arial"/>
                <w:color w:val="000000"/>
                <w:szCs w:val="21"/>
              </w:rPr>
              <w:t>第十三节 大亚木业</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亚木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大亚木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大亚木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大亚木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大亚木业发展能力分析</w:t>
            </w:r>
          </w:p>
          <w:p>
            <w:pPr>
              <w:pStyle w:val="Normal"/>
              <w:spacing w:lineRule="atLeast" w:line="380"/>
              <w:rPr/>
            </w:pPr>
            <w:r>
              <w:rPr>
                <w:rFonts w:ascii="宋体;SimSun" w:hAnsi="宋体;SimSun" w:cs="Arial"/>
                <w:color w:val="000000"/>
                <w:szCs w:val="21"/>
              </w:rPr>
              <w:t>第十四节 安徽肯帝亚皖华人造板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肯帝亚皖华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肯帝亚皖华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肯帝亚皖华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肯帝亚皖华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肯帝亚皖华发展能力分析</w:t>
            </w:r>
          </w:p>
          <w:p>
            <w:pPr>
              <w:pStyle w:val="Normal"/>
              <w:spacing w:lineRule="atLeast" w:line="380"/>
              <w:rPr/>
            </w:pPr>
            <w:r>
              <w:rPr>
                <w:rFonts w:ascii="宋体;SimSun" w:hAnsi="宋体;SimSun" w:cs="Arial"/>
                <w:color w:val="000000"/>
                <w:szCs w:val="21"/>
              </w:rPr>
              <w:t>第十五节 亚洲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发展能力分析</w:t>
            </w:r>
          </w:p>
          <w:p>
            <w:pPr>
              <w:pStyle w:val="Normal"/>
              <w:spacing w:lineRule="atLeast" w:line="380"/>
              <w:rPr/>
            </w:pPr>
            <w:r>
              <w:rPr>
                <w:rFonts w:ascii="宋体;SimSun" w:hAnsi="宋体;SimSun" w:cs="Arial"/>
                <w:color w:val="000000"/>
                <w:szCs w:val="21"/>
              </w:rPr>
              <w:t>第十六节 河南省海森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海森实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海森实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海森实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海森实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海森实业发展能力分析</w:t>
            </w:r>
          </w:p>
          <w:p>
            <w:pPr>
              <w:pStyle w:val="Normal"/>
              <w:spacing w:lineRule="atLeast" w:line="380"/>
              <w:rPr/>
            </w:pPr>
            <w:r>
              <w:rPr>
                <w:rFonts w:ascii="宋体;SimSun" w:hAnsi="宋体;SimSun" w:cs="Arial"/>
                <w:color w:val="000000"/>
                <w:szCs w:val="21"/>
              </w:rPr>
              <w:t>第十七节 黑龙江省龙乡林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龙乡林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龙乡林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龙乡林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龙乡林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龙乡林业发展能力分析</w:t>
            </w:r>
          </w:p>
          <w:p>
            <w:pPr>
              <w:pStyle w:val="Normal"/>
              <w:spacing w:lineRule="atLeast" w:line="380"/>
              <w:rPr/>
            </w:pPr>
            <w:r>
              <w:rPr>
                <w:rFonts w:ascii="宋体;SimSun" w:hAnsi="宋体;SimSun" w:cs="Arial"/>
                <w:color w:val="000000"/>
                <w:szCs w:val="21"/>
              </w:rPr>
              <w:t>第十八节 山东林盾木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林盾木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林盾木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林盾木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林盾木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林盾木业发展能力分析</w:t>
            </w:r>
          </w:p>
          <w:p>
            <w:pPr>
              <w:pStyle w:val="Normal"/>
              <w:spacing w:lineRule="atLeast" w:line="380"/>
              <w:rPr/>
            </w:pPr>
            <w:r>
              <w:rPr>
                <w:rFonts w:ascii="宋体;SimSun" w:hAnsi="宋体;SimSun" w:cs="Arial"/>
                <w:color w:val="000000"/>
                <w:szCs w:val="21"/>
              </w:rPr>
              <w:t>第十九节 鄄城晨鸣板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晨鸣板材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晨鸣板材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晨鸣板材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晨鸣板材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晨鸣板材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广播和电视节 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镇化率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刨花板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企业数量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资产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刨花板企业资产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刨花板企业资产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刨花板企业销售收入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刨花板企业销售收入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利润总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刨花板企业利润总额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刨花板企业利润总额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流动资产周转率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资产负债率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成本费用利润率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规模刨花板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不同性质刨花板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销售利润率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资产利润率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毛利率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三费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经营效益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偿债能力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发展能力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主要财务指标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刨花板行业资产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刨花板行业销售收入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刨花板行业盈利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刨花板行业不同区域亏损情况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刨花板行业进口量及进口金额分类汇总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刨花板行业出口产品结构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刨花板行业出口量及出口金额分类汇总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刨花板行业出口国别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刨花板行业进口金额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刨花板行业出口金额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刨花板行业口区域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国人造板产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国人造板种产量所占比重</w:t>
            </w:r>
          </w:p>
          <w:p>
            <w:pPr>
              <w:pStyle w:val="Normal"/>
              <w:spacing w:lineRule="atLeast" w:line="380"/>
              <w:rPr/>
            </w:pPr>
            <w:r>
              <w:rPr>
                <w:rFonts w:ascii="宋体;SimSun" w:hAnsi="宋体;SimSun" w:cs="Arial"/>
                <w:color w:val="000000"/>
                <w:szCs w:val="21"/>
              </w:rPr>
              <w:t>图表 不同水平企业的原料消耗和售价差异</w:t>
            </w:r>
          </w:p>
          <w:p>
            <w:pPr>
              <w:pStyle w:val="Normal"/>
              <w:spacing w:lineRule="atLeast" w:line="380"/>
              <w:rPr/>
            </w:pPr>
            <w:r>
              <w:rPr>
                <w:rFonts w:ascii="宋体;SimSun" w:hAnsi="宋体;SimSun" w:cs="Arial"/>
                <w:color w:val="000000"/>
                <w:szCs w:val="21"/>
              </w:rPr>
              <w:t>图表 北美刨花板工厂的数量及产量</w:t>
            </w:r>
          </w:p>
          <w:p>
            <w:pPr>
              <w:pStyle w:val="Normal"/>
              <w:spacing w:lineRule="atLeast" w:line="380"/>
              <w:rPr/>
            </w:pPr>
            <w:r>
              <w:rPr>
                <w:rFonts w:ascii="宋体;SimSun" w:hAnsi="宋体;SimSun" w:cs="Arial"/>
                <w:color w:val="000000"/>
                <w:szCs w:val="21"/>
              </w:rPr>
              <w:t>图表 北美刨花板生产线的平均生产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北美地区刨花板产能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美刨花板平均产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北美的刨花板产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北美刨花板每条生产线的平均产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美国刨花板行业的开工率</w:t>
            </w:r>
          </w:p>
          <w:p>
            <w:pPr>
              <w:pStyle w:val="Normal"/>
              <w:spacing w:lineRule="atLeast" w:line="380"/>
              <w:rPr/>
            </w:pPr>
            <w:r>
              <w:rPr>
                <w:rFonts w:ascii="宋体;SimSun" w:hAnsi="宋体;SimSun" w:cs="Arial"/>
                <w:color w:val="000000"/>
                <w:szCs w:val="21"/>
              </w:rPr>
              <w:t>图表 欧盟</w:t>
            </w:r>
            <w:r>
              <w:rPr>
                <w:rFonts w:cs="Arial" w:ascii="宋体;SimSun" w:hAnsi="宋体;SimSun"/>
                <w:color w:val="000000"/>
                <w:szCs w:val="21"/>
              </w:rPr>
              <w:t>15</w:t>
            </w:r>
            <w:r>
              <w:rPr>
                <w:rFonts w:ascii="宋体;SimSun" w:hAnsi="宋体;SimSun" w:cs="Arial"/>
                <w:color w:val="000000"/>
                <w:szCs w:val="21"/>
              </w:rPr>
              <w:t>国刨花板工厂的数量及产量</w:t>
            </w:r>
          </w:p>
          <w:p>
            <w:pPr>
              <w:pStyle w:val="Normal"/>
              <w:spacing w:lineRule="atLeast" w:line="380"/>
              <w:rPr/>
            </w:pPr>
            <w:r>
              <w:rPr>
                <w:rFonts w:ascii="宋体;SimSun" w:hAnsi="宋体;SimSun" w:cs="Arial"/>
                <w:color w:val="000000"/>
                <w:szCs w:val="21"/>
              </w:rPr>
              <w:t>图表 其他欧洲国家刨花板工厂数及生产线条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欧盟</w:t>
            </w:r>
            <w:r>
              <w:rPr>
                <w:rFonts w:cs="Arial" w:ascii="宋体;SimSun" w:hAnsi="宋体;SimSun"/>
                <w:color w:val="000000"/>
                <w:szCs w:val="21"/>
              </w:rPr>
              <w:t>15</w:t>
            </w:r>
            <w:r>
              <w:rPr>
                <w:rFonts w:ascii="宋体;SimSun" w:hAnsi="宋体;SimSun" w:cs="Arial"/>
                <w:color w:val="000000"/>
                <w:szCs w:val="21"/>
              </w:rPr>
              <w:t>国刨花板产能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欧洲非欧盟国家刨花板产能</w:t>
            </w:r>
          </w:p>
          <w:p>
            <w:pPr>
              <w:pStyle w:val="Normal"/>
              <w:spacing w:lineRule="atLeast" w:line="380"/>
              <w:rPr/>
            </w:pPr>
            <w:r>
              <w:rPr>
                <w:rFonts w:ascii="宋体;SimSun" w:hAnsi="宋体;SimSun" w:cs="Arial"/>
                <w:color w:val="000000"/>
                <w:szCs w:val="21"/>
              </w:rPr>
              <w:t>图表 欧盟</w:t>
            </w:r>
            <w:r>
              <w:rPr>
                <w:rFonts w:cs="Arial" w:ascii="宋体;SimSun" w:hAnsi="宋体;SimSun"/>
                <w:color w:val="000000"/>
                <w:szCs w:val="21"/>
              </w:rPr>
              <w:t>15</w:t>
            </w:r>
            <w:r>
              <w:rPr>
                <w:rFonts w:ascii="宋体;SimSun" w:hAnsi="宋体;SimSun" w:cs="Arial"/>
                <w:color w:val="000000"/>
                <w:szCs w:val="21"/>
              </w:rPr>
              <w:t>国的刨花板工厂数和生产线条数，产能</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欧洲其它地区的刨花板工厂数和生产线条数</w:t>
            </w:r>
          </w:p>
          <w:p>
            <w:pPr>
              <w:pStyle w:val="Normal"/>
              <w:spacing w:lineRule="atLeast" w:line="380"/>
              <w:rPr/>
            </w:pPr>
            <w:r>
              <w:rPr>
                <w:rFonts w:ascii="宋体;SimSun" w:hAnsi="宋体;SimSun" w:cs="Arial"/>
                <w:color w:val="000000"/>
                <w:szCs w:val="21"/>
              </w:rPr>
              <w:t>图表 亚洲及其他地区刨花板生产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球刨花板产量的变动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洲及其他地区的工厂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洲及其他地区的生产线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北美和欧洲刨花板的生产线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洲及其他地区大型刨花板生产线的变化</w:t>
            </w:r>
          </w:p>
          <w:p>
            <w:pPr>
              <w:pStyle w:val="Normal"/>
              <w:spacing w:lineRule="atLeast" w:line="380"/>
              <w:rPr/>
            </w:pPr>
            <w:r>
              <w:rPr>
                <w:rFonts w:ascii="宋体;SimSun" w:hAnsi="宋体;SimSun" w:cs="Arial"/>
                <w:color w:val="000000"/>
                <w:szCs w:val="21"/>
              </w:rPr>
              <w:t>图表 定向结构板与其它人造板用途比较</w:t>
            </w:r>
          </w:p>
          <w:p>
            <w:pPr>
              <w:pStyle w:val="Normal"/>
              <w:spacing w:lineRule="atLeast" w:line="380"/>
              <w:rPr/>
            </w:pPr>
            <w:r>
              <w:rPr>
                <w:rFonts w:ascii="宋体;SimSun" w:hAnsi="宋体;SimSun" w:cs="Arial"/>
                <w:color w:val="000000"/>
                <w:szCs w:val="21"/>
              </w:rPr>
              <w:t>图表 全球</w:t>
            </w:r>
            <w:r>
              <w:rPr>
                <w:rFonts w:cs="Arial" w:ascii="宋体;SimSun" w:hAnsi="宋体;SimSun"/>
                <w:color w:val="000000"/>
                <w:szCs w:val="21"/>
              </w:rPr>
              <w:t>MDF</w:t>
            </w:r>
            <w:r>
              <w:rPr>
                <w:rFonts w:ascii="宋体;SimSun" w:hAnsi="宋体;SimSun" w:cs="Arial"/>
                <w:color w:val="000000"/>
                <w:szCs w:val="21"/>
              </w:rPr>
              <w:t>产量统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森工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森工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吉林森工主要会计数据和主要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森工主营业务分行业、产品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森工主营业务分地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森工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森工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吉林森工主要会计数据和主要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森工主营业务分行业、产品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森工主营业务分地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吉林森工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吉林森工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亚科技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亚科技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大亚科技主要会计数据和主要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亚科技主营业务分行业、产品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亚科技主营业务分地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亚科技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亚科技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大亚科技主要会计数据和主要财务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亚科技主营业务分行业、产品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亚科技主营业务分地区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亚科技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大亚科技非经常性损益项目及金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西三威林产工业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西三威林产工业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西三威林产工业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西三威林产工业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西三威林产工业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广西三威林产工业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广西三威林产工业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广西三威林产工业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广西三威林产工业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广西三威林产工业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广西三威林产工业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广西三威林产工业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金赛博板业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金赛博板业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金赛博板业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金赛博板业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金赛博板业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北金赛博板业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北金赛博板业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北金赛博板业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北金赛博板业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北金赛博板业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北金赛博板业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北金赛博板业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根河板业有限责任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根河板业有限责任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根河板业有限责任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根河板业有限责任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根河板业有限责任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根河板业有限责任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根河板业有限责任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根河板业有限责任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根河板业有限责任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根河板业有限责任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根河板业有限责任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根河板业有限责任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省抚松县露水河刨花板厂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省抚松县露水河刨花板厂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省抚松县露水河刨花板厂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省抚松县露水河刨花板厂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省抚松县露水河刨花板厂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省抚松县露水河刨花板厂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省抚松县露水河刨花板厂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省抚松县露水河刨花板厂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省抚松县露水河刨花板厂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省抚松县露水河刨花板厂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省抚松县露水河刨花板厂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省抚松县露水河刨花板厂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福敦木业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福敦木业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福敦木业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福敦木业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福敦木业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福敦木业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福敦木业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福敦木业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福敦木业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福敦木业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福敦木业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福敦木业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洛宁县佳美木业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洛宁县佳美木业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洛宁县佳美木业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洛宁县佳美木业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洛宁县佳美木业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洛宁县佳美木业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洛宁县佳美木业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洛宁县佳美木业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洛宁县佳美木业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洛宁县佳美木业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洛宁县佳美木业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洛宁县佳美木业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鼎元科技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鼎元科技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鼎元科技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鼎元科技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鼎元科技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江苏鼎元科技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江苏鼎元科技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江苏鼎元科技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江苏鼎元科技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江苏鼎元科技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江苏鼎元科技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江苏鼎元科技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州华扬装饰材料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州华扬装饰材料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州华扬装饰材料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州华扬装饰材料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湖州华扬装饰材料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湖州华扬装饰材料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湖州华扬装饰材料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湖州华扬装饰材料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湖州华扬装饰材料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湖州华扬装饰材料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湖州华扬装饰材料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森林工业股份有限公司三岔子刨花板分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森林工业股份有限公司三岔子刨花板分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森林工业股份有限公司三岔子刨花板分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森林工业股份有限公司三岔子刨花板分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森林工业股份有限公司三岔子刨花板分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吉林森林工业股份有限公司三岔子刨花板分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森林工业股份有限公司三岔子刨花板分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森林工业股份有限公司三岔子刨花板分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森林工业股份有限公司三岔子刨花板分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森林工业股份有限公司三岔子刨花板分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森林工业股份有限公司三岔子刨花板分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吉林森林工业股份有限公司三岔子刨花板分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营牡丹江木材综合加工厂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营牡丹江木材综合加工厂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营牡丹江木材综合加工厂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营牡丹江木材综合加工厂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营牡丹江木材综合加工厂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国营牡丹江木材综合加工厂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营牡丹江木材综合加工厂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营牡丹江木材综合加工厂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营牡丹江木材综合加工厂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营牡丹江木材综合加工厂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营牡丹江木材综合加工厂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营牡丹江木材综合加工厂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亚木业</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亚木业</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亚木业</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亚木业</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亚木业</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大亚木业</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亚木业</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亚木业</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亚木业</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亚木业</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亚木业</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大亚木业</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徽肯帝亚皖华人造板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徽肯帝亚皖华人造板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徽肯帝亚皖华人造板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徽肯帝亚皖华人造板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徽肯帝亚皖华人造板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安徽肯帝亚皖华人造板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安徽肯帝亚皖华人造板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安徽肯帝亚皖华人造板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安徽肯帝亚皖华人造板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安徽肯帝亚皖华人造板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安徽肯帝亚皖华人造板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安徽肯帝亚皖华人造板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洲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洲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洲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洲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洲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亚洲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洲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洲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洲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洲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洲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亚洲创建</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r>
              <w:rPr>
                <w:rFonts w:ascii="宋体;SimSun" w:hAnsi="宋体;SimSun" w:cs="Arial"/>
                <w:color w:val="000000"/>
                <w:szCs w:val="21"/>
              </w:rPr>
              <w:t>木业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省海森实业股份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省海森实业股份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省海森实业股份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省海森实业股份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省海森实业股份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河南省海森实业股份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南省海森实业股份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南省海森实业股份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南省海森实业股份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南省海森实业股份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南省海森实业股份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河南省海森实业股份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省龙乡林业股份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省龙乡林业股份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省龙乡林业股份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省龙乡林业股份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省龙乡林业股份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黑龙江省龙乡林业股份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龙江省龙乡林业股份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龙江省龙乡林业股份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龙江省龙乡林业股份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龙江省龙乡林业股份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龙江省龙乡林业股份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黑龙江省龙乡林业股份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林盾木业股份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林盾木业股份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林盾木业股份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林盾木业股份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林盾木业股份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山东林盾木业股份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东林盾木业股份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东林盾木业股份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东林盾木业股份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东林盾木业股份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东林盾木业股份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山东林盾木业股份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鄄城晨鸣板材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鄄城晨鸣板材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鄄城晨鸣板材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鄄城晨鸣板材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鄄城晨鸣板材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鄄城晨鸣板材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鄄城晨鸣板材有限公司总体规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鄄城晨鸣板材有限公司主要产销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鄄城晨鸣板材有限公司主要财务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鄄城晨鸣板材有限公司偿债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鄄城晨鸣板材有限公司营运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鄄城晨鸣板材有限公司获利能力指标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刨花板行业工业总产值统计及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刨花板行业销售收入统计及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刨花板行业利润总额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刨花板行业总资产统计及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刨花板行业营运效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刨花板行业效益指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刨花板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4T08:26:00Z</dcterms:modified>
  <cp:revision>132</cp:revision>
  <dc:subject/>
  <dc:title/>
</cp:coreProperties>
</file>