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椒大料行业市场深度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花椒行业基础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花椒的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的形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的生态习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的分布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花椒的繁殖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花椒的栽培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花椒虫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花椒的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的主要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的药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花椒的加工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干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粉的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油的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营养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大料行业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大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料的形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料的产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料的同属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料的主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料的药物成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料的木材原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大料的生长习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植物大料的栽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理密植，保持通风透光、干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施肥，防治病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理整枝，控梢促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花壮蒂，膨硕果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植物八角的药食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材性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人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作指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食疗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花椒大料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椒大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市场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相关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椒大料行业社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花椒大料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椒大料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料批发价格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市场正“红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丰产栽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椒大料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造品牌促销售大红袍花椒迈向全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头企业促进花椒产业持续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晒干销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椒大料行业发展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武都区花椒大料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武都区花椒市场营销战略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价提升花椒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营销队伍掌握话语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力打造“中国花椒之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武都打响花椒保价增收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武都区花椒产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武都区近</w:t>
            </w:r>
            <w:r>
              <w:rPr>
                <w:rFonts w:cs="Arial" w:ascii="宋体;SimSun" w:hAnsi="宋体;SimSun"/>
                <w:color w:val="000000"/>
                <w:szCs w:val="21"/>
              </w:rPr>
              <w:t>60</w:t>
            </w:r>
            <w:r>
              <w:rPr>
                <w:rFonts w:ascii="宋体;SimSun" w:hAnsi="宋体;SimSun" w:cs="Arial"/>
                <w:color w:val="000000"/>
                <w:szCs w:val="21"/>
              </w:rPr>
              <w:t xml:space="preserve">万亩花椒喜获丰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陇南武都花椒交易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甘肃武都发展花椒产业增加农民收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花椒大料行业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椒大料行业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大料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椒大料行业其它地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临夏县</w:t>
            </w:r>
            <w:r>
              <w:rPr>
                <w:rFonts w:cs="Arial" w:ascii="宋体;SimSun" w:hAnsi="宋体;SimSun"/>
                <w:color w:val="000000"/>
                <w:szCs w:val="21"/>
              </w:rPr>
              <w:t>18.5</w:t>
            </w:r>
            <w:r>
              <w:rPr>
                <w:rFonts w:ascii="宋体;SimSun" w:hAnsi="宋体;SimSun" w:cs="Arial"/>
                <w:color w:val="000000"/>
                <w:szCs w:val="21"/>
              </w:rPr>
              <w:t xml:space="preserve">万亩花椒丰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枣庄花椒减产促使价格上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屏哨冲花椒产业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邑县卞桥镇花椒种植为农民一大支柱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椒大料行业市场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花椒大料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花椒大料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椒大料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花椒大料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花椒大料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花椒大料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椒大料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花椒大料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花椒大料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花椒大料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椒大料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花椒大料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花椒大料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椒大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椒大料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大料主要产品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椒大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椒大料行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花椒大料加工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四川兴德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鸿兴源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庆市万州区龙宝三星食品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庆轰茂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蓬溪县建兴林业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海省循化县仙红辣椒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四川帅青花椒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循化县天香两椒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重庆天瑞农副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重庆市四面山花椒开发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调味品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品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底料进“袋” 火锅酒楼大举进军调味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情高涨”</w:t>
            </w:r>
            <w:r>
              <w:rPr>
                <w:rFonts w:cs="Arial" w:ascii="宋体;SimSun" w:hAnsi="宋体;SimSun"/>
                <w:color w:val="000000"/>
                <w:szCs w:val="21"/>
              </w:rPr>
              <w:t>:</w:t>
            </w:r>
            <w:r>
              <w:rPr>
                <w:rFonts w:ascii="宋体;SimSun" w:hAnsi="宋体;SimSun" w:cs="Arial"/>
                <w:color w:val="000000"/>
                <w:szCs w:val="21"/>
              </w:rPr>
              <w:t xml:space="preserve">兰州调味品身价翻番 涨幅惊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向多样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神秘新品——第四代最新调味品领鲜世界级博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调味品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调味品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调味品市场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调味品市场消费者的需求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调味品行业发展中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花椒大料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椒大料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大料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椒大料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椒大料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椒大料行业市场盈利能力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花椒大料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椒大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椒大料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椒大料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椒大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椒大料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兴德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鸿兴源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万州区龙宝三星食品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轰茂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蓬溪县建兴林业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循化县仙红辣椒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帅青花椒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化县天香两椒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天瑞农副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四面山花椒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四面山花椒开发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41:00Z</dcterms:modified>
  <cp:revision>133</cp:revision>
  <dc:subject/>
  <dc:title/>
</cp:coreProperties>
</file>