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苗、鱼苗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虾苗、鱼苗行业特征分析 </w:t>
            </w:r>
            <w:r>
              <w:rPr>
                <w:rFonts w:cs="Arial" w:ascii="宋体;SimSun" w:hAnsi="宋体;SimSun"/>
                <w:b/>
                <w:color w:val="000000"/>
                <w:szCs w:val="21"/>
              </w:rPr>
              <w:t>10</w:t>
            </w:r>
          </w:p>
          <w:p>
            <w:pPr>
              <w:pStyle w:val="Normal"/>
              <w:spacing w:lineRule="atLeast" w:line="380"/>
              <w:rPr/>
            </w:pPr>
            <w:r>
              <w:rPr>
                <w:rFonts w:ascii="宋体;SimSun" w:hAnsi="宋体;SimSun" w:cs="Arial"/>
                <w:color w:val="000000"/>
                <w:szCs w:val="21"/>
              </w:rPr>
              <w:t xml:space="preserve">第一节 产品概述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第二节 产业链分析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第三节 中国虾苗、鱼苗行业在国民经济中的地位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四节 虾苗、鱼苗行业生命周期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命周期理论基础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二、虾苗、鱼苗行业生命周期 </w:t>
            </w:r>
            <w:r>
              <w:rPr>
                <w:rFonts w:cs="Arial" w:ascii="宋体;SimSun" w:hAnsi="宋体;SimSun"/>
                <w:color w:val="000000"/>
                <w:szCs w:val="21"/>
              </w:rPr>
              <w:t xml:space="preserve">12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虾苗、鱼苗发展分析 </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 xml:space="preserve">第一节 概述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第二节 亚洲地区主要国家市场概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国家行业市场发展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行业技术发展现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特性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三节 欧洲地区主要国家市场概况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四节 美洲地区主要国家市场概况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虾苗、鱼苗环境及行业现状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二节 行业相关政策、法规、标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三节 行业现状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虾苗、鱼苗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市场容量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现阶段发展特点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虾苗、鱼苗</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有利因素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不利因素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虾苗、鱼苗行业生产分析 </w:t>
            </w:r>
            <w:r>
              <w:rPr>
                <w:rFonts w:cs="Arial" w:ascii="宋体;SimSun" w:hAnsi="宋体;SimSun"/>
                <w:b/>
                <w:color w:val="000000"/>
                <w:szCs w:val="21"/>
              </w:rPr>
              <w:t>32</w:t>
            </w:r>
          </w:p>
          <w:p>
            <w:pPr>
              <w:pStyle w:val="Normal"/>
              <w:spacing w:lineRule="atLeast" w:line="380"/>
              <w:rPr/>
            </w:pPr>
            <w:r>
              <w:rPr>
                <w:rFonts w:ascii="宋体;SimSun" w:hAnsi="宋体;SimSun" w:cs="Arial"/>
                <w:color w:val="000000"/>
                <w:szCs w:val="21"/>
              </w:rPr>
              <w:t xml:space="preserve">第一节 近年生产变化及趋势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虾苗、鱼苗产品产量分析及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虾苗、鱼苗产业总体产能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虾苗、鱼苗生产区域分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 xml:space="preserve">年产量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 xml:space="preserve">年消费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领导者的生产现状及产品策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虾苗、鱼苗行业生产中存在的问题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二节 虾苗、鱼苗行业区域生产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生产分布总体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省市生产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省市出口分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虾苗、鱼苗行业市场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近年市场需求变化及趋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中国虾苗、鱼苗市场规模及增速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虾苗、鱼苗市场规模的因素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鱼苗市场规模及增速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虾苗、鱼苗市场发展潜力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需求现状及发展趋势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二节 区域市场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市场分布总体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省市市场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省市进口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三节 虾苗、鱼苗细分产品市场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产品产品特色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产品市场规模及增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细分产品市场前景预测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四节 虾苗、鱼苗产品价格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虾苗、鱼苗价格走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虾苗、鱼苗产品价格的关键因素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产品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虾苗、鱼苗产品价格变化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虾苗、鱼苗企业价位及价格策略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五节 虾苗、鱼苗行业渠道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形式及对比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类渠道对虾苗、鱼苗行业的影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虾苗、鱼苗企业渠道策略研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区域主要代理商情况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虾苗、鱼苗行业用户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户认知程度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户需求特点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户购买途径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七节 替代品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品发展现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替代品发展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对鱼苗行业的影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八节 互补品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互补品发展现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互补品发展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互补品对鱼苗行业的影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六章 虾苗、鱼苗行业进出口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一节 出口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虾苗、鱼苗行业出口总量及增长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虾苗、鱼苗海外市场分布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虾苗、鱼苗行业经营海外市场的主要品牌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虾苗、鱼苗行业出口态势展望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节 进口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虾苗、鱼苗行业进口总量及增长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虾苗、鱼苗进口主要国家及地区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品牌对虾苗、鱼苗行业的促进与影响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虾苗、鱼苗行业进口态势展望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虾苗、鱼苗产品技术发展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当前中国虾苗、鱼苗技术发展现况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二节 中国虾苗、鱼苗产品技术成熟度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三节 中外虾苗、鱼苗技术差距及其主要因素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四节 提高中国虾苗、鱼苗技术的策略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虾苗、鱼苗行业竞争分析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竞争分析理论基础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二节 虾苗、鱼苗行业竞争格局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竞争者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的讨价还价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买方的讨价还价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品的威胁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三节 虾苗、鱼苗行业市场集中度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四节 竞争的关键因素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虾苗、鱼苗上下游行业分析 </w:t>
            </w:r>
            <w:r>
              <w:rPr>
                <w:rFonts w:cs="Arial" w:ascii="宋体;SimSun" w:hAnsi="宋体;SimSun"/>
                <w:b/>
                <w:color w:val="000000"/>
                <w:szCs w:val="21"/>
              </w:rPr>
              <w:t>70</w:t>
            </w:r>
          </w:p>
          <w:p>
            <w:pPr>
              <w:pStyle w:val="Normal"/>
              <w:spacing w:lineRule="atLeast" w:line="380"/>
              <w:rPr/>
            </w:pPr>
            <w:r>
              <w:rPr>
                <w:rFonts w:ascii="宋体;SimSun" w:hAnsi="宋体;SimSun" w:cs="Arial"/>
                <w:color w:val="000000"/>
                <w:szCs w:val="21"/>
              </w:rPr>
              <w:t xml:space="preserve">第一节 上游行业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发展现状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虾苗、鱼苗遗传育种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虾苗、鱼苗养殖饲料概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行业发展趋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行业对虾苗、鱼苗行业的影响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第二节 下游行业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行业发展现状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虾、鱼养殖业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虾、鱼养殖消费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发展趋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行业对虾苗、鱼苗行业的影响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重点虾苗、鱼苗企业分析（</w:t>
            </w:r>
            <w:r>
              <w:rPr>
                <w:rFonts w:cs="Arial" w:ascii="宋体;SimSun" w:hAnsi="宋体;SimSun"/>
                <w:b/>
                <w:color w:val="000000"/>
                <w:szCs w:val="21"/>
              </w:rPr>
              <w:t>10</w:t>
            </w:r>
            <w:r>
              <w:rPr>
                <w:rFonts w:ascii="宋体;SimSun" w:hAnsi="宋体;SimSun" w:cs="Arial"/>
                <w:b/>
                <w:color w:val="000000"/>
                <w:szCs w:val="21"/>
              </w:rPr>
              <w:t>家）</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第一节 宁波天邦股份有限公司（</w:t>
            </w:r>
            <w:r>
              <w:rPr>
                <w:rFonts w:cs="Arial" w:ascii="宋体;SimSun" w:hAnsi="宋体;SimSun"/>
                <w:color w:val="000000"/>
                <w:szCs w:val="21"/>
              </w:rPr>
              <w:t>002124</w:t>
            </w:r>
            <w:r>
              <w:rPr>
                <w:rFonts w:ascii="宋体;SimSun" w:hAnsi="宋体;SimSun" w:cs="Arial"/>
                <w:color w:val="000000"/>
                <w:szCs w:val="21"/>
              </w:rPr>
              <w:t>）</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第二节 湖南洞庭水殖股份有限公司（</w:t>
            </w:r>
            <w:r>
              <w:rPr>
                <w:rFonts w:cs="Arial" w:ascii="宋体;SimSun" w:hAnsi="宋体;SimSun"/>
                <w:color w:val="000000"/>
                <w:szCs w:val="21"/>
              </w:rPr>
              <w:t>600257</w:t>
            </w:r>
            <w:r>
              <w:rPr>
                <w:rFonts w:ascii="宋体;SimSun" w:hAnsi="宋体;SimSun" w:cs="Arial"/>
                <w:color w:val="000000"/>
                <w:szCs w:val="21"/>
              </w:rPr>
              <w:t>）</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第三节 山东好当家海洋发展股份有限公司（</w:t>
            </w:r>
            <w:r>
              <w:rPr>
                <w:rFonts w:cs="Arial" w:ascii="宋体;SimSun" w:hAnsi="宋体;SimSun"/>
                <w:color w:val="000000"/>
                <w:szCs w:val="21"/>
              </w:rPr>
              <w:t>600467</w:t>
            </w:r>
            <w:r>
              <w:rPr>
                <w:rFonts w:ascii="宋体;SimSun" w:hAnsi="宋体;SimSun" w:cs="Arial"/>
                <w:color w:val="000000"/>
                <w:szCs w:val="21"/>
              </w:rPr>
              <w:t>）</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第四节 大连獐子岛渔业集团股份有限公司（</w:t>
            </w:r>
            <w:r>
              <w:rPr>
                <w:rFonts w:cs="Arial" w:ascii="宋体;SimSun" w:hAnsi="宋体;SimSun"/>
                <w:color w:val="000000"/>
                <w:szCs w:val="21"/>
              </w:rPr>
              <w:t>002069</w:t>
            </w:r>
            <w:r>
              <w:rPr>
                <w:rFonts w:ascii="宋体;SimSun" w:hAnsi="宋体;SimSun" w:cs="Arial"/>
                <w:color w:val="000000"/>
                <w:szCs w:val="21"/>
              </w:rPr>
              <w:t>）</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第五节 山东东方海洋科技股份有限公司（</w:t>
            </w:r>
            <w:r>
              <w:rPr>
                <w:rFonts w:cs="Arial" w:ascii="宋体;SimSun" w:hAnsi="宋体;SimSun"/>
                <w:color w:val="000000"/>
                <w:szCs w:val="21"/>
              </w:rPr>
              <w:t>002086</w:t>
            </w:r>
            <w:r>
              <w:rPr>
                <w:rFonts w:ascii="宋体;SimSun" w:hAnsi="宋体;SimSun" w:cs="Arial"/>
                <w:color w:val="000000"/>
                <w:szCs w:val="21"/>
              </w:rPr>
              <w:t>）</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六节 广东海大集团股份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七节 大连海洋渔业集团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八节 湛江国联水产开发有限公司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九节 福州大福有限公司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十节 四川大陆集团有限公司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品牌竞争力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分析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虾苗、鱼苗行业市场前景与预测分析 </w:t>
            </w:r>
            <w:r>
              <w:rPr>
                <w:rFonts w:cs="Arial" w:ascii="宋体;SimSun" w:hAnsi="宋体;SimSun"/>
                <w:b/>
                <w:color w:val="000000"/>
                <w:szCs w:val="21"/>
              </w:rPr>
              <w:t>117</w:t>
            </w:r>
          </w:p>
          <w:p>
            <w:pPr>
              <w:pStyle w:val="Normal"/>
              <w:spacing w:lineRule="atLeast" w:line="380"/>
              <w:rPr/>
            </w:pPr>
            <w:r>
              <w:rPr>
                <w:rFonts w:ascii="宋体;SimSun" w:hAnsi="宋体;SimSun" w:cs="Arial"/>
                <w:color w:val="000000"/>
                <w:szCs w:val="21"/>
              </w:rPr>
              <w:t xml:space="preserve">第一节 行业重点企业投资行为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二节 虾苗、鱼苗行业盈利水平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三节 行业投资机会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市场机会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投资机会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投资机会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四节 虾苗、鱼苗行业总体机会评价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虾苗、鱼苗行业投资分析 </w:t>
            </w:r>
            <w:r>
              <w:rPr>
                <w:rFonts w:cs="Arial" w:ascii="宋体;SimSun" w:hAnsi="宋体;SimSun"/>
                <w:b/>
                <w:color w:val="000000"/>
                <w:szCs w:val="21"/>
              </w:rPr>
              <w:t>119</w:t>
            </w:r>
          </w:p>
          <w:p>
            <w:pPr>
              <w:pStyle w:val="Normal"/>
              <w:spacing w:lineRule="atLeast" w:line="380"/>
              <w:rPr/>
            </w:pPr>
            <w:r>
              <w:rPr>
                <w:rFonts w:ascii="宋体;SimSun" w:hAnsi="宋体;SimSun" w:cs="Arial"/>
                <w:color w:val="000000"/>
                <w:szCs w:val="21"/>
              </w:rPr>
              <w:t xml:space="preserve">第一节 虾苗、鱼苗行业投资机会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进入壁垒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机会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热点事件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热点事件对整个行业的影响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虾苗、鱼苗行业进入机会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虾苗、鱼苗行业投资风险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境风险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上下游风险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政策风险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风险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风险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三节 虾苗、鱼苗行业投资策略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位与定价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控制建议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创新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建设与营销策略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策略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如何应对当前经济形势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我国鱼苗、虾苗生产区域分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我国鱼苗、虾苗产量变化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我国鱼苗、虾苗消费量变化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我国重点出口省市分布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我国虾苗、鱼苗市场规模变化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我国鱼苗、虾苗市场规模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区域市场分布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进口重点省市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虾苗、鱼苗单价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虾苗、鱼苗供需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虾苗、鱼苗单价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虾苗、鱼苗市场出口数量金额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虾苗、鱼苗海外市场分布情况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虾苗、鱼苗是市场进口数量金额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虾苗、鱼苗进口主要国家及地区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虾苗、鱼苗行业市场集中度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行业竞争的关键因素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公司主营产品构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宁波天邦股份组织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宁波天邦股份有限公司主要财务指标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 xml:space="preserve">年宁波天邦股份有限公司水产品加工营业收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公司行业收入构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宁波天邦股份有限公司盈利能力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宁波天邦股份有限公司偿债能力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宁波天邦股份有限公司运营能力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宁波天邦股份有限公司盈利能力指标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公司主营产品构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主要财务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水产品营业收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公司行业收入构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盈利能力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偿债能力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运营能力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湖南洞庭水殖股份有限公司成长能力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山东好当家海洋发展股份有限公司组织结构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公司主营产品构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山东好当家股份营销渠道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主要财务指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水产养殖营业收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公司行业收入构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盈利能力指标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偿债能力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运营能力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好当家海洋发展股份有限公司成长能力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大连獐子岛渔业集团股份有限公司组织结构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公司主营产品构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主要财务指标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公司行业收入构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盈利能力指标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水产养殖营业收入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 xml:space="preserve">：公司行业收入构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偿债能力指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运营能力指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獐子岛渔业集团股份有限公司成长能力指标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公司主营产品构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山东东方海洋科技股份有限公司组织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主要财务指标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海产养殖营业收入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 xml:space="preserve">：公司行业收入构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盈利能力指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偿债能力指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运营能力指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山东东方海洋科技股份有限公司成长能力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 xml:space="preserve">：广东海大集团股份有限公司组织结构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海大集团股份有限公司主要财务指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海大集团股份有限公司盈利能力指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海大集团股份有限公司偿债能力指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广东海大集团股份有限公司司运营能力指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广东海大集团股份有限公司成长能力指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 xml:space="preserve">：大连海洋渔业集团公司组织结构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大连海洋渔业集团公司主要财务指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大连海洋渔业集团公司盈利能力指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大连海洋渔业集团公司司偿债能力指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大连海洋渔业集团公司运营能力指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大连海洋渔业集团公司成长能力指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 xml:space="preserve">：湛江国联水产开发股份有限公司组织结构图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湛江国联水产开发股份有限公司主要财务指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湛江国联水产开发股份有限公司盈利能力指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湛江国联水产开发股份有限公司偿债能力指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湛江国联水产开发股份有限公司运营能力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湛江国联水产开发股份有限公司成长能力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州大福有限公司主要财务指标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州大福有限公司盈利能力指标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州大福有限公司偿债能力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州大福有限公司运营能力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福州大福有限公司成长能力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 xml:space="preserve">：行业重点企业投资项目 </w:t>
            </w:r>
            <w:r>
              <w:rPr>
                <w:rFonts w:cs="Arial" w:ascii="宋体;SimSun" w:hAnsi="宋体;SimSun"/>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35:00Z</dcterms:modified>
  <cp:revision>131</cp:revision>
  <dc:subject/>
  <dc:title/>
</cp:coreProperties>
</file>