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瓦楞纸印刷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世界瓦楞纸印刷行业整体运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包装印刷业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包装印刷已迎来数字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二、激光雕刻技术在世界包装印刷行业的重要作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英国印刷包装企业在环保方面扮主角 </w:t>
            </w:r>
          </w:p>
          <w:p>
            <w:pPr>
              <w:pStyle w:val="Normal"/>
              <w:spacing w:lineRule="atLeast" w:line="380"/>
              <w:rPr>
                <w:rFonts w:ascii="宋体;SimSun" w:hAnsi="宋体;SimSun" w:cs="Arial"/>
                <w:color w:val="000000"/>
                <w:szCs w:val="21"/>
              </w:rPr>
            </w:pPr>
            <w:r>
              <w:rPr>
                <w:rFonts w:ascii="宋体;SimSun" w:hAnsi="宋体;SimSun" w:cs="Arial"/>
                <w:color w:val="000000"/>
                <w:szCs w:val="21"/>
              </w:rPr>
              <w:t>四、凹印在欧洲包装印刷市场仍有较大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瓦楞纸印刷品市场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瓦楞纸板产量持续稳步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微细瓦楞纸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亚洲瓦楞纸箱业重心正在向中国转移</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对瓦楞纸箱的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瓦楞纸印刷品牌主要国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瓦楞纸板产量近年小幅减少</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瓦楞纸箱市场最新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瓦楞包装需求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世界瓦楞纸印刷行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瓦楞纸印刷行业市场发展环境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汇率调整（人民币升值）</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瓦楞纸印刷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包装印刷行业公约</w:t>
            </w:r>
          </w:p>
          <w:p>
            <w:pPr>
              <w:pStyle w:val="Normal"/>
              <w:spacing w:lineRule="atLeast" w:line="380"/>
              <w:rPr>
                <w:rFonts w:ascii="宋体;SimSun" w:hAnsi="宋体;SimSun" w:cs="Arial"/>
                <w:color w:val="000000"/>
                <w:szCs w:val="21"/>
              </w:rPr>
            </w:pPr>
            <w:r>
              <w:rPr>
                <w:rFonts w:ascii="宋体;SimSun" w:hAnsi="宋体;SimSun" w:cs="Arial"/>
                <w:color w:val="000000"/>
                <w:szCs w:val="21"/>
              </w:rPr>
              <w:t>二、轻工业振兴规划有利包装印刷业</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出台印刷业利好政策全攻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印刷业管理条例</w:t>
            </w:r>
          </w:p>
          <w:p>
            <w:pPr>
              <w:pStyle w:val="Normal"/>
              <w:spacing w:lineRule="atLeast" w:line="380"/>
              <w:rPr>
                <w:rFonts w:ascii="宋体;SimSun" w:hAnsi="宋体;SimSun" w:cs="Arial"/>
                <w:color w:val="000000"/>
                <w:szCs w:val="21"/>
              </w:rPr>
            </w:pPr>
            <w:r>
              <w:rPr>
                <w:rFonts w:ascii="宋体;SimSun" w:hAnsi="宋体;SimSun" w:cs="Arial"/>
                <w:color w:val="000000"/>
                <w:szCs w:val="21"/>
              </w:rPr>
              <w:t>五、印刷业经营者资格条件暂行规定</w:t>
            </w:r>
          </w:p>
          <w:p>
            <w:pPr>
              <w:pStyle w:val="Normal"/>
              <w:spacing w:lineRule="atLeast" w:line="380"/>
              <w:rPr>
                <w:rFonts w:ascii="宋体;SimSun" w:hAnsi="宋体;SimSun" w:cs="Arial"/>
                <w:color w:val="000000"/>
                <w:szCs w:val="21"/>
              </w:rPr>
            </w:pPr>
            <w:r>
              <w:rPr>
                <w:rFonts w:ascii="宋体;SimSun" w:hAnsi="宋体;SimSun" w:cs="Arial"/>
                <w:color w:val="000000"/>
                <w:szCs w:val="21"/>
              </w:rPr>
              <w:t>六、印刷品承印管理规定</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瓦楞纸印刷产业运行新形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包装印刷待业产业运行状况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包装印刷在经济大环境中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现代纸包装印刷市场发展及进步</w:t>
            </w:r>
          </w:p>
          <w:p>
            <w:pPr>
              <w:pStyle w:val="Normal"/>
              <w:spacing w:lineRule="atLeast" w:line="380"/>
              <w:rPr>
                <w:rFonts w:ascii="宋体;SimSun" w:hAnsi="宋体;SimSun" w:cs="Arial"/>
                <w:color w:val="000000"/>
                <w:szCs w:val="21"/>
              </w:rPr>
            </w:pPr>
            <w:r>
              <w:rPr>
                <w:rFonts w:ascii="宋体;SimSun" w:hAnsi="宋体;SimSun" w:cs="Arial"/>
                <w:color w:val="000000"/>
                <w:szCs w:val="21"/>
              </w:rPr>
              <w:t>三、包装印刷产品特性对印刷技术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瓦楞纸印刷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瓦楞纸箱印刷发展沿革</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包装印刷业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瓦楞纸板柔性印刷的相关要求及工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瓦楞纸箱印刷工业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瓦楞纸板直接胶印技术特点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刷瓦楞纸箱常用的三种印刷工艺简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瓦楞纸箱后印和预印之印刷方式漫谈 </w:t>
            </w:r>
          </w:p>
          <w:p>
            <w:pPr>
              <w:pStyle w:val="Normal"/>
              <w:spacing w:lineRule="atLeast" w:line="380"/>
              <w:rPr>
                <w:rFonts w:ascii="宋体;SimSun" w:hAnsi="宋体;SimSun" w:cs="Arial"/>
                <w:color w:val="000000"/>
                <w:szCs w:val="21"/>
              </w:rPr>
            </w:pPr>
            <w:r>
              <w:rPr>
                <w:rFonts w:ascii="宋体;SimSun" w:hAnsi="宋体;SimSun" w:cs="Arial"/>
                <w:color w:val="000000"/>
                <w:szCs w:val="21"/>
              </w:rPr>
              <w:t>四、预印工艺在瓦楞纸箱印刷的新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瓦楞纸印刷业存在的问题及就对策略</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瓦楞纸印刷工艺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瓦楞纸印刷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瓦楞纸印刷对印版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瓦楞纸板双色柔性版印刷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三、无轴驱动瓦楞纸印刷和处理</w:t>
            </w:r>
          </w:p>
          <w:p>
            <w:pPr>
              <w:pStyle w:val="Normal"/>
              <w:spacing w:lineRule="atLeast" w:line="380"/>
              <w:rPr>
                <w:rFonts w:ascii="宋体;SimSun" w:hAnsi="宋体;SimSun" w:cs="Arial"/>
                <w:color w:val="000000"/>
                <w:szCs w:val="21"/>
              </w:rPr>
            </w:pPr>
            <w:r>
              <w:rPr>
                <w:rFonts w:ascii="宋体;SimSun" w:hAnsi="宋体;SimSun" w:cs="Arial"/>
                <w:color w:val="000000"/>
                <w:szCs w:val="21"/>
              </w:rPr>
              <w:t>四、瓦楞纸印刷工艺常见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瓦楞纸印刷——柔印</w:t>
            </w:r>
          </w:p>
          <w:p>
            <w:pPr>
              <w:pStyle w:val="Normal"/>
              <w:spacing w:lineRule="atLeast" w:line="380"/>
              <w:rPr>
                <w:rFonts w:ascii="宋体;SimSun" w:hAnsi="宋体;SimSun" w:cs="Arial"/>
                <w:color w:val="000000"/>
                <w:szCs w:val="21"/>
              </w:rPr>
            </w:pPr>
            <w:r>
              <w:rPr>
                <w:rFonts w:ascii="宋体;SimSun" w:hAnsi="宋体;SimSun" w:cs="Arial"/>
                <w:color w:val="000000"/>
                <w:szCs w:val="21"/>
              </w:rPr>
              <w:t>一、柔印生产纸箱、纸盒效率较高</w:t>
            </w:r>
          </w:p>
          <w:p>
            <w:pPr>
              <w:pStyle w:val="Normal"/>
              <w:spacing w:lineRule="atLeast" w:line="380"/>
              <w:rPr>
                <w:rFonts w:ascii="宋体;SimSun" w:hAnsi="宋体;SimSun" w:cs="Arial"/>
                <w:color w:val="000000"/>
                <w:szCs w:val="21"/>
              </w:rPr>
            </w:pPr>
            <w:r>
              <w:rPr>
                <w:rFonts w:ascii="宋体;SimSun" w:hAnsi="宋体;SimSun" w:cs="Arial"/>
                <w:color w:val="000000"/>
                <w:szCs w:val="21"/>
              </w:rPr>
              <w:t>二、柔印可以印制大幅面的多色印刷品</w:t>
            </w:r>
          </w:p>
          <w:p>
            <w:pPr>
              <w:pStyle w:val="Normal"/>
              <w:spacing w:lineRule="atLeast" w:line="380"/>
              <w:rPr>
                <w:rFonts w:ascii="宋体;SimSun" w:hAnsi="宋体;SimSun" w:cs="Arial"/>
                <w:color w:val="000000"/>
                <w:szCs w:val="21"/>
              </w:rPr>
            </w:pPr>
            <w:r>
              <w:rPr>
                <w:rFonts w:ascii="宋体;SimSun" w:hAnsi="宋体;SimSun" w:cs="Arial"/>
                <w:color w:val="000000"/>
                <w:szCs w:val="21"/>
              </w:rPr>
              <w:t>三、柔印可采用高品质的水墨印刷</w:t>
            </w:r>
          </w:p>
          <w:p>
            <w:pPr>
              <w:pStyle w:val="Normal"/>
              <w:spacing w:lineRule="atLeast" w:line="380"/>
              <w:rPr>
                <w:rFonts w:ascii="宋体;SimSun" w:hAnsi="宋体;SimSun" w:cs="Arial"/>
                <w:color w:val="000000"/>
                <w:szCs w:val="21"/>
              </w:rPr>
            </w:pPr>
            <w:r>
              <w:rPr>
                <w:rFonts w:ascii="宋体;SimSun" w:hAnsi="宋体;SimSun" w:cs="Arial"/>
                <w:color w:val="000000"/>
                <w:szCs w:val="21"/>
              </w:rPr>
              <w:t>四、柔印的印刷质量有长足进步</w:t>
            </w:r>
          </w:p>
          <w:p>
            <w:pPr>
              <w:pStyle w:val="Normal"/>
              <w:spacing w:lineRule="atLeast" w:line="380"/>
              <w:rPr>
                <w:rFonts w:ascii="宋体;SimSun" w:hAnsi="宋体;SimSun" w:cs="Arial"/>
                <w:color w:val="000000"/>
                <w:szCs w:val="21"/>
              </w:rPr>
            </w:pPr>
            <w:r>
              <w:rPr>
                <w:rFonts w:ascii="宋体;SimSun" w:hAnsi="宋体;SimSun" w:cs="Arial"/>
                <w:color w:val="000000"/>
                <w:szCs w:val="21"/>
              </w:rPr>
              <w:t>五、瓦楞纸板直接柔印应注意的几个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瓦楞纸印刷——胶印</w:t>
            </w:r>
          </w:p>
          <w:p>
            <w:pPr>
              <w:pStyle w:val="Normal"/>
              <w:spacing w:lineRule="atLeast" w:line="380"/>
              <w:rPr>
                <w:rFonts w:ascii="宋体;SimSun" w:hAnsi="宋体;SimSun" w:cs="Arial"/>
                <w:color w:val="000000"/>
                <w:szCs w:val="21"/>
              </w:rPr>
            </w:pPr>
            <w:r>
              <w:rPr>
                <w:rFonts w:ascii="宋体;SimSun" w:hAnsi="宋体;SimSun" w:cs="Arial"/>
                <w:color w:val="000000"/>
                <w:szCs w:val="21"/>
              </w:rPr>
              <w:t>一、微细瓦楞纸板直接胶印的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微型瓦楞纸板的胶印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胶印、柔印工艺性能及成本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中国瓦楞纸业印刷的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1</w:t>
            </w:r>
            <w:r>
              <w:rPr>
                <w:rFonts w:ascii="宋体;SimSun" w:hAnsi="宋体;SimSun" w:cs="Arial"/>
                <w:b/>
                <w:color w:val="000000"/>
                <w:szCs w:val="21"/>
              </w:rPr>
              <w:t>年中国瓦楞纸印刷行业数据监测分析（</w:t>
            </w:r>
            <w:r>
              <w:rPr>
                <w:rFonts w:cs="Arial" w:ascii="宋体;SimSun" w:hAnsi="宋体;SimSun"/>
                <w:b/>
                <w:color w:val="000000"/>
                <w:szCs w:val="21"/>
              </w:rPr>
              <w:t>2319</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中国瓦楞纸印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瓦楞纸印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1</w:t>
            </w:r>
            <w:r>
              <w:rPr>
                <w:rFonts w:ascii="宋体;SimSun" w:hAnsi="宋体;SimSun" w:cs="Arial"/>
                <w:color w:val="000000"/>
                <w:szCs w:val="21"/>
              </w:rPr>
              <w:t>年中国瓦楞纸印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1</w:t>
            </w:r>
            <w:r>
              <w:rPr>
                <w:rFonts w:ascii="宋体;SimSun" w:hAnsi="宋体;SimSun" w:cs="Arial"/>
                <w:color w:val="000000"/>
                <w:szCs w:val="21"/>
              </w:rPr>
              <w:t>年中国瓦楞纸印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1</w:t>
            </w:r>
            <w:r>
              <w:rPr>
                <w:rFonts w:ascii="宋体;SimSun" w:hAnsi="宋体;SimSun" w:cs="Arial"/>
                <w:color w:val="000000"/>
                <w:szCs w:val="21"/>
              </w:rPr>
              <w:t>年中国瓦楞纸印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1</w:t>
            </w:r>
            <w:r>
              <w:rPr>
                <w:rFonts w:ascii="宋体;SimSun" w:hAnsi="宋体;SimSun" w:cs="Arial"/>
                <w:b/>
                <w:color w:val="000000"/>
                <w:szCs w:val="21"/>
              </w:rPr>
              <w:t>年中国瓦楞纸箱产量数据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瓦楞纸箱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瓦楞纸箱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瓦楞纸箱重点省市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瓦楞纸箱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瓦楞纸箱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瓦楞纸箱重点省市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瓦楞纸箱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集中度变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瓦楞纸印刷品市场运行态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瓦楞纸印刷品市场运行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纸板箱市场运行动态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型的微型瓦楞纸板已经在中国市场上渐露头角</w:t>
            </w:r>
          </w:p>
          <w:p>
            <w:pPr>
              <w:pStyle w:val="Normal"/>
              <w:spacing w:lineRule="atLeast" w:line="380"/>
              <w:rPr>
                <w:rFonts w:ascii="宋体;SimSun" w:hAnsi="宋体;SimSun" w:cs="Arial"/>
                <w:color w:val="000000"/>
                <w:szCs w:val="21"/>
              </w:rPr>
            </w:pPr>
            <w:r>
              <w:rPr>
                <w:rFonts w:ascii="宋体;SimSun" w:hAnsi="宋体;SimSun" w:cs="Arial"/>
                <w:color w:val="000000"/>
                <w:szCs w:val="21"/>
              </w:rPr>
              <w:t>二、酒包装更青睐微型瓦楞产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纸板箱市场需求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纸制品包装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瓦楞纸箱市场需求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瓦楞纸印刷品进出口贸易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瓦楞纸箱纸制品出口盘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胜达集团瓦楞纸箱出口免验资格复审顺利通过 </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中国瓦楞纸箱进出口贸易的因素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10</w:t>
            </w:r>
            <w:r>
              <w:rPr>
                <w:rFonts w:ascii="宋体;SimSun" w:hAnsi="宋体;SimSun" w:cs="Arial"/>
                <w:b/>
                <w:color w:val="000000"/>
                <w:szCs w:val="21"/>
              </w:rPr>
              <w:t>年中国瓦楞纸印刷品进出口贸易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半化学的瓦楞原纸进出口数据统计情况（</w:t>
            </w:r>
            <w:r>
              <w:rPr>
                <w:rFonts w:cs="Arial" w:ascii="宋体;SimSun" w:hAnsi="宋体;SimSun"/>
                <w:color w:val="000000"/>
                <w:szCs w:val="21"/>
              </w:rPr>
              <w:t>48051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半化学的瓦楞原纸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半化学的瓦楞原纸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半化学的瓦楞原纸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草浆瓦楞原纸进出口数据统计情况（</w:t>
            </w:r>
            <w:r>
              <w:rPr>
                <w:rFonts w:cs="Arial" w:ascii="宋体;SimSun" w:hAnsi="宋体;SimSun"/>
                <w:color w:val="000000"/>
                <w:szCs w:val="21"/>
              </w:rPr>
              <w:t>480512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草浆瓦楞原纸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草浆瓦楞原纸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草浆瓦楞原纸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瓦楞纸及纸板进出口数据统计情况（</w:t>
            </w:r>
            <w:r>
              <w:rPr>
                <w:rFonts w:cs="Arial" w:ascii="宋体;SimSun" w:hAnsi="宋体;SimSun"/>
                <w:color w:val="000000"/>
                <w:szCs w:val="21"/>
              </w:rPr>
              <w:t>48081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瓦楞纸及纸板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瓦楞纸及纸板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瓦楞纸及纸板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世界瓦楞纸板箱企业营运状况浅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IMG</w:t>
            </w:r>
            <w:r>
              <w:rPr>
                <w:rFonts w:ascii="宋体;SimSun" w:hAnsi="宋体;SimSun" w:cs="Arial"/>
                <w:color w:val="000000"/>
                <w:szCs w:val="21"/>
              </w:rPr>
              <w:t>集团</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在华市场投资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国莱宝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在华市场投资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富林特集团</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在华市场投资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化发展战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瓦楞纸印刷重点企业竞争力及关键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厦门合兴包装印刷股份有限公司（</w:t>
            </w:r>
            <w:r>
              <w:rPr>
                <w:rFonts w:cs="Arial" w:ascii="宋体;SimSun" w:hAnsi="宋体;SimSun"/>
                <w:color w:val="000000"/>
                <w:szCs w:val="21"/>
              </w:rPr>
              <w:t>002228</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四川雅安天雨彩印包装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宁波市鄞州金伟印刷包装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余姚市五星彩印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舟山市普陀天丰彩印包装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慈溪市三联印务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宁波市鄞州璐璐印务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庆华剑印务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绍兴中包派克奇包装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安徽扬子绿色包装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年中国瓦楞纸印刷行业发展趋势与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瓦楞纸印刷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包装印刷产业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瓦楞纸箱需求年增长率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瓦楞纸印刷品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瓦楞纸印刷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用喷墨印刷市场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刷用纸的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瓦楞纸箱设备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瓦楞纸印刷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瓦楞纸箱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瓦楞纸包装市场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瓦楞纸及相关产品进出口贸易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瓦楞纸印刷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中国瓦楞纸印刷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瓦楞纸印刷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包装印刷产业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瓦楞纸板、箱市场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对中国瓦楞纸箱设备出口所产生的新机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瓦楞纸印刷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权威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瓦楞纸印刷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瓦楞纸印刷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瓦楞纸印刷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瓦楞纸印刷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瓦楞纸印刷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瓦楞纸印刷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瓦楞纸印刷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瓦楞纸印刷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瓦楞纸印刷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瓦楞纸印刷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瓦楞纸印刷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瓦楞纸印刷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瓦楞纸印刷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瓦楞纸印刷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瓦楞纸印刷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我国瓦楞纸箱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瓦楞纸箱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瓦楞纸箱产量和</w:t>
            </w:r>
            <w:r>
              <w:rPr>
                <w:rFonts w:cs="Arial" w:ascii="宋体;SimSun" w:hAnsi="宋体;SimSun"/>
                <w:color w:val="000000"/>
                <w:szCs w:val="21"/>
              </w:rPr>
              <w:t>2010</w:t>
            </w:r>
            <w:r>
              <w:rPr>
                <w:rFonts w:ascii="宋体;SimSun" w:hAnsi="宋体;SimSun" w:cs="Arial"/>
                <w:color w:val="000000"/>
                <w:szCs w:val="21"/>
              </w:rPr>
              <w:t>年同期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瓦楞纸箱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瓦楞纸箱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瓦楞纸箱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瓦楞纸箱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瓦楞纸箱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瓦楞纸箱市场集中度和</w:t>
            </w:r>
            <w:r>
              <w:rPr>
                <w:rFonts w:cs="Arial" w:ascii="宋体;SimSun" w:hAnsi="宋体;SimSun"/>
                <w:color w:val="000000"/>
                <w:szCs w:val="21"/>
              </w:rPr>
              <w:t>2010</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半化学的瓦楞原纸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半化学的瓦楞原纸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半化学的瓦楞原纸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半化学的瓦楞原纸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草浆瓦楞原纸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草浆瓦楞原纸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草浆瓦楞原纸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草浆瓦楞原纸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瓦楞纸及纸板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瓦楞纸及纸板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瓦楞纸及纸板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瓦楞纸及纸板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合兴包装印刷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合兴包装印刷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合兴包装印刷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合兴包装印刷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合兴包装印刷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合兴包装印刷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合兴包装印刷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雅安天雨彩印包装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雅安天雨彩印包装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雅安天雨彩印包装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雅安天雨彩印包装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雅安天雨彩印包装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雅安天雨彩印包装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雅安天雨彩印包装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市鄞州金伟印刷包装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市鄞州金伟印刷包装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波市鄞州金伟印刷包装厂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市鄞州金伟印刷包装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市鄞州金伟印刷包装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市鄞州金伟印刷包装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市鄞州金伟印刷包装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余姚市五星彩印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余姚市五星彩印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余姚市五星彩印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余姚市五星彩印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余姚市五星彩印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余姚市五星彩印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余姚市五星彩印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舟山市普陀天丰彩印包装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舟山市普陀天丰彩印包装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舟山市普陀天丰彩印包装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舟山市普陀天丰彩印包装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舟山市普陀天丰彩印包装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舟山市普陀天丰彩印包装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舟山市普陀天丰彩印包装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慈溪市三联印务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慈溪市三联印务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慈溪市三联印务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慈溪市三联印务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慈溪市三联印务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慈溪市三联印务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慈溪市三联印务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市鄞州璐璐印务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市鄞州璐璐印务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波市鄞州璐璐印务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市鄞州璐璐印务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市鄞州璐璐印务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市鄞州璐璐印务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市鄞州璐璐印务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华剑印务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华剑印务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华剑印务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华剑印务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华剑印务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华剑印务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华剑印务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绍兴中包派克奇包装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绍兴中包派克奇包装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绍兴中包派克奇包装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绍兴中包派克奇包装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绍兴中包派克奇包装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绍兴中包派克奇包装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绍兴中包派克奇包装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扬子绿色包装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扬子绿色包装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扬子绿色包装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扬子绿色包装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扬子绿色包装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扬子绿色包装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扬子绿色包装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瓦楞纸箱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瓦楞纸及相关产品进出口贸易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瓦楞纸印刷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11T08:13:00Z</dcterms:modified>
  <cp:revision>132</cp:revision>
  <dc:subject/>
  <dc:title/>
</cp:coreProperties>
</file>