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虾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龙虾产业相关概述 </w:t>
            </w:r>
          </w:p>
          <w:p>
            <w:pPr>
              <w:pStyle w:val="Normal"/>
              <w:spacing w:lineRule="atLeast" w:line="380"/>
              <w:rPr/>
            </w:pPr>
            <w:r>
              <w:rPr>
                <w:rFonts w:ascii="宋体;SimSun" w:hAnsi="宋体;SimSun" w:cs="Arial"/>
                <w:color w:val="000000"/>
                <w:szCs w:val="21"/>
              </w:rPr>
              <w:t xml:space="preserve">第一节 龙虾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虾形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龙虾的来源与分布 </w:t>
            </w:r>
          </w:p>
          <w:p>
            <w:pPr>
              <w:pStyle w:val="Normal"/>
              <w:spacing w:lineRule="atLeast" w:line="380"/>
              <w:rPr/>
            </w:pPr>
            <w:r>
              <w:rPr>
                <w:rFonts w:ascii="宋体;SimSun" w:hAnsi="宋体;SimSun" w:cs="Arial"/>
                <w:color w:val="000000"/>
                <w:szCs w:val="21"/>
              </w:rPr>
              <w:t xml:space="preserve">三、营养价值 </w:t>
            </w:r>
          </w:p>
          <w:p>
            <w:pPr>
              <w:pStyle w:val="Normal"/>
              <w:spacing w:lineRule="atLeast" w:line="380"/>
              <w:rPr/>
            </w:pPr>
            <w:r>
              <w:rPr>
                <w:rFonts w:ascii="宋体;SimSun" w:hAnsi="宋体;SimSun" w:cs="Arial"/>
                <w:color w:val="000000"/>
                <w:szCs w:val="21"/>
              </w:rPr>
              <w:t xml:space="preserve">第二节 龙虾养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放养前的准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放养虾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心投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质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预防疾病 </w:t>
            </w:r>
          </w:p>
          <w:p>
            <w:pPr>
              <w:pStyle w:val="Normal"/>
              <w:spacing w:lineRule="atLeast" w:line="380"/>
              <w:rPr>
                <w:rFonts w:ascii="宋体;SimSun" w:hAnsi="宋体;SimSun" w:cs="Arial"/>
                <w:color w:val="000000"/>
                <w:szCs w:val="21"/>
              </w:rPr>
            </w:pPr>
            <w:r>
              <w:rPr>
                <w:rFonts w:ascii="宋体;SimSun" w:hAnsi="宋体;SimSun" w:cs="Arial"/>
                <w:color w:val="000000"/>
                <w:szCs w:val="21"/>
              </w:rPr>
              <w:t>六、适时捕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龙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龙虾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市场带壳龙虾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龙虾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龙虾品牌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龙虾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龙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进口冷冻龙虾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进口龙虾</w:t>
            </w:r>
            <w:r>
              <w:rPr>
                <w:rFonts w:cs="Arial" w:ascii="宋体;SimSun" w:hAnsi="宋体;SimSun"/>
                <w:color w:val="000000"/>
                <w:szCs w:val="21"/>
              </w:rPr>
              <w:t>/</w:t>
            </w:r>
            <w:r>
              <w:rPr>
                <w:rFonts w:ascii="宋体;SimSun" w:hAnsi="宋体;SimSun" w:cs="Arial"/>
                <w:color w:val="000000"/>
                <w:szCs w:val="21"/>
              </w:rPr>
              <w:t xml:space="preserve">肉统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龙虾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龙虾产业运行环境分析 </w:t>
            </w:r>
          </w:p>
          <w:p>
            <w:pPr>
              <w:pStyle w:val="Normal"/>
              <w:spacing w:lineRule="atLeast" w:line="380"/>
              <w:rPr/>
            </w:pPr>
            <w:r>
              <w:rPr>
                <w:rFonts w:ascii="宋体;SimSun" w:hAnsi="宋体;SimSun" w:cs="Arial"/>
                <w:color w:val="000000"/>
                <w:szCs w:val="21"/>
              </w:rPr>
              <w:t xml:space="preserve">第一节 国内龙虾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龙虾经济发展预测分析 </w:t>
            </w:r>
          </w:p>
          <w:p>
            <w:pPr>
              <w:pStyle w:val="Normal"/>
              <w:spacing w:lineRule="atLeast" w:line="380"/>
              <w:rPr/>
            </w:pPr>
            <w:r>
              <w:rPr>
                <w:rFonts w:ascii="宋体;SimSun" w:hAnsi="宋体;SimSun" w:cs="Arial"/>
                <w:color w:val="000000"/>
                <w:szCs w:val="21"/>
              </w:rPr>
              <w:t>第二节 中国龙虾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龙虾产业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龙虾产业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虾产业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龙虾产业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为龙虾产业持续发展注入活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龙虾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孝感鲜活龙虾畅销国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淡水小龙虾俏销国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肥市大力发展龙虾特色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盱眙小龙虾减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湖北小龙虾价格上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虾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龙虾产业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龙虾产业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虾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龙虾产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龙虾产业市场供需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安徽省舒城县做大做强龙虾产业举措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划引导可持续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扶持推动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措并举提升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设基地加强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指导信息共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注重质量保障安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下塘镇龙虾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塘镇龙虾养殖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龙虾产业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水产品冷冻加工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水产品冷冻加工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产品冷冻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水产品冷冻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水产品冷冻加工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水产品冷冻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产品冷冻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水产品冷冻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水产品冷冻加工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水产品冷冻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产品冷冻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水产品冷冻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水产品冷冻加工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龙虾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龙虾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虾产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龙虾产业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龙虾养殖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龙虾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虾生产企业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龙虾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龙虾产业提升竞争力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龙虾产业竞争格局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龙虾产业上市企业分析 </w:t>
            </w:r>
          </w:p>
          <w:p>
            <w:pPr>
              <w:pStyle w:val="Normal"/>
              <w:spacing w:lineRule="atLeast" w:line="380"/>
              <w:rPr/>
            </w:pPr>
            <w:r>
              <w:rPr>
                <w:rFonts w:ascii="宋体;SimSun" w:hAnsi="宋体;SimSun" w:cs="Arial"/>
                <w:color w:val="000000"/>
                <w:szCs w:val="21"/>
              </w:rPr>
              <w:t xml:space="preserve">第一节 山东好当家海洋发展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大湖水殖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山东东方海洋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大连獐子岛渔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龙虾产业非上市企业分析 </w:t>
            </w:r>
          </w:p>
          <w:p>
            <w:pPr>
              <w:pStyle w:val="Normal"/>
              <w:spacing w:lineRule="atLeast" w:line="380"/>
              <w:rPr/>
            </w:pPr>
            <w:r>
              <w:rPr>
                <w:rFonts w:ascii="宋体;SimSun" w:hAnsi="宋体;SimSun" w:cs="Arial"/>
                <w:color w:val="000000"/>
                <w:szCs w:val="21"/>
              </w:rPr>
              <w:t xml:space="preserve">第一节 江苏宝龙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湖南亚华水产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盐城市海王冷冻食品有限公司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荆州市天和水产品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德炎水产食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湖北省海圣农业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盐城海马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浙江北极品水产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安徽合益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江苏洪泽湖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水产养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水产养殖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产养殖业发展的世界主体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w:t>
            </w:r>
            <w:r>
              <w:rPr>
                <w:rFonts w:cs="Arial" w:ascii="宋体;SimSun" w:hAnsi="宋体;SimSun"/>
                <w:color w:val="000000"/>
                <w:szCs w:val="21"/>
              </w:rPr>
              <w:t>30</w:t>
            </w:r>
            <w:r>
              <w:rPr>
                <w:rFonts w:ascii="宋体;SimSun" w:hAnsi="宋体;SimSun" w:cs="Arial"/>
                <w:color w:val="000000"/>
                <w:szCs w:val="21"/>
              </w:rPr>
              <w:t xml:space="preserve">年发展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水产养殖业步入稳步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水产养殖业发展模式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危机环境下中国水产养殖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特种水产养殖业发展探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水产养殖业可持续发展与国际贸易新秩序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持续发展的中国水产养殖业及对国际贸易的贡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养殖水产品国际贸易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产养殖业可持续发展应构建和谐的水产品国际贸易秩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水产养殖饲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为水产养殖业发展提供基础支撑和战略保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水产养殖饲料行业发展相对落后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饲料业发展前景乐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龙虾产业运行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产养殖行业发展前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水产养殖业发展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养殖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产养殖种类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小水产养殖前景看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龙虾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虾产业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克氏螯虾开发前景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龙虾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龙虾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龙虾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地流转给水产养殖业带来新的发展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升级带来旺盛的水产品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新增水产品需求将主要依靠人工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产养殖成渔业关注的重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龙虾产业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龙虾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养殖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宝龙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宝龙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宝龙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宝龙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宝龙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宝龙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宝龙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亚华水产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亚华水产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亚华水产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亚华水产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亚华水产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亚华水产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亚华水产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市海王冷冻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市海王冷冻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市海王冷冻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市海王冷冻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市海王冷冻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市海王冷冻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市海王冷冻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天和水产品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天和水产品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天和水产品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天和水产品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天和水产品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天和水产品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天和水产品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炎水产食品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炎水产食品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炎水产食品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炎水产食品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炎水产食品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炎水产食品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炎水产食品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省海圣农业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省海圣农业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省海圣农业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省海圣农业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省海圣农业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省海圣农业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省海圣农业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海马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海马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海马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海马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海马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海马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海马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北极品水产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北极品水产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北极品水产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北极品水产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北极品水产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北极品水产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北极品水产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益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益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益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益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益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益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益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洪泽湖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洪泽湖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洪泽湖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洪泽湖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洪泽湖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洪泽湖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洪泽湖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龙虾产业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龙虾产业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27:00Z</dcterms:modified>
  <cp:revision>131</cp:revision>
  <dc:subject/>
  <dc:title/>
</cp:coreProperties>
</file>