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护肤品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内外婴儿用品产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婴儿用品市场安全问题应引起足够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婴儿用品市场进入寒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与加拿大对婴儿用品市场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婴儿护理用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用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行业所处阶段及其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用品市场品牌集中格局有待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市场更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城市婴儿用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w:t>
            </w:r>
          </w:p>
          <w:p>
            <w:pPr>
              <w:pStyle w:val="Normal"/>
              <w:spacing w:lineRule="atLeast" w:line="380"/>
              <w:rPr>
                <w:rFonts w:ascii="宋体;SimSun" w:hAnsi="宋体;SimSun" w:cs="Arial"/>
                <w:color w:val="000000"/>
                <w:szCs w:val="21"/>
              </w:rPr>
            </w:pPr>
            <w:r>
              <w:rPr>
                <w:rFonts w:ascii="宋体;SimSun" w:hAnsi="宋体;SimSun" w:cs="Arial"/>
                <w:color w:val="000000"/>
                <w:szCs w:val="21"/>
              </w:rPr>
              <w:t>四、临沂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婴儿护肤品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婴幼儿护肤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提倡一个家庭只生两个孩</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用经济手段提高生育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迎来</w:t>
            </w:r>
            <w:r>
              <w:rPr>
                <w:rFonts w:cs="Arial" w:ascii="宋体;SimSun" w:hAnsi="宋体;SimSun"/>
                <w:color w:val="000000"/>
                <w:szCs w:val="21"/>
              </w:rPr>
              <w:t>25</w:t>
            </w:r>
            <w:r>
              <w:rPr>
                <w:rFonts w:ascii="宋体;SimSun" w:hAnsi="宋体;SimSun" w:cs="Arial"/>
                <w:color w:val="000000"/>
                <w:szCs w:val="21"/>
              </w:rPr>
              <w:t>年来最大婴儿潮</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人口出生率回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婴儿护肤品市场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婴儿护肤品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婴儿护肤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国家婴儿护肤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婴幼儿护肤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婴幼儿护肤品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人口出生率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出生率和生育率的地区差别</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出生率呈持续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第四次生育高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口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人口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年龄结构的不断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结构面临六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计划生育政策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计划生育上海少生近半数人</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鼓励独生子女生两小孩</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不享受独生子女夫妇生二胎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婴儿护肤品行业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婴儿护肤品产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护肤品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企业及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护肤品行业产能扩张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儿护肤品行业成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和设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产权使用许可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力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护肤品行业生产中存在的主要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婴儿护肤品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护肤品消费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镇和农村消费者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层次家庭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护肤品等细分产品的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护肤品消费的决策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护肤品行业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儿护肤品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护肤品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儿护肤品供需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我国婴儿护肤品供需缺口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婴儿护肤品行业供需关系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健康的关注日益增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婴儿护肤品行业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护肤品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护肤品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护肤品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护肤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婴儿护肤品面临的反倾销问题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婴儿护肤品行业遭受反倾销调查的主要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反倾销调查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婴儿护肤品进出口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婴儿护肤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护肤品行业主要细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护肤品行业主要企业和主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护肤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儿护肤品行业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婴儿护肤品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婴儿用品消费者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消费者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用品消费者的消费行为的一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消费者对品牌的偏好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消费者的消费行为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婴儿用品经营的启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婴儿护肤品主要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经销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综合连锁卖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儿护肤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生产导向转向市场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产品竞争转向多要素全方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产品营销到品牌营销和文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单一的产品结构到以鞋、护肤品、配件的产品系列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护肤品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店销售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直销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俱乐部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渠道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婴儿护肤品主要区域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成熟度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 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成熟度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成熟度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市场成熟度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成熟度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成熟度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成熟度和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市场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婴儿护肤品行业主要品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贝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郁美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孩儿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NUK</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施巴</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婴姿坊</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爱得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贝蒂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新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婴儿护肤品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婴儿护肤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婴儿护肤品季节 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护肤品产品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护肤品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婴儿护肤品行业市场营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婴儿护肤品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婴儿护肤品营销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婴儿护肤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婴儿护肤品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护肤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护肤品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婴儿护肤品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婴儿护肤品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护肤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护肤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价值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波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婴儿护肤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区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1978-2012</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我国人口年龄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婴幼儿消费最让人担忧的领域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不同收入层次家庭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8-2012</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8-2012</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10-2012</w:t>
            </w:r>
            <w:r>
              <w:rPr>
                <w:rFonts w:ascii="宋体;SimSun" w:hAnsi="宋体;SimSun" w:cs="Arial"/>
                <w:color w:val="000000"/>
                <w:szCs w:val="21"/>
              </w:rPr>
              <w:t>年我国护肤品出口数量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10-2012</w:t>
            </w:r>
            <w:r>
              <w:rPr>
                <w:rFonts w:ascii="宋体;SimSun" w:hAnsi="宋体;SimSun" w:cs="Arial"/>
                <w:color w:val="000000"/>
                <w:szCs w:val="21"/>
              </w:rPr>
              <w:t>年我国护肤品出口金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0-2012</w:t>
            </w:r>
            <w:r>
              <w:rPr>
                <w:rFonts w:ascii="宋体;SimSun" w:hAnsi="宋体;SimSun" w:cs="Arial"/>
                <w:color w:val="000000"/>
                <w:szCs w:val="21"/>
              </w:rPr>
              <w:t>年我国护肤品进口数量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10-2012</w:t>
            </w:r>
            <w:r>
              <w:rPr>
                <w:rFonts w:ascii="宋体;SimSun" w:hAnsi="宋体;SimSun" w:cs="Arial"/>
                <w:color w:val="000000"/>
                <w:szCs w:val="21"/>
              </w:rPr>
              <w:t>年我国护肤品进口金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0-2012</w:t>
            </w:r>
            <w:r>
              <w:rPr>
                <w:rFonts w:ascii="宋体;SimSun" w:hAnsi="宋体;SimSun" w:cs="Arial"/>
                <w:color w:val="000000"/>
                <w:szCs w:val="21"/>
              </w:rPr>
              <w:t>年我国护肤品进出口平均单价走势图 单位：美元</w:t>
            </w:r>
            <w:r>
              <w:rPr>
                <w:rFonts w:cs="Arial" w:ascii="宋体;SimSun" w:hAnsi="宋体;SimSun"/>
                <w:color w:val="000000"/>
                <w:szCs w:val="21"/>
              </w:rPr>
              <w:t>/</w:t>
            </w:r>
            <w:r>
              <w:rPr>
                <w:rFonts w:ascii="宋体;SimSun" w:hAnsi="宋体;SimSun" w:cs="Arial"/>
                <w:color w:val="000000"/>
                <w:szCs w:val="21"/>
              </w:rPr>
              <w:t>千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华北地区婴儿护肤品购买频率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华北地区婴儿护肤品使用频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华北地区婴儿护肤品消费者偏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东北地区婴儿护肤品购买频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东北地区婴儿护肤品使用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东北地区婴儿护肤品品牌偏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华东地区婴儿护肤品购买频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华东地区婴儿护肤品使用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华东地区婴儿护肤品品牌偏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9-2012</w:t>
            </w:r>
            <w:r>
              <w:rPr>
                <w:rFonts w:ascii="宋体;SimSun" w:hAnsi="宋体;SimSun" w:cs="Arial"/>
                <w:color w:val="000000"/>
                <w:szCs w:val="21"/>
              </w:rPr>
              <w:t>年浙江省城镇居民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9-2012</w:t>
            </w:r>
            <w:r>
              <w:rPr>
                <w:rFonts w:ascii="宋体;SimSun" w:hAnsi="宋体;SimSun" w:cs="Arial"/>
                <w:color w:val="000000"/>
                <w:szCs w:val="21"/>
              </w:rPr>
              <w:t>年浙江省农村居民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末福建省人口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年江西省人口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年山东人口年龄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华中地区婴儿护肤品购买频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华中地区婴儿护肤品使用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华中地区婴儿护肤品品牌偏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11-2012</w:t>
            </w:r>
            <w:r>
              <w:rPr>
                <w:rFonts w:ascii="宋体;SimSun" w:hAnsi="宋体;SimSun" w:cs="Arial"/>
                <w:color w:val="000000"/>
                <w:szCs w:val="21"/>
              </w:rPr>
              <w:t>年中国华中地区各省区人口统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11-2012</w:t>
            </w:r>
            <w:r>
              <w:rPr>
                <w:rFonts w:ascii="宋体;SimSun" w:hAnsi="宋体;SimSun" w:cs="Arial"/>
                <w:color w:val="000000"/>
                <w:szCs w:val="21"/>
              </w:rPr>
              <w:t>年华中地区人口出生率对比情况单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华中地区各省市出生人口及所占比例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年华中地区各省市出生人口所占比例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华南地区婴儿护肤品购买频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华南地区婴儿护肤品使用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华南地区婴儿护肤品品牌偏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西南地区婴儿护肤品购买频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西南地区婴儿护肤品使用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西南地区婴儿护肤品品牌偏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西北地区婴儿护肤品购买频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西北地区婴儿护肤品使用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西北地区婴儿护肤品品牌偏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10-2012</w:t>
            </w:r>
            <w:r>
              <w:rPr>
                <w:rFonts w:ascii="宋体;SimSun" w:hAnsi="宋体;SimSun" w:cs="Arial"/>
                <w:color w:val="000000"/>
                <w:szCs w:val="21"/>
              </w:rPr>
              <w:t>年强生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10-2012</w:t>
            </w:r>
            <w:r>
              <w:rPr>
                <w:rFonts w:ascii="宋体;SimSun" w:hAnsi="宋体;SimSun" w:cs="Arial"/>
                <w:color w:val="000000"/>
                <w:szCs w:val="21"/>
              </w:rPr>
              <w:t>年强生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10-2012</w:t>
            </w:r>
            <w:r>
              <w:rPr>
                <w:rFonts w:ascii="宋体;SimSun" w:hAnsi="宋体;SimSun" w:cs="Arial"/>
                <w:color w:val="000000"/>
                <w:szCs w:val="21"/>
              </w:rPr>
              <w:t>年强生偿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10-2012</w:t>
            </w:r>
            <w:r>
              <w:rPr>
                <w:rFonts w:ascii="宋体;SimSun" w:hAnsi="宋体;SimSun" w:cs="Arial"/>
                <w:color w:val="000000"/>
                <w:szCs w:val="21"/>
              </w:rPr>
              <w:t>年强生运营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10-2012</w:t>
            </w:r>
            <w:r>
              <w:rPr>
                <w:rFonts w:ascii="宋体;SimSun" w:hAnsi="宋体;SimSun" w:cs="Arial"/>
                <w:color w:val="000000"/>
                <w:szCs w:val="21"/>
              </w:rPr>
              <w:t>年强生成长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婴姿坊产品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13-2018</w:t>
            </w:r>
            <w:r>
              <w:rPr>
                <w:rFonts w:ascii="宋体;SimSun" w:hAnsi="宋体;SimSun" w:cs="Arial"/>
                <w:color w:val="000000"/>
                <w:szCs w:val="21"/>
              </w:rPr>
              <w:t>年婴儿护肤品出口数量走势预测 单位：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13-2018</w:t>
            </w:r>
            <w:r>
              <w:rPr>
                <w:rFonts w:ascii="宋体;SimSun" w:hAnsi="宋体;SimSun" w:cs="Arial"/>
                <w:color w:val="000000"/>
                <w:szCs w:val="21"/>
              </w:rPr>
              <w:t>年婴儿护肤品出口金额走势预测 单位：千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13-2018</w:t>
            </w:r>
            <w:r>
              <w:rPr>
                <w:rFonts w:ascii="宋体;SimSun" w:hAnsi="宋体;SimSun" w:cs="Arial"/>
                <w:color w:val="000000"/>
                <w:szCs w:val="21"/>
              </w:rPr>
              <w:t>年婴儿护肤品进口数量走势预测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3-2018</w:t>
            </w:r>
            <w:r>
              <w:rPr>
                <w:rFonts w:ascii="宋体;SimSun" w:hAnsi="宋体;SimSun" w:cs="Arial"/>
                <w:color w:val="000000"/>
                <w:szCs w:val="21"/>
              </w:rPr>
              <w:t>年婴儿护肤品进口金额走势预测 单位：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55:00Z</dcterms:modified>
  <cp:revision>132</cp:revision>
  <dc:subject/>
  <dc:title/>
</cp:coreProperties>
</file>