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精香料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香精香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香精香料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精香料产能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精香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香精香料行业产销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香精香料行业市场消费统计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精香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精香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香精香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香精香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香精香料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香精香料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香精香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香精香料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香精香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及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存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香精香料行业发展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精香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精香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香精香料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精香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香精香料行业国内与国外情况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香精香料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精香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精香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精香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香精香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香精香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群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香精香料行业竞争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香精香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香精香料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精香料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香精香料主要潜力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香精香料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香精香料潜力项目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项目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香精香料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精香料市场竞争趋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香精香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香精香料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精香料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香精香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香精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精香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香精香料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香精香料行业发展现状研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香精香料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香精香料行业投资前景展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精香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精香料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精香料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精香料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产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精香料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香精香料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香精香料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香精香料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香精香料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香精香料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精香料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香精香料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精香料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精香料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资产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56:00Z</dcterms:modified>
  <cp:revision>131</cp:revision>
  <dc:subject/>
  <dc:title/>
</cp:coreProperties>
</file>