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酸氯丙嗪片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盐酸氯丙嗪片产品概述  </w:t>
            </w:r>
            <w:r>
              <w:rPr>
                <w:rFonts w:cs="Arial" w:ascii="宋体;SimSun" w:hAnsi="宋体;SimSun"/>
                <w:b/>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盐酸氯丙嗪片市场特点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特征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特征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特征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购买特征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周期特征分析  </w:t>
            </w:r>
            <w:r>
              <w:rPr>
                <w:rFonts w:cs="Arial" w:ascii="宋体;SimSun" w:hAnsi="宋体;SimSun"/>
                <w:color w:val="000000"/>
                <w:szCs w:val="21"/>
              </w:rPr>
              <w:t>1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盐酸氯丙嗪片行业环境分析  </w:t>
            </w:r>
            <w:r>
              <w:rPr>
                <w:rFonts w:cs="Arial" w:ascii="宋体;SimSun" w:hAnsi="宋体;SimSun"/>
                <w:b/>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 xml:space="preserve">年中国宏观经济发展预测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盐酸氯丙嗪片行业政策环境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二、相关产业政策影响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盐酸氯丙嗪片行业技术环境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盐酸氯丙嗪片技术发展概况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盐酸氯丙嗪片产品工艺特点或流程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盐酸氯丙嗪片行业技术发展趋势  </w:t>
            </w:r>
            <w:r>
              <w:rPr>
                <w:rFonts w:cs="Arial" w:ascii="宋体;SimSun" w:hAnsi="宋体;SimSun"/>
                <w:color w:val="000000"/>
                <w:szCs w:val="21"/>
              </w:rPr>
              <w:t>3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盐酸氯丙嗪片市场分析  </w:t>
            </w:r>
            <w:r>
              <w:rPr>
                <w:rFonts w:cs="Arial" w:ascii="宋体;SimSun" w:hAnsi="宋体;SimSun"/>
                <w:b/>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盐酸氯丙嗪片市场现状分析及预测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盐酸氯丙嗪片市场规模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盐酸氯丙嗪片市场规模预测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盐酸氯丙嗪片产品产能分析及预测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盐酸氯丙嗪片产能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盐酸氯丙嗪片产能预测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盐酸氯丙嗪片产品产量分析及预测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盐酸氯丙嗪片产量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盐酸氯丙嗪片产量预测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盐酸氯丙嗪片市场需求分析及预测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盐酸氯丙嗪片市场需求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盐酸氯丙嗪片市场需求预测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盐酸氯丙嗪片进出口数据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盐酸氯丙嗪片进出口数据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量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量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盐酸氯丙嗪片产品未来进出口情况预测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量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量  </w:t>
            </w:r>
            <w:r>
              <w:rPr>
                <w:rFonts w:cs="Arial" w:ascii="宋体;SimSun" w:hAnsi="宋体;SimSun"/>
                <w:color w:val="000000"/>
                <w:szCs w:val="21"/>
              </w:rPr>
              <w:t>4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盐酸氯丙嗪片细分行业分析  </w:t>
            </w:r>
            <w:r>
              <w:rPr>
                <w:rFonts w:cs="Arial" w:ascii="宋体;SimSun" w:hAnsi="宋体;SimSun"/>
                <w:b/>
                <w:color w:val="000000"/>
                <w:szCs w:val="21"/>
              </w:rPr>
              <w:t>52</w:t>
            </w:r>
          </w:p>
          <w:p>
            <w:pPr>
              <w:pStyle w:val="Normal"/>
              <w:spacing w:lineRule="atLeast" w:line="380"/>
              <w:rPr/>
            </w:pPr>
            <w:r>
              <w:rPr>
                <w:rFonts w:ascii="宋体;SimSun" w:hAnsi="宋体;SimSun" w:cs="Arial"/>
                <w:color w:val="000000"/>
                <w:szCs w:val="21"/>
              </w:rPr>
              <w:t>第一节 国外品牌</w:t>
            </w:r>
            <w:r>
              <w:rPr>
                <w:rFonts w:cs="Arial" w:ascii="宋体;SimSun" w:hAnsi="宋体;SimSun"/>
                <w:color w:val="000000"/>
                <w:szCs w:val="21"/>
              </w:rPr>
              <w:t>SWOT  52</w:t>
            </w:r>
          </w:p>
          <w:p>
            <w:pPr>
              <w:pStyle w:val="Normal"/>
              <w:spacing w:lineRule="atLeast" w:line="380"/>
              <w:rPr/>
            </w:pPr>
            <w:r>
              <w:rPr>
                <w:rFonts w:ascii="宋体;SimSun" w:hAnsi="宋体;SimSun" w:cs="Arial"/>
                <w:color w:val="000000"/>
                <w:szCs w:val="21"/>
              </w:rPr>
              <w:t>第二节 国内品牌</w:t>
            </w:r>
            <w:r>
              <w:rPr>
                <w:rFonts w:cs="Arial" w:ascii="宋体;SimSun" w:hAnsi="宋体;SimSun"/>
                <w:color w:val="000000"/>
                <w:szCs w:val="21"/>
              </w:rPr>
              <w:t>SWOT  5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盐酸氯丙嗪片产业渠道分析  </w:t>
            </w:r>
            <w:r>
              <w:rPr>
                <w:rFonts w:cs="Arial" w:ascii="宋体;SimSun" w:hAnsi="宋体;SimSun"/>
                <w:b/>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国内盐酸氯丙嗪片产品的需求地域分布结构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盐酸氯丙嗪片产品的需求地域分布结构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盐酸氯丙嗪片产品重点区域市场消费情况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北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北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华中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东北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国内盐酸氯丙嗪片产品的经销模式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渠道格局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渠道形式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渠道要素对比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盐酸氯丙嗪片行业国际化营销模式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1</w:t>
            </w:r>
            <w:r>
              <w:rPr>
                <w:rFonts w:ascii="宋体;SimSun" w:hAnsi="宋体;SimSun" w:cs="Arial"/>
                <w:color w:val="000000"/>
                <w:szCs w:val="21"/>
              </w:rPr>
              <w:t xml:space="preserve">年国内盐酸氯丙嗪片产品生产及销售投资运作模式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生产企业投资运作模式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营销企业投资运作模式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外销与内销优势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外销优势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的内销优势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盐酸氯丙嗪片特色厂商发展分析  </w:t>
            </w:r>
            <w:r>
              <w:rPr>
                <w:rFonts w:cs="Arial" w:ascii="宋体;SimSun" w:hAnsi="宋体;SimSun"/>
                <w:b/>
                <w:color w:val="000000"/>
                <w:szCs w:val="21"/>
              </w:rPr>
              <w:t>66</w:t>
            </w:r>
          </w:p>
          <w:p>
            <w:pPr>
              <w:pStyle w:val="Normal"/>
              <w:spacing w:lineRule="atLeast" w:line="380"/>
              <w:rPr/>
            </w:pPr>
            <w:r>
              <w:rPr>
                <w:rFonts w:ascii="宋体;SimSun" w:hAnsi="宋体;SimSun" w:cs="Arial"/>
                <w:color w:val="000000"/>
                <w:szCs w:val="21"/>
              </w:rPr>
              <w:t xml:space="preserve">第一节 企业一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长性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能力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及偿债能力分析  </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 xml:space="preserve">第二节 企业二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长性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能力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及偿债能力分析  </w:t>
            </w:r>
            <w:r>
              <w:rPr>
                <w:rFonts w:cs="Arial" w:ascii="宋体;SimSun" w:hAnsi="宋体;SimSun"/>
                <w:color w:val="000000"/>
                <w:szCs w:val="21"/>
              </w:rPr>
              <w:t>74</w:t>
            </w:r>
          </w:p>
          <w:p>
            <w:pPr>
              <w:pStyle w:val="Normal"/>
              <w:spacing w:lineRule="atLeast" w:line="380"/>
              <w:rPr/>
            </w:pPr>
            <w:r>
              <w:rPr>
                <w:rFonts w:ascii="宋体;SimSun" w:hAnsi="宋体;SimSun" w:cs="Arial"/>
                <w:color w:val="000000"/>
                <w:szCs w:val="21"/>
              </w:rPr>
              <w:t xml:space="preserve">第三节 企业三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长性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能力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及偿债能力分析  </w:t>
            </w:r>
            <w:r>
              <w:rPr>
                <w:rFonts w:cs="Arial" w:ascii="宋体;SimSun" w:hAnsi="宋体;SimSun"/>
                <w:color w:val="000000"/>
                <w:szCs w:val="21"/>
              </w:rPr>
              <w:t>79</w:t>
            </w:r>
          </w:p>
          <w:p>
            <w:pPr>
              <w:pStyle w:val="Normal"/>
              <w:spacing w:lineRule="atLeast" w:line="380"/>
              <w:rPr/>
            </w:pPr>
            <w:r>
              <w:rPr>
                <w:rFonts w:ascii="宋体;SimSun" w:hAnsi="宋体;SimSun" w:cs="Arial"/>
                <w:color w:val="000000"/>
                <w:szCs w:val="21"/>
              </w:rPr>
              <w:t xml:space="preserve">第四节 企业四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长性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能力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及偿债能力分析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第五节 企业五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长性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能力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及偿债能力分析  </w:t>
            </w:r>
            <w:r>
              <w:rPr>
                <w:rFonts w:cs="Arial" w:ascii="宋体;SimSun" w:hAnsi="宋体;SimSun"/>
                <w:color w:val="000000"/>
                <w:szCs w:val="21"/>
              </w:rPr>
              <w:t>9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盐酸氯丙嗪片行业相关产业分析  </w:t>
            </w:r>
            <w:r>
              <w:rPr>
                <w:rFonts w:cs="Arial" w:ascii="宋体;SimSun" w:hAnsi="宋体;SimSun"/>
                <w:b/>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盐酸氯丙嗪片行业产业链概述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盐酸氯丙嗪片上游行业发展状况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盐酸氯丙嗪片下游行业发展情况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几年内中国盐酸氯丙嗪片行业竞争格局发展趋势分析  </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盐酸氯丙嗪片行业前景展望与趋势预测  </w:t>
            </w:r>
            <w:r>
              <w:rPr>
                <w:rFonts w:cs="Arial" w:ascii="宋体;SimSun" w:hAnsi="宋体;SimSun"/>
                <w:b/>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盐酸氯丙嗪片行业投资价值分析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国内盐酸氯丙嗪片行业盈利能力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盐酸氯丙嗪片行业偿债能力分析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国内盐酸氯丙嗪片产品投资收益率分析预测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国内盐酸氯丙嗪片行业运营效率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盐酸氯丙嗪片行业投资机会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强劲的经济增长对盐酸氯丙嗪片行业的支撑因素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的需求对盐酸氯丙嗪片行业的推动因素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盐酸氯丙嗪片产品相关产业的发展对盐酸氯丙嗪片行业的带动因素分析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国内盐酸氯丙嗪片行业投资热点及未来投资方向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趋势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变化趋势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用户需求结构趋势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国内盐酸氯丙嗪片行业未来市场发展前景预测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预测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结构预测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供需情况预测  </w:t>
            </w:r>
            <w:r>
              <w:rPr>
                <w:rFonts w:cs="Arial" w:ascii="宋体;SimSun" w:hAnsi="宋体;SimSun"/>
                <w:color w:val="000000"/>
                <w:szCs w:val="21"/>
              </w:rPr>
              <w:t>10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盐酸氯丙嗪片行业投资战略研究  </w:t>
            </w:r>
            <w:r>
              <w:rPr>
                <w:rFonts w:cs="Arial" w:ascii="宋体;SimSun" w:hAnsi="宋体;SimSun"/>
                <w:b/>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盐酸氯丙嗪片行业发展的关键要素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盐酸氯丙嗪片投资机会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盐酸氯丙嗪片行业投资前景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盐酸氯丙嗪片行业投资热点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盐酸氯丙嗪片行业投资区域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盐酸氯丙嗪片行业投资吸引力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盐酸氯丙嗪片投资风险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风险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风险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 xml:space="preserve">体制风险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 xml:space="preserve">退出风险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沉没成本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政策上的限制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分析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对盐酸氯丙嗪片项目的投资建议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目标群体建议（应用领域）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建议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定位建议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建议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投资区域建议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销售渠道建议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资本并购重组运作模式建议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经营管理建议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重点客户建设建议  </w:t>
            </w:r>
            <w:r>
              <w:rPr>
                <w:rFonts w:cs="Arial" w:ascii="宋体;SimSun" w:hAnsi="宋体;SimSun"/>
                <w:color w:val="000000"/>
                <w:szCs w:val="21"/>
              </w:rPr>
              <w:t>1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w:t>
            </w:r>
            <w:r>
              <w:rPr>
                <w:rFonts w:ascii="宋体;SimSun" w:hAnsi="宋体;SimSun" w:cs="Arial"/>
                <w:color w:val="000000"/>
                <w:szCs w:val="21"/>
              </w:rPr>
              <w:t xml:space="preserve">、产业经济周期理论各阶段的发展特点及判断标准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生产总值及其增长速度表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生产总值及其增长速度图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份固定资产投资（不含农户）主要数据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社会消费品零售总额及增长情况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我国生产总值趋势预测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盐酸氯丙嗪片市场规模情况表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盐酸氯丙嗪片市场规模情况图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盐酸氯丙嗪片行业市场规模预测表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盐酸氯丙嗪片行业市场规模预测图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盐酸氯丙嗪片产能情况表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盐酸氯丙嗪片产能情况图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盐酸氯丙嗪片行业产能预测表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盐酸氯丙嗪片行业产能预测图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盐酸氯丙嗪片产量情况表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盐酸氯丙嗪片产量情况图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盐酸氯丙嗪片行业产量预测表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盐酸氯丙嗪片行业产量预测图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盐酸氯丙嗪片需求量情况表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盐酸氯丙嗪片需求量情况图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盐酸氯丙嗪片行业需求量预测表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盐酸氯丙嗪片行业需求量预测图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盐酸氯丙嗪片进口量情况表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盐酸氯丙嗪片进口量情况图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盐酸氯丙嗪片出口量情况表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盐酸氯丙嗪片出口量情况图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盐酸氯丙嗪片行业进口量预测表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盐酸氯丙嗪片行业进口量预测图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盐酸氯丙嗪片行业出口量预测表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盐酸氯丙嗪片行业出口量预测图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w:t>
            </w:r>
            <w:r>
              <w:rPr>
                <w:rFonts w:ascii="宋体;SimSun" w:hAnsi="宋体;SimSun" w:cs="Arial"/>
                <w:color w:val="000000"/>
                <w:szCs w:val="21"/>
              </w:rPr>
              <w:t>、国外盐酸氯丙嗪片品牌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3</w:t>
            </w:r>
            <w:r>
              <w:rPr>
                <w:rFonts w:ascii="宋体;SimSun" w:hAnsi="宋体;SimSun" w:cs="Arial"/>
                <w:color w:val="000000"/>
                <w:szCs w:val="21"/>
              </w:rPr>
              <w:t>、国内盐酸氯丙嗪片品牌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盐酸氯丙嗪片市场综合占有率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盐酸氯丙嗪片产品的需求地域分布结构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盐酸氯丙嗪片市场规模情况表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盐酸氯丙嗪片市场规模情况图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盐酸氯丙嗪片市场规模情况表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盐酸氯丙嗪片市场规模情况图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盐酸氯丙嗪片市场规模情况表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盐酸氯丙嗪片市场规模情况图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南地区盐酸氯丙嗪片市场规模情况表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南地区盐酸氯丙嗪片市场规模情况图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北地区盐酸氯丙嗪片市场规模情况表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北地区盐酸氯丙嗪片市场规模情况图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盐酸氯丙嗪片市场规模情况表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盐酸氯丙嗪片市场规模情况图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盐酸氯丙嗪片市场规模情况表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盐酸氯丙嗪片市场规模情况图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一财务指标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一财务指标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一盈利能力指标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一盈利能力指标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一成长能力指标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一成长能力指标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一偿债能力指标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一偿债能力指标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二财务指标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二财务指标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二盈利能力指标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二盈利能力指标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2</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二成长能力指标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二成长能力指标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4</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二偿债能力指标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5</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二偿债能力指标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三财务指标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三财务指标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8</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三盈利能力指标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9</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三盈利能力指标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0</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三成长能力指标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1</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三成长能力指标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2</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三偿债能力指标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3</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三偿债能力指标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四财务指标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5</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四财务指标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四盈利能力指标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7</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四盈利能力指标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8</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四成长能力指标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9</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四成长能力指标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0</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四偿债能力指标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1</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四偿债能力指标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2</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五财务指标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3</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五财务指标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4</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五盈利能力指标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5</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五盈利能力指标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五成长能力指标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7</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五成长能力指标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8</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五偿债能力指标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9</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五偿债能力指标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0</w:t>
            </w:r>
            <w:r>
              <w:rPr>
                <w:rFonts w:ascii="宋体;SimSun" w:hAnsi="宋体;SimSun" w:cs="Arial"/>
                <w:color w:val="000000"/>
                <w:szCs w:val="21"/>
              </w:rPr>
              <w:t xml:space="preserve">、盐酸氯丙嗪片制造业产业链模型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1</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橄榄产量情况表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2</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橄榄产量情况图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3</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橄榄需求量情况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4</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橄榄需求量情况图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5</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盐酸氯丙嗪片市场盈利能力预测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6</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盐酸氯丙嗪片行业偿债能力预测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7</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盐酸氯丙嗪片市场营运能力预测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9</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盐酸氯丙嗪片行业市场规模预测表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0</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盐酸氯丙嗪片行业市场规模预测图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3</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盐酸氯丙嗪片行业需求量预测表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盐酸氯丙嗪片行业需求量预测图  </w:t>
            </w:r>
            <w:r>
              <w:rPr>
                <w:rFonts w:cs="Arial" w:ascii="宋体;SimSun" w:hAnsi="宋体;SimSun"/>
                <w:color w:val="000000"/>
                <w:szCs w:val="21"/>
              </w:rPr>
              <w:t>1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3T08:05:00Z</dcterms:modified>
  <cp:revision>131</cp:revision>
  <dc:subject/>
  <dc:title/>
</cp:coreProperties>
</file>