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保护行业深度研究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世界林木及木材保护工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林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森林资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森林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人工造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各国森林资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w:t>
            </w:r>
            <w:r>
              <w:rPr>
                <w:rFonts w:cs="Arial" w:ascii="宋体;SimSun" w:hAnsi="宋体;SimSun"/>
                <w:color w:val="000000"/>
                <w:szCs w:val="21"/>
              </w:rPr>
              <w:t>2012</w:t>
            </w:r>
            <w:r>
              <w:rPr>
                <w:rFonts w:ascii="宋体;SimSun" w:hAnsi="宋体;SimSun" w:cs="Arial"/>
                <w:color w:val="000000"/>
                <w:szCs w:val="21"/>
              </w:rPr>
              <w:t>世界森林状况》报告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应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危机对森林管理造成压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木材产业及木材加工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木材业运行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巴西近出口木材贸易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经济下滑芬兰木材受影响销售迟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东建筑木材需求持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越南成为世界第四大木屑出口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木材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木材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木材木片贸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木材贸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木材总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重点地区木材产业及木材加工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洲</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六、俄罗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木材保护工业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木材保护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部分国家原木、锯木进口税收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公布中国木制工艺品输美建议法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木材保护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木材保护工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木材保护工业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木材加工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木材保护工业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木材保护工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木材保护工业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材保护工业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原材料工业管理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储存保管规范》国家标准向社会征求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林业下调木材两金</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再次提高部分林产品出口退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原木加工锯材出口试点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关于加快推进木材节 约和代用工作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七、《关于加快推进木材节 约和代用工作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材保护工业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与资源环境的矛盾日趋尖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循环经济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水平及消费观念</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木材保护行业技术环境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木材保护工业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材保护工业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保护工业协会成立大会在京召开</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木材保护标准体系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能环保阻燃合成木项目研发成功获国家专利</w:t>
            </w:r>
          </w:p>
          <w:p>
            <w:pPr>
              <w:pStyle w:val="Normal"/>
              <w:spacing w:lineRule="atLeast" w:line="380"/>
              <w:rPr>
                <w:rFonts w:ascii="宋体;SimSun" w:hAnsi="宋体;SimSun" w:cs="Arial"/>
                <w:color w:val="000000"/>
                <w:szCs w:val="21"/>
              </w:rPr>
            </w:pPr>
            <w:r>
              <w:rPr>
                <w:rFonts w:ascii="宋体;SimSun" w:hAnsi="宋体;SimSun" w:cs="Arial"/>
                <w:color w:val="000000"/>
                <w:szCs w:val="21"/>
              </w:rPr>
              <w:t>四、第</w:t>
            </w:r>
            <w:r>
              <w:rPr>
                <w:rFonts w:cs="Arial" w:ascii="宋体;SimSun" w:hAnsi="宋体;SimSun"/>
                <w:color w:val="000000"/>
                <w:szCs w:val="21"/>
              </w:rPr>
              <w:t>40</w:t>
            </w:r>
            <w:r>
              <w:rPr>
                <w:rFonts w:ascii="宋体;SimSun" w:hAnsi="宋体;SimSun" w:cs="Arial"/>
                <w:color w:val="000000"/>
                <w:szCs w:val="21"/>
              </w:rPr>
              <w:t>届国际木材保护研究组织年会在京闭幕</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最大防腐木材企业落户秀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材保护工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已是世界上最大的木业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二、林木产业市场供需失衡</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保护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导向对木材节 约与高效利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木材节 约代用工作成果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数量增多，生产规模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七、技术水平提高，产品应用范围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八、木材保护工业市场需求扩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为推动木材保护工业的发展木材节 约中心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化工作加快，标准体系初步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检测体系开始建立，质量控制手段得到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三、科研开发已起步。</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荐品牌企业行业自律。</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宣传教育力度加大，社会认知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木材保护工业存在的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管理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应对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木材保护业相关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建筑用木料及木材组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用木料及木材组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建筑用木料及木材组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建筑用木料及木材组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建筑用木料及木材组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木材保护工业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腐木材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防腐产业探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防腐比重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干防腐木俏销国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燥木材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木材干燥设备行业的技术现状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蒸汽</w:t>
            </w:r>
            <w:r>
              <w:rPr>
                <w:rFonts w:cs="Arial" w:ascii="宋体;SimSun" w:hAnsi="宋体;SimSun"/>
                <w:color w:val="000000"/>
                <w:szCs w:val="21"/>
              </w:rPr>
              <w:t>-</w:t>
            </w:r>
            <w:r>
              <w:rPr>
                <w:rFonts w:ascii="宋体;SimSun" w:hAnsi="宋体;SimSun" w:cs="Arial"/>
                <w:color w:val="000000"/>
                <w:szCs w:val="21"/>
              </w:rPr>
              <w:t>除湿联合干燥木材能耗的实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微波干燥木材的四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阻燃木材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阻燃处理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阻燃剂的阻燃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阻燃技术的应用及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改性木材市场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改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改性缓解供求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及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期待改性木材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木材改性保护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木材改性技术在中国具有广阔的市场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木材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材进出口贸易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用木工制品进、出口数量大幅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进口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材进口主要来源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拉敏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拉敏木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拉敏木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拉敏木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桃花心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桃花心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桃花心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桃花心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濒危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濒危木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濒危木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濒危木材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重点地区木材加工业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木材加工业发展态势及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受累经济危机广东雷州木材加工行业生存艰难</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木材加工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广东省木材加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建省</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木材工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俄关税上调掣肘福建木材加工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莆田秀屿木材加工区发展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漳平市大力拓展木材加工业生存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省龙岩市木材加工业主打清洁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宿迁市木材加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沭阳县木材加工业受双重因素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太仓港木材需求持续活跃</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泗阳县木材加工业再添四大生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五、苏丰县木材加工行业有望创佳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云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及人造板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木材加工及人造板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及人造板原料林基地建设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危机下云南通海县努力帮助木材加工企业度难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郓城县木材加工行业已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费县木材加工行业结构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曹县庄寨镇木材加工业发展势头兴旺</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日照木材加工优势明显获批国家级示范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日照海关出台八项举措扶持木材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黑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木材企业开辟独特经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伊春市大力发展木材精深加工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宁县绥阳聚龙木材加工园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七台河木材产业集群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绥棱县木材加工业开源节 流抵御经济寒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业已成为满洲里核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连市木材加工产业呈快速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赤峰元宝山区木材加工业进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奈曼旗木材加工企业产值生态环境两手抓</w:t>
            </w:r>
          </w:p>
          <w:p>
            <w:pPr>
              <w:pStyle w:val="Normal"/>
              <w:spacing w:lineRule="atLeast" w:line="380"/>
              <w:rPr>
                <w:rFonts w:ascii="宋体;SimSun" w:hAnsi="宋体;SimSun" w:cs="Arial"/>
                <w:color w:val="000000"/>
                <w:szCs w:val="21"/>
              </w:rPr>
            </w:pPr>
            <w:r>
              <w:rPr>
                <w:rFonts w:ascii="宋体;SimSun" w:hAnsi="宋体;SimSun" w:cs="Arial"/>
                <w:color w:val="000000"/>
                <w:szCs w:val="21"/>
              </w:rPr>
              <w:t>五、阿鲁科尔沁旗木材经营加工业发展现状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锡盟木材加工业逆势上扬</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凤山县发挥资源优势大力发展木材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三省家具及木业制造具有广阔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遂昌竹木加工业走循环经济道路获可观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省道县转变经营观念壮大木材加工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木材保护工业重点企业竞争力及关键性数据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凤城市铁源木材防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芜湖博鼎新型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余市信安新型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余市信安新型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开原市百事达真空干燥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学江木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武汉木材防腐厂孝感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沈阳市苏家屯区木材防腐厂（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铁道部鹰潭木材防腐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宁泉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林木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林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森林资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森林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森林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信息化建设的目标和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集体林权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w:t>
            </w:r>
            <w:r>
              <w:rPr>
                <w:rFonts w:ascii="宋体;SimSun" w:hAnsi="宋体;SimSun" w:cs="Arial"/>
                <w:color w:val="000000"/>
                <w:szCs w:val="21"/>
              </w:rPr>
              <w:t>年中国林业扩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到年中国森林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林木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林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国土绿化状况公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林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林业产业政策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出台了 余项新的政策，为林业发展提供了强有力的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依法治林成效显著，立法、执法、普法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改革整体推进，相关改革试点取得重要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林业行政许可听证办法施行</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林业局印发</w:t>
            </w:r>
            <w:r>
              <w:rPr>
                <w:rFonts w:cs="Arial" w:ascii="宋体;SimSun" w:hAnsi="宋体;SimSun"/>
                <w:color w:val="000000"/>
                <w:szCs w:val="21"/>
              </w:rPr>
              <w:t>2012</w:t>
            </w:r>
            <w:r>
              <w:rPr>
                <w:rFonts w:ascii="宋体;SimSun" w:hAnsi="宋体;SimSun" w:cs="Arial"/>
                <w:color w:val="000000"/>
                <w:szCs w:val="21"/>
              </w:rPr>
              <w:t>年工作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森林认证实施规则月日起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林业下调木材两金</w:t>
            </w:r>
          </w:p>
          <w:p>
            <w:pPr>
              <w:pStyle w:val="Normal"/>
              <w:spacing w:lineRule="atLeast" w:line="380"/>
              <w:rPr>
                <w:rFonts w:ascii="宋体;SimSun" w:hAnsi="宋体;SimSun" w:cs="Arial"/>
                <w:color w:val="000000"/>
                <w:szCs w:val="21"/>
              </w:rPr>
            </w:pPr>
            <w:r>
              <w:rPr>
                <w:rFonts w:ascii="宋体;SimSun" w:hAnsi="宋体;SimSun" w:cs="Arial"/>
                <w:color w:val="000000"/>
                <w:szCs w:val="21"/>
              </w:rPr>
              <w:t>九、集体林权制度改革加快林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十、政策性森林保险启航 中央财政补贴</w:t>
            </w:r>
          </w:p>
          <w:p>
            <w:pPr>
              <w:pStyle w:val="Normal"/>
              <w:spacing w:lineRule="atLeast" w:line="380"/>
              <w:rPr>
                <w:rFonts w:ascii="宋体;SimSun" w:hAnsi="宋体;SimSun" w:cs="Arial"/>
                <w:color w:val="000000"/>
                <w:szCs w:val="21"/>
              </w:rPr>
            </w:pPr>
            <w:r>
              <w:rPr>
                <w:rFonts w:ascii="宋体;SimSun" w:hAnsi="宋体;SimSun" w:cs="Arial"/>
                <w:color w:val="000000"/>
                <w:szCs w:val="21"/>
              </w:rPr>
              <w:t>十一、</w:t>
            </w:r>
            <w:r>
              <w:rPr>
                <w:rFonts w:cs="Arial" w:ascii="宋体;SimSun" w:hAnsi="宋体;SimSun"/>
                <w:color w:val="000000"/>
                <w:szCs w:val="21"/>
              </w:rPr>
              <w:t>2012</w:t>
            </w:r>
            <w:r>
              <w:rPr>
                <w:rFonts w:ascii="宋体;SimSun" w:hAnsi="宋体;SimSun" w:cs="Arial"/>
                <w:color w:val="000000"/>
                <w:szCs w:val="21"/>
              </w:rPr>
              <w:t>年林业基本建设投资计划建议方案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十二、透视中央林业工作会议：林业发展迎来战略机遇期</w:t>
            </w:r>
          </w:p>
          <w:p>
            <w:pPr>
              <w:pStyle w:val="Normal"/>
              <w:spacing w:lineRule="atLeast" w:line="380"/>
              <w:rPr>
                <w:rFonts w:ascii="宋体;SimSun" w:hAnsi="宋体;SimSun" w:cs="Arial"/>
                <w:color w:val="000000"/>
                <w:szCs w:val="21"/>
              </w:rPr>
            </w:pPr>
            <w:r>
              <w:rPr>
                <w:rFonts w:ascii="宋体;SimSun" w:hAnsi="宋体;SimSun" w:cs="Arial"/>
                <w:color w:val="000000"/>
                <w:szCs w:val="21"/>
              </w:rPr>
              <w:t>十三、夯实林业基础的战略举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林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造林面积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产业发展好于预期，产值、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投资总量再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科学技术研究范围不断扩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林业工作站建设投入增加、基础设施建设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六、林业利用外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森林可持续经营试验示范建设取得阶段性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年来中国林业重点工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木材及木材加工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材加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专业木材保护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行业电子商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材市场基本面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木材市场的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材加工业发展挑战及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加工业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加工企业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厂火灾危险性及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化给中国林业发展带来了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材安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供给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木制品工业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造板工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材安全保障战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木材保护工业前景及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木材保护工业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木材保护工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保护产业一个新兴的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腐木材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改性我国林产工业未来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木材保护工业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工业发展的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加工业呈快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保护工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木材保护工业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木材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内木材需求缺口将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材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木材保护工业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推进我国木材保护行业发展意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木材保护产业投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材保护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木材保护工业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建筑用木料及木材组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建筑用木料及木材组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建筑用木料及木材组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建筑用木料及木材组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建筑用木料及木材组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拉敏木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拉敏木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拉敏木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拉敏木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桃花心木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桃花心木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桃花心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桃花心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濒危木材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濒危木材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濒危木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濒危木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铁源木材防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铁源木材防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铁源木材防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铁源木材防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铁源木材防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铁源木材防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铁源木材防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鼎新型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鼎新型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鼎新型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鼎新型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鼎新型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鼎新型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鼎新型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信安新型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原市百事达真空干燥设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学江木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学江木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学江木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学江木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学江木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学江木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学江木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木材防腐厂孝感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苏家屯区木材防腐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鹰潭木材防腐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泉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木材保护工业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木材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木材保护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3:58:00Z</dcterms:modified>
  <cp:revision>132</cp:revision>
  <dc:subject/>
  <dc:title/>
</cp:coreProperties>
</file>