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乐器项目投资可行性咨询报告</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一、乐器项目总论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可行性研究结论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技术经济指标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存在问题及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二、乐器项目建设背景及必要性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提出的背景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三、乐器项目市场预测与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市场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市场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营销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产品方案和建设规模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销售收入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资源条件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资源调查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源开发战略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资源条件评价</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五、建设条件与场址选择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建设条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场址选址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六、乐器项目工程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组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生产技术方案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总平面布置和运输</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土建工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节能节水与环境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节能及节水</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环境保护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劳动保护、安全卫生、消防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劳动保护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安全卫生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消防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企业组织和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组织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劳动定员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员工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项目实施进度安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工程项目管理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项目实施进度</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一、乐器项目投资估算与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投资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资金筹措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投资使用计划</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十二、乐器项目财务分析与敏感性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 生产成本和销售收入估算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财务评价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不确定性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敏感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三、社会效益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社会效益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与所在地区互适性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四、风险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风险类别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风险应对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五、可行性研究结论与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结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建议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附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项目承办单位营业执照、法人证书复印件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当地规划、国土、环保等部门关于项目的支持文件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旅游资源调查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自有资金存款证明 </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 xml:space="preserve">、相关银行贷款承诺 </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 xml:space="preserve">、其他相关证明材料 </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项目财务分析报表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1:49:00Z</dcterms:modified>
  <cp:revision>412</cp:revision>
  <dc:subject/>
  <dc:title/>
</cp:coreProperties>
</file>