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折叠床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折叠床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折叠床行业定义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折叠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折叠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折叠床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折叠床行业市场运行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折叠床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折叠床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折叠床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折叠床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折叠床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全球折叠床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折叠床行业运行状况与存在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折叠床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折叠床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折叠床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折叠床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折叠床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折叠床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折叠床行业总体发展状况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折叠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折叠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折叠床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折叠床产品行业关键数据指标参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折叠床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折叠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折叠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折叠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折叠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折叠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折叠床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折叠床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折叠床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折叠床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折叠床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折叠床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折叠床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折叠床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折叠床行业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折叠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折叠床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折叠床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折叠床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折叠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折叠床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折叠床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折叠床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折叠床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折叠床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折叠床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折叠床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折叠床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折叠床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折叠床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折叠床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折叠床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折叠床行业顶尖企业竞争力与未来发展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折叠床及其主要上下游产品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折叠床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折叠床行业产业链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折叠床行业发展前景展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折叠床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折叠床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折叠床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折叠床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折叠床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折叠床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折叠床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折叠床行业投融资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折叠床行业企业所有制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折叠床行业外资进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折叠床行业合作与并购</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折叠床行业投资体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折叠床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折叠床行业投资风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折叠床行业政策和体制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折叠床行业市场竞争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折叠床行业技术发展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折叠床行业经营管理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折叠床行业投资风险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它风险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折叠床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折叠床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折叠床行业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折叠床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折叠床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折叠床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折叠床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折叠床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折叠床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折叠床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折叠床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折叠床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折叠床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折叠床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折叠床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折叠床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折叠床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折叠床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折叠床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折叠床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折叠床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折叠床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折叠床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折叠床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经济效益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30T08:38:00Z</dcterms:modified>
  <cp:revision>131</cp:revision>
  <dc:subject/>
  <dc:title/>
</cp:coreProperties>
</file>