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财产保险行业深度调研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财产保险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产保险的内涵和职能</w:t>
            </w:r>
          </w:p>
          <w:p>
            <w:pPr>
              <w:pStyle w:val="Normal"/>
              <w:spacing w:lineRule="atLeast" w:line="380"/>
              <w:rPr>
                <w:rFonts w:ascii="宋体;SimSun" w:hAnsi="宋体;SimSun" w:cs="Arial"/>
                <w:color w:val="000000"/>
                <w:szCs w:val="21"/>
              </w:rPr>
            </w:pPr>
            <w:r>
              <w:rPr>
                <w:rFonts w:ascii="宋体;SimSun" w:hAnsi="宋体;SimSun" w:cs="Arial"/>
                <w:color w:val="000000"/>
                <w:szCs w:val="21"/>
              </w:rPr>
              <w:t>一、财产保险的含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财产保险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财产保险是一种社会的经济补偿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财产保险的职能和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产保险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财产损失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责任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信用保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保证保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财产保险与人身保险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金额确定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期限</w:t>
            </w:r>
          </w:p>
          <w:p>
            <w:pPr>
              <w:pStyle w:val="Normal"/>
              <w:spacing w:lineRule="atLeast" w:line="380"/>
              <w:rPr>
                <w:rFonts w:ascii="宋体;SimSun" w:hAnsi="宋体;SimSun" w:cs="Arial"/>
                <w:color w:val="000000"/>
                <w:szCs w:val="21"/>
              </w:rPr>
            </w:pPr>
            <w:r>
              <w:rPr>
                <w:rFonts w:ascii="宋体;SimSun" w:hAnsi="宋体;SimSun" w:cs="Arial"/>
                <w:color w:val="000000"/>
                <w:szCs w:val="21"/>
              </w:rPr>
              <w:t>三、储蓄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超额投保与重复投保</w:t>
            </w:r>
          </w:p>
          <w:p>
            <w:pPr>
              <w:pStyle w:val="Normal"/>
              <w:spacing w:lineRule="atLeast" w:line="380"/>
              <w:rPr>
                <w:rFonts w:ascii="宋体;SimSun" w:hAnsi="宋体;SimSun" w:cs="Arial"/>
                <w:color w:val="000000"/>
                <w:szCs w:val="21"/>
              </w:rPr>
            </w:pPr>
            <w:r>
              <w:rPr>
                <w:rFonts w:ascii="宋体;SimSun" w:hAnsi="宋体;SimSun" w:cs="Arial"/>
                <w:color w:val="000000"/>
                <w:szCs w:val="21"/>
              </w:rPr>
              <w:t>五、代位求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际财产保险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商业财产保险的成功经验及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财产保险中的共同保险条款</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财险公司的投资风险监管及借鉴</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财产保险费率监管体系中的统计代理制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财险业形成三足鼎立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财险市场自由化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财险业的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财产保险市场持续繁荣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财产保险中的暂保单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财产保险居世界领先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国财产保险的运营质量有所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五、法国的财产保险营销制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财产保险的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国民经济和社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国民经济和社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国民经济和社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一季度中国国民经济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保监会规范财产保险公司电话营销专用产品开发与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保监会发布进一步规范财产保险市场秩序工作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保监会严控财险公司经营投资型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四、保监会进一步厘清财险投资型产品精算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货运代理责任强制保险制度实施对财产保险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财产险市场秩序规范取得显著成效</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财产险市场违规竞争问题明显改善</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财产险业务结构更加合理和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财险业整体偿付能力良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保险市场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保险市场健康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保险业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保险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国保险市场良好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保险营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现行保险营销制度改革的分析与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行业进入“后营销时代”的体现</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市场顾客生涯价值最大化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关系营销在保险企业的应用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财产保险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财产保险市场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财产保险“十五”期间发展成就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财产保险市场的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财产保险业在调整中前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财产保险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中国财产保险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财产保险市场发展新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财产保险公司原保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财产保险公司原保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财产保险公司原保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财产保险公司原保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财产保险公司原保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财产保险在银行保险领域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保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财产保险在银行保险领域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财产保险在银行保险领域发展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财产保险在银行保险领域的发展机遇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财产保险在银行保险领域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财产保险偿付能力监管制度变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度选择集合的改变</w:t>
            </w:r>
          </w:p>
          <w:p>
            <w:pPr>
              <w:pStyle w:val="Normal"/>
              <w:spacing w:lineRule="atLeast" w:line="380"/>
              <w:rPr>
                <w:rFonts w:ascii="宋体;SimSun" w:hAnsi="宋体;SimSun" w:cs="Arial"/>
                <w:color w:val="000000"/>
                <w:szCs w:val="21"/>
              </w:rPr>
            </w:pPr>
            <w:r>
              <w:rPr>
                <w:rFonts w:ascii="宋体;SimSun" w:hAnsi="宋体;SimSun" w:cs="Arial"/>
                <w:color w:val="000000"/>
                <w:szCs w:val="21"/>
              </w:rPr>
              <w:t>二、监管资源相对价格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进步</w:t>
            </w:r>
          </w:p>
          <w:p>
            <w:pPr>
              <w:pStyle w:val="Normal"/>
              <w:spacing w:lineRule="atLeast" w:line="380"/>
              <w:rPr>
                <w:rFonts w:ascii="宋体;SimSun" w:hAnsi="宋体;SimSun" w:cs="Arial"/>
                <w:color w:val="000000"/>
                <w:szCs w:val="21"/>
              </w:rPr>
            </w:pPr>
            <w:r>
              <w:rPr>
                <w:rFonts w:ascii="宋体;SimSun" w:hAnsi="宋体;SimSun" w:cs="Arial"/>
                <w:color w:val="000000"/>
                <w:szCs w:val="21"/>
              </w:rPr>
              <w:t>四、克服对风险的厌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民营企业财产保险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民营企业实物资产面临的主要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民营企业的参保决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制约民营企业财产保险发展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中国民营企业财产保险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财产保险市场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财产保险市场面临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财产保险面临的困境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财产保险产品创新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完善中国财产保险市场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应提高我国财产保险公司的核心竞争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汽车保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保险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保险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保险的起源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保险的分类、职能及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保险的要素、特征及原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汽车保险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汽车保险业对建设和谐社会意义重大</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保险已位列我国财产保险业第一</w:t>
            </w:r>
          </w:p>
          <w:p>
            <w:pPr>
              <w:pStyle w:val="Normal"/>
              <w:spacing w:lineRule="atLeast" w:line="380"/>
              <w:rPr>
                <w:rFonts w:ascii="宋体;SimSun" w:hAnsi="宋体;SimSun" w:cs="Arial"/>
                <w:color w:val="000000"/>
                <w:szCs w:val="21"/>
              </w:rPr>
            </w:pPr>
            <w:r>
              <w:rPr>
                <w:rFonts w:ascii="宋体;SimSun" w:hAnsi="宋体;SimSun" w:cs="Arial"/>
                <w:color w:val="000000"/>
                <w:szCs w:val="21"/>
              </w:rPr>
              <w:t>三、车险业谋求国内汽车产业链中霸主位置</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保险电话直销异军突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汽车保险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层面</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层面</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层面</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层面</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主要地区汽车保险业的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正演变成为车险电销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二、福建车险个人业务实行限时收费</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车险行业实行“见费出单”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建立车险理赔时效测评公布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五、青岛车险业发展趋好</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汽车保险市场信息不对称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保险市场的信息不对称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全</w:t>
            </w:r>
            <w:r>
              <w:rPr>
                <w:rFonts w:cs="Arial" w:ascii="宋体;SimSun" w:hAnsi="宋体;SimSun"/>
                <w:color w:val="000000"/>
                <w:szCs w:val="21"/>
              </w:rPr>
              <w:t>BMS</w:t>
            </w:r>
            <w:r>
              <w:rPr>
                <w:rFonts w:ascii="宋体;SimSun" w:hAnsi="宋体;SimSun" w:cs="Arial"/>
                <w:color w:val="000000"/>
                <w:szCs w:val="21"/>
              </w:rPr>
              <w:t>定价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联合与车险信息平台的共建</w:t>
            </w:r>
          </w:p>
          <w:p>
            <w:pPr>
              <w:pStyle w:val="Normal"/>
              <w:spacing w:lineRule="atLeast" w:line="380"/>
              <w:rPr>
                <w:rFonts w:ascii="宋体;SimSun" w:hAnsi="宋体;SimSun" w:cs="Arial"/>
                <w:color w:val="000000"/>
                <w:szCs w:val="21"/>
              </w:rPr>
            </w:pPr>
            <w:r>
              <w:rPr>
                <w:rFonts w:ascii="宋体;SimSun" w:hAnsi="宋体;SimSun" w:cs="Arial"/>
                <w:color w:val="000000"/>
                <w:szCs w:val="21"/>
              </w:rPr>
              <w:t>四、政府干预</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车险市场的发展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大战削弱了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混乱增加了不必要的交易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理赔漏洞大造成赔付成本过大</w:t>
            </w:r>
          </w:p>
          <w:p>
            <w:pPr>
              <w:pStyle w:val="Normal"/>
              <w:spacing w:lineRule="atLeast" w:line="380"/>
              <w:rPr>
                <w:rFonts w:ascii="宋体;SimSun" w:hAnsi="宋体;SimSun" w:cs="Arial"/>
                <w:color w:val="000000"/>
                <w:szCs w:val="21"/>
              </w:rPr>
            </w:pPr>
            <w:r>
              <w:rPr>
                <w:rFonts w:ascii="宋体;SimSun" w:hAnsi="宋体;SimSun" w:cs="Arial"/>
                <w:color w:val="000000"/>
                <w:szCs w:val="21"/>
              </w:rPr>
              <w:t>四、参与不足外资保险公司贡献小</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车险市场健康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中国汽车保险业发展的五种思维</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思维</w:t>
            </w:r>
          </w:p>
          <w:p>
            <w:pPr>
              <w:pStyle w:val="Normal"/>
              <w:spacing w:lineRule="atLeast" w:line="380"/>
              <w:rPr>
                <w:rFonts w:ascii="宋体;SimSun" w:hAnsi="宋体;SimSun" w:cs="Arial"/>
                <w:color w:val="000000"/>
                <w:szCs w:val="21"/>
              </w:rPr>
            </w:pPr>
            <w:r>
              <w:rPr>
                <w:rFonts w:ascii="宋体;SimSun" w:hAnsi="宋体;SimSun" w:cs="Arial"/>
                <w:color w:val="000000"/>
                <w:szCs w:val="21"/>
              </w:rPr>
              <w:t>二、价值链思维</w:t>
            </w:r>
          </w:p>
          <w:p>
            <w:pPr>
              <w:pStyle w:val="Normal"/>
              <w:spacing w:lineRule="atLeast" w:line="380"/>
              <w:rPr>
                <w:rFonts w:ascii="宋体;SimSun" w:hAnsi="宋体;SimSun" w:cs="Arial"/>
                <w:color w:val="000000"/>
                <w:szCs w:val="21"/>
              </w:rPr>
            </w:pPr>
            <w:r>
              <w:rPr>
                <w:rFonts w:ascii="宋体;SimSun" w:hAnsi="宋体;SimSun" w:cs="Arial"/>
                <w:color w:val="000000"/>
                <w:szCs w:val="21"/>
              </w:rPr>
              <w:t>三、创新思维</w:t>
            </w:r>
          </w:p>
          <w:p>
            <w:pPr>
              <w:pStyle w:val="Normal"/>
              <w:spacing w:lineRule="atLeast" w:line="380"/>
              <w:rPr>
                <w:rFonts w:ascii="宋体;SimSun" w:hAnsi="宋体;SimSun" w:cs="Arial"/>
                <w:color w:val="000000"/>
                <w:szCs w:val="21"/>
              </w:rPr>
            </w:pPr>
            <w:r>
              <w:rPr>
                <w:rFonts w:ascii="宋体;SimSun" w:hAnsi="宋体;SimSun" w:cs="Arial"/>
                <w:color w:val="000000"/>
                <w:szCs w:val="21"/>
              </w:rPr>
              <w:t>四、共赢思维</w:t>
            </w:r>
          </w:p>
          <w:p>
            <w:pPr>
              <w:pStyle w:val="Normal"/>
              <w:spacing w:lineRule="atLeast" w:line="380"/>
              <w:rPr>
                <w:rFonts w:ascii="宋体;SimSun" w:hAnsi="宋体;SimSun" w:cs="Arial"/>
                <w:color w:val="000000"/>
                <w:szCs w:val="21"/>
              </w:rPr>
            </w:pPr>
            <w:r>
              <w:rPr>
                <w:rFonts w:ascii="宋体;SimSun" w:hAnsi="宋体;SimSun" w:cs="Arial"/>
                <w:color w:val="000000"/>
                <w:szCs w:val="21"/>
              </w:rPr>
              <w:t>五、责任思维</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中国汽车保险业的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保险业发展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车险市场的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话直销将成为未来车险业务的主流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销售将是车险市场消费的大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货物运输保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货物运输保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运输保险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运输保险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货物运输保险的责任范围</w:t>
            </w:r>
          </w:p>
          <w:p>
            <w:pPr>
              <w:pStyle w:val="Normal"/>
              <w:spacing w:lineRule="atLeast" w:line="380"/>
              <w:rPr>
                <w:rFonts w:ascii="宋体;SimSun" w:hAnsi="宋体;SimSun" w:cs="Arial"/>
                <w:color w:val="000000"/>
                <w:szCs w:val="21"/>
              </w:rPr>
            </w:pPr>
            <w:r>
              <w:rPr>
                <w:rFonts w:ascii="宋体;SimSun" w:hAnsi="宋体;SimSun" w:cs="Arial"/>
                <w:color w:val="000000"/>
                <w:szCs w:val="21"/>
              </w:rPr>
              <w:t>四、货物运输保险的费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货物运输保险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货运险已成我国财产险市场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货物运输保险的作用越来越重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货物运输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四、货运保险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货运险市场电子商务运用取得规模效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货物运输保险理赔所存在问题及其风险控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运险理赔中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货运险理赔中问题的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改进和加强货运险理赔工作的对策及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货运险发展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货运险业务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货运险发展中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远洋货运险滞后状况亟待改善</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发展货运险业务的思路及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责任保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责任保险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责任保险的基本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责任保险的适用范国</w:t>
            </w:r>
          </w:p>
          <w:p>
            <w:pPr>
              <w:pStyle w:val="Normal"/>
              <w:spacing w:lineRule="atLeast" w:line="380"/>
              <w:rPr>
                <w:rFonts w:ascii="宋体;SimSun" w:hAnsi="宋体;SimSun" w:cs="Arial"/>
                <w:color w:val="000000"/>
                <w:szCs w:val="21"/>
              </w:rPr>
            </w:pPr>
            <w:r>
              <w:rPr>
                <w:rFonts w:ascii="宋体;SimSun" w:hAnsi="宋体;SimSun" w:cs="Arial"/>
                <w:color w:val="000000"/>
                <w:szCs w:val="21"/>
              </w:rPr>
              <w:t>三、责任保险责任范围</w:t>
            </w:r>
          </w:p>
          <w:p>
            <w:pPr>
              <w:pStyle w:val="Normal"/>
              <w:spacing w:lineRule="atLeast" w:line="380"/>
              <w:rPr>
                <w:rFonts w:ascii="宋体;SimSun" w:hAnsi="宋体;SimSun" w:cs="Arial"/>
                <w:color w:val="000000"/>
                <w:szCs w:val="21"/>
              </w:rPr>
            </w:pPr>
            <w:r>
              <w:rPr>
                <w:rFonts w:ascii="宋体;SimSun" w:hAnsi="宋体;SimSun" w:cs="Arial"/>
                <w:color w:val="000000"/>
                <w:szCs w:val="21"/>
              </w:rPr>
              <w:t>四、责任保险赔偿限额与免赔额</w:t>
            </w:r>
          </w:p>
          <w:p>
            <w:pPr>
              <w:pStyle w:val="Normal"/>
              <w:spacing w:lineRule="atLeast" w:line="380"/>
              <w:rPr>
                <w:rFonts w:ascii="宋体;SimSun" w:hAnsi="宋体;SimSun" w:cs="Arial"/>
                <w:color w:val="000000"/>
                <w:szCs w:val="21"/>
              </w:rPr>
            </w:pPr>
            <w:r>
              <w:rPr>
                <w:rFonts w:ascii="宋体;SimSun" w:hAnsi="宋体;SimSun" w:cs="Arial"/>
                <w:color w:val="000000"/>
                <w:szCs w:val="21"/>
              </w:rPr>
              <w:t>五、责任保险的保险费费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责任保险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发展责任险已是当务之急</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首例环境污染责任险获赔</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责任险首次引入水上运输安全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食品安全法实施催热产品责任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于强制性火灾公众责任险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火灾公众责任险的现状及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火灾公众责任险可能成为我国强制险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火灾公众责任险强制性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公司应对强制推行经营风险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责任险发展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公众责任险遭遇瓶颈发展缓慢</w:t>
            </w:r>
          </w:p>
          <w:p>
            <w:pPr>
              <w:pStyle w:val="Normal"/>
              <w:spacing w:lineRule="atLeast" w:line="380"/>
              <w:rPr>
                <w:rFonts w:ascii="宋体;SimSun" w:hAnsi="宋体;SimSun" w:cs="Arial"/>
                <w:color w:val="000000"/>
                <w:szCs w:val="21"/>
              </w:rPr>
            </w:pPr>
            <w:r>
              <w:rPr>
                <w:rFonts w:ascii="宋体;SimSun" w:hAnsi="宋体;SimSun" w:cs="Arial"/>
                <w:color w:val="000000"/>
                <w:szCs w:val="21"/>
              </w:rPr>
              <w:t>二、法制化不健全是中国责任保险发展滞后的主要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责任保险市场开发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责任保险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医疗责任险发展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环境污染责任保险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安全生产领域责任险发展水平将显著提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其他财产保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家庭财产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庭财产保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家财险发展的主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推出首款承保地震风险责任家财险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家财险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家财险加快发展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财产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财产保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发展企业财产保险的意义和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企业财产保险发展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企业财产保险产品创新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改进我国企财险业务承保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保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建设使得建工险备受青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工程保险承保方式相关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工程保险的保险利益特殊性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工程保险制度及其推行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农业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农业保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政策性农业保险的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农业保险经营机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欠发达地区农业保险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农业保险制度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六、政策性农业保险与财政补贴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财产保险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人民财产保险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人保财险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人保财险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人保财险为科技企业提供保险创新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平安财产保险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平安产险率先在国内推出个人责任保险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平安产险保费收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平安产险保费收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太平洋财产保险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太保产险的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太保产险保费收入增速加快</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太保产险保费收入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财产保险公司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小规模产险公司面临的挑战及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财产保险公司的规模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规模产险公司面临的战略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规模产险公司的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财产保险公司保险合同条款创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保障范围和条件可作为附属保单、批单分别加入</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一揽子保单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扩大保障范围和增加通用条款</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立类似</w:t>
            </w:r>
            <w:r>
              <w:rPr>
                <w:rFonts w:cs="Arial" w:ascii="宋体;SimSun" w:hAnsi="宋体;SimSun"/>
                <w:color w:val="000000"/>
                <w:szCs w:val="21"/>
              </w:rPr>
              <w:t>ISO</w:t>
            </w:r>
            <w:r>
              <w:rPr>
                <w:rFonts w:ascii="宋体;SimSun" w:hAnsi="宋体;SimSun" w:cs="Arial"/>
                <w:color w:val="000000"/>
                <w:szCs w:val="21"/>
              </w:rPr>
              <w:t>、</w:t>
            </w:r>
            <w:r>
              <w:rPr>
                <w:rFonts w:cs="Arial" w:ascii="宋体;SimSun" w:hAnsi="宋体;SimSun"/>
                <w:color w:val="000000"/>
                <w:szCs w:val="21"/>
              </w:rPr>
              <w:t>AAIS</w:t>
            </w:r>
            <w:r>
              <w:rPr>
                <w:rFonts w:ascii="宋体;SimSun" w:hAnsi="宋体;SimSun" w:cs="Arial"/>
                <w:color w:val="000000"/>
                <w:szCs w:val="21"/>
              </w:rPr>
              <w:t>的行业服务协会促进保单标准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财产保险公司数据大集中管理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产保险公司数据大集中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财产保险公司数据管理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财产保险公司数据大集中目标框架</w:t>
            </w:r>
          </w:p>
          <w:p>
            <w:pPr>
              <w:pStyle w:val="Normal"/>
              <w:spacing w:lineRule="atLeast" w:line="380"/>
              <w:rPr>
                <w:rFonts w:ascii="宋体;SimSun" w:hAnsi="宋体;SimSun" w:cs="Arial"/>
                <w:color w:val="000000"/>
                <w:szCs w:val="21"/>
              </w:rPr>
            </w:pPr>
            <w:r>
              <w:rPr>
                <w:rFonts w:ascii="宋体;SimSun" w:hAnsi="宋体;SimSun" w:cs="Arial"/>
                <w:color w:val="000000"/>
                <w:szCs w:val="21"/>
              </w:rPr>
              <w:t>四、财产保险公司数据大集中的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五、实现财产保险公司数据大集中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财产保险公司服务创新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产保险公司服务创新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衡量保险服务创新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服务创新的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财产保险公司的资产负债管理与资金运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产保险公司资产负债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财产保险公司资产负债管理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财产保险公司资产负债管理的模式及原则</w:t>
            </w:r>
          </w:p>
          <w:p>
            <w:pPr>
              <w:pStyle w:val="Normal"/>
              <w:spacing w:lineRule="atLeast" w:line="380"/>
              <w:rPr>
                <w:rFonts w:ascii="宋体;SimSun" w:hAnsi="宋体;SimSun" w:cs="Arial"/>
                <w:color w:val="000000"/>
                <w:szCs w:val="21"/>
              </w:rPr>
            </w:pPr>
            <w:r>
              <w:rPr>
                <w:rFonts w:ascii="宋体;SimSun" w:hAnsi="宋体;SimSun" w:cs="Arial"/>
                <w:color w:val="000000"/>
                <w:szCs w:val="21"/>
              </w:rPr>
              <w:t>四、财产保险公司资产的组成及投资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五、财产保险公司的资金运用与资产负债管理</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财产保险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财险市场营销机制的创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创新财险市场营销机制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现行财险市场营销机制的缺陷</w:t>
            </w:r>
          </w:p>
          <w:p>
            <w:pPr>
              <w:pStyle w:val="Normal"/>
              <w:spacing w:lineRule="atLeast" w:line="380"/>
              <w:rPr>
                <w:rFonts w:ascii="宋体;SimSun" w:hAnsi="宋体;SimSun" w:cs="Arial"/>
                <w:color w:val="000000"/>
                <w:szCs w:val="21"/>
              </w:rPr>
            </w:pPr>
            <w:r>
              <w:rPr>
                <w:rFonts w:ascii="宋体;SimSun" w:hAnsi="宋体;SimSun" w:cs="Arial"/>
                <w:color w:val="000000"/>
                <w:szCs w:val="21"/>
              </w:rPr>
              <w:t>三、创新财险市场营销机制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财产保险公司理财险业务经营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产保险公司的理财险与传统财产险的异同</w:t>
            </w:r>
          </w:p>
          <w:p>
            <w:pPr>
              <w:pStyle w:val="Normal"/>
              <w:spacing w:lineRule="atLeast" w:line="380"/>
              <w:rPr>
                <w:rFonts w:ascii="宋体;SimSun" w:hAnsi="宋体;SimSun" w:cs="Arial"/>
                <w:color w:val="000000"/>
                <w:szCs w:val="21"/>
              </w:rPr>
            </w:pPr>
            <w:r>
              <w:rPr>
                <w:rFonts w:ascii="宋体;SimSun" w:hAnsi="宋体;SimSun" w:cs="Arial"/>
                <w:color w:val="000000"/>
                <w:szCs w:val="21"/>
              </w:rPr>
              <w:t>二、财产保险公司发展理财险业务的积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财产保险公司发展理财险业务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财产保险公司理财险业务的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产险公司分散性业务营销模式创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财产保险分散性业务及其营销的演进与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财产保险分散性业务及其营销渠道存在的主要问题与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险公司分散性业务营销模式创新的路径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财产保险业的前景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保险业的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市场仍有广阔的发展前景和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业面临的变革及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中国保险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保险产品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产保险业的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几年全球财产保险业面临增长放缓的局面</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财产保险的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财产保险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今后将在五方面进一步规范财险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中华人民共和国保险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财产保险公司保险条款和保险费率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机动车交通事故责任强制保险条例</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保险公司非寿险业务准备金管理办法（试行）</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保险公司偿付能力管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保险保障基金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七：保险许可证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八：中华人民共和国外资保险公司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九：关于加强财产保险公司投资型保险业务管理的通知</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十：关于规范财产保险公司产品管理有关工作的通知</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十一：关于进一步加强财产保险投资型保险产品精算工作的通知</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十二：国务院关于保险业改革发展的若干意见</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十三：国际货物运输代理业管理规定实施细则</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国内生产总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我国居民消费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我国财政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我国全社会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我国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居民消费价格涨跌幅度（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年末国家外汇储备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财政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规模以上工业增加值增速（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固定资产投资（不含农户）同比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社会消费品零售总额增速（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我国进出口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广义货币（</w:t>
            </w:r>
            <w:r>
              <w:rPr>
                <w:rFonts w:cs="Arial" w:ascii="宋体;SimSun" w:hAnsi="宋体;SimSun"/>
                <w:color w:val="000000"/>
                <w:szCs w:val="21"/>
              </w:rPr>
              <w:t>M2</w:t>
            </w:r>
            <w:r>
              <w:rPr>
                <w:rFonts w:ascii="宋体;SimSun" w:hAnsi="宋体;SimSun" w:cs="Arial"/>
                <w:color w:val="000000"/>
                <w:szCs w:val="21"/>
              </w:rPr>
              <w:t>）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工业生产者出厂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城镇居民人均可支配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其他指标环比数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国民经济主要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一季度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一季度规模以上工业增加值增速（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一季度固定资产投资（不含农户）同比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一季度房地产开发投资同比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一季度社会消费品零售总额增速（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一季度居民消费价格同比上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一季度工业生产者出厂价格同比涨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一季度城镇居民人均可支配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一季度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其他指标环比数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份及一季度国民经济主要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财产保险公司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财产保险公司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财产保险公司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财产保险公司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洲主要国家银行保险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银行保险产品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车险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程保险合同主体及其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十大再保险公司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推行工程保险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业保险经营机构结构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驱动产业竞争的五种力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财产保险公司数据大集中目标框架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部分保险公司资产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商业财险公司市场份额排名及净资产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财产保险公司原保险保费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9T08:25:00Z</dcterms:modified>
  <cp:revision>133</cp:revision>
  <dc:subject/>
  <dc:title/>
</cp:coreProperties>
</file>