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武汉地铁项目投资可行性咨询报告</w:t>
      </w:r>
    </w:p>
    <w:tbl>
      <w:tblPr>
        <w:tblW w:w="5000" w:type="pct"/>
        <w:jc w:val="left"/>
        <w:tblInd w:w="-30" w:type="dxa"/>
        <w:tblLayout w:type="fixed"/>
        <w:tblCellMar>
          <w:top w:w="60" w:type="dxa"/>
          <w:left w:w="60" w:type="dxa"/>
          <w:bottom w:w="60" w:type="dxa"/>
          <w:right w:w="60" w:type="dxa"/>
        </w:tblCellMar>
      </w:tblPr>
      <w:tblGrid>
        <w:gridCol w:w="2933"/>
        <w:gridCol w:w="3052"/>
        <w:gridCol w:w="3085"/>
      </w:tblGrid>
      <w:tr>
        <w:trPr/>
        <w:tc>
          <w:tcPr>
            <w:tcW w:w="29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8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一、武汉地铁项目总论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背景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可行性研究结论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主要技术经济指标表</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存在问题及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二、武汉地铁项目建设背景及必要性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提出的背景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项目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投资的必要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三、武汉地铁项目市场预测与建设规模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市场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市场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营销战略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产品方案和建设规模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产品销售收入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四、资源条件评价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资源调查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资源开发战略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资源条件评价</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五、建设条件与场址选择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建设条件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场址选址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六、武汉地铁项目工程技术方案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组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生产技术方案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总平面布置和运输</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土建工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七、节能节水与环境保护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节能及节水</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环境保护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八、劳动保护、安全卫生、消防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劳动保护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安全卫生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消防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九、企业组织和劳动定员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组织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劳动定员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员工培训</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项目实施进度安排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工程项目管理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项目实施进度</w:t>
            </w:r>
          </w:p>
          <w:p>
            <w:pPr>
              <w:pStyle w:val="Normal"/>
              <w:spacing w:lineRule="atLeast" w:line="380"/>
              <w:rPr>
                <w:rFonts w:cs="Arial"/>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十一、武汉地铁项目投资估算与资金筹措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投资估算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资金筹措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投资使用计划</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十二、武汉地铁项目财务分析与敏感性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 生产成本和销售收入估算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财务评价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不确定性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敏感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三、社会效益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社会效益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与所在地区互适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四、风险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风险类别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风险应对措施</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五、可行性研究结论与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结论</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附件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承办单位营业执照、法人证书复印件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当地规划、国土、环保等部门关于项目的支持文件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旅游资源调查材料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自有资金存款证明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 xml:space="preserve">、相关银行贷款承诺 </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 xml:space="preserve">、其他相关证明材料 </w:t>
            </w:r>
          </w:p>
          <w:p>
            <w:pPr>
              <w:pStyle w:val="Normal"/>
              <w:spacing w:lineRule="atLeast" w:line="380"/>
              <w:rPr>
                <w:rFonts w:ascii="宋体;SimSun" w:hAnsi="宋体;SimSun" w:cs="Arial"/>
                <w:color w:val="000000"/>
                <w:szCs w:val="21"/>
              </w:rPr>
            </w:pPr>
            <w:r>
              <w:rPr>
                <w:rFonts w:cs="Arial" w:ascii="宋体;SimSun" w:hAnsi="宋体;SimSun"/>
                <w:color w:val="000000"/>
                <w:szCs w:val="21"/>
              </w:rPr>
              <w:t>7</w:t>
            </w:r>
            <w:r>
              <w:rPr>
                <w:rFonts w:ascii="宋体;SimSun" w:hAnsi="宋体;SimSun" w:cs="Arial"/>
                <w:color w:val="000000"/>
                <w:szCs w:val="21"/>
              </w:rPr>
              <w:t xml:space="preserve">、项目财务分析报表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30T01:47:00Z</dcterms:modified>
  <cp:revision>383</cp:revision>
  <dc:subject/>
  <dc:title/>
</cp:coreProperties>
</file>