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省港口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山东省港口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山东省港口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山东省港口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山东省港口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山东省港口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山东省港口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1:14:00Z</dcterms:modified>
  <cp:revision>246</cp:revision>
  <dc:subject/>
  <dc:title/>
</cp:coreProperties>
</file>