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纺织产品概述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产品定义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产品用途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纺织行业供给情况分析及趋势 </w:t>
            </w:r>
            <w:r>
              <w:rPr>
                <w:rFonts w:cs="Arial" w:ascii="宋体;SimSun" w:hAnsi="宋体;SimSun"/>
                <w:b/>
                <w:color w:val="000000"/>
                <w:szCs w:val="21"/>
              </w:rPr>
              <w:t>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纺织行业市场供给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一、纺织整体供给情况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纺织重点区域供给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二节 纺织行业供给关系因素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一、需求变化因素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二、厂商产能因素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三、原料供给状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四、技术水平提高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五、政策变动因素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 xml:space="preserve">年中国纺织行业市场供给趋势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一、纺织整体供给情况趋势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二、纺织重点区域供给趋势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未来纺织供给的因素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纺织业经济环境及产业发展环境分析 </w:t>
            </w:r>
            <w:r>
              <w:rPr>
                <w:rFonts w:cs="Arial" w:ascii="宋体;SimSun" w:hAnsi="宋体;SimSun"/>
                <w:b/>
                <w:color w:val="000000"/>
                <w:szCs w:val="21"/>
              </w:rPr>
              <w:t>18</w:t>
            </w:r>
          </w:p>
          <w:p>
            <w:pPr>
              <w:pStyle w:val="Normal"/>
              <w:spacing w:lineRule="atLeast" w:line="380"/>
              <w:rPr/>
            </w:pPr>
            <w:r>
              <w:rPr>
                <w:rFonts w:ascii="宋体;SimSun" w:hAnsi="宋体;SimSun" w:cs="Arial"/>
                <w:color w:val="000000"/>
                <w:szCs w:val="21"/>
              </w:rPr>
              <w:t xml:space="preserve">第一节 经济发展环境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二节 金融危机对行业的影响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一、全球经济危机对中国宏观经济的消极影响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二、全球经济危机对纺织行业的影响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三、中国扩大内需保增长的政策解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四、行业未来运行环境总述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三节 发展环境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一、政策环境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二、社会环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环境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纺织行业“十一五”规划发展总结 </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纺织行业“十一五”规划指导思想及纲要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纺织行业“十一五”规划主要成绩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纺织行业“十一五”规划主要劣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纺织行业“十一五”主要区域市场发展概况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十二五”时期我国经济社会发展内外部环境影响研究探讨 </w:t>
            </w:r>
            <w:r>
              <w:rPr>
                <w:rFonts w:cs="Arial" w:ascii="宋体;SimSun" w:hAnsi="宋体;SimSun"/>
                <w:b/>
                <w:color w:val="000000"/>
                <w:szCs w:val="21"/>
              </w:rPr>
              <w:t>61</w:t>
            </w:r>
          </w:p>
          <w:p>
            <w:pPr>
              <w:pStyle w:val="Normal"/>
              <w:spacing w:lineRule="atLeast" w:line="380"/>
              <w:rPr/>
            </w:pPr>
            <w:r>
              <w:rPr>
                <w:rFonts w:ascii="宋体;SimSun" w:hAnsi="宋体;SimSun" w:cs="Arial"/>
                <w:color w:val="000000"/>
                <w:szCs w:val="21"/>
              </w:rPr>
              <w:t xml:space="preserve">第一节 “十二五”国内政治经济环境研究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一、“后危机时代”对中国经济发展影响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二、货币政策发展及影响因素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三、通货膨胀对我国经济发展影响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四、房地产行业发展对我国经济影响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五、国际贸易保护主义对我国经济影响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六、城镇化建设对我国经济拉动作用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二节 “十二五”国内外环境变化趋势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一、重大格局变化趋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政治形势演变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纺织行业发展概况 </w:t>
            </w:r>
            <w:r>
              <w:rPr>
                <w:rFonts w:cs="Arial" w:ascii="宋体;SimSun" w:hAnsi="宋体;SimSun"/>
                <w:b/>
                <w:color w:val="000000"/>
                <w:szCs w:val="21"/>
              </w:rPr>
              <w:t>7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纺织行业发展态势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纺织行业发展特点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纺织行业市场供需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纺织行业价格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纺织行业产销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 xml:space="preserve">年纺织行业盈利能力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 xml:space="preserve">年纺织行业偿债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 xml:space="preserve">年纺织行业营运能力分析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纺织行业“十二五”热点问题探讨 </w:t>
            </w:r>
            <w:r>
              <w:rPr>
                <w:rFonts w:cs="Arial" w:ascii="宋体;SimSun" w:hAnsi="宋体;SimSun"/>
                <w:b/>
                <w:color w:val="000000"/>
                <w:szCs w:val="21"/>
              </w:rPr>
              <w:t>79</w:t>
            </w:r>
          </w:p>
          <w:p>
            <w:pPr>
              <w:pStyle w:val="Normal"/>
              <w:spacing w:lineRule="atLeast" w:line="380"/>
              <w:rPr/>
            </w:pPr>
            <w:r>
              <w:rPr>
                <w:rFonts w:ascii="宋体;SimSun" w:hAnsi="宋体;SimSun" w:cs="Arial"/>
                <w:color w:val="000000"/>
                <w:szCs w:val="21"/>
              </w:rPr>
              <w:t xml:space="preserve">第一节 推进城镇化和加快新农村建设，调整优化城乡结构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二节 发展绿色经济和纺织经济，增强可持续发展能力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三节 发挥地区比较优势，促进区域协调发展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四节 建立扩大消费需求的长效机制研究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五节 培育新型战略型产业，优化经济结构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六节 “十二五”时期纺织行业自身热点问题研究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一、行业技术发展热点问题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二、产业增长方式转型问题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三、行业产业链延伸问题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四、行业节 能减排问题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五、行业产业转移及承接问题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纺织概念在行业中的应用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纺织行业区域运行分析 </w:t>
            </w:r>
            <w:r>
              <w:rPr>
                <w:rFonts w:cs="Arial" w:ascii="宋体;SimSun" w:hAnsi="宋体;SimSun"/>
                <w:b/>
                <w:color w:val="000000"/>
                <w:szCs w:val="21"/>
              </w:rPr>
              <w:t>9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华东地区纺织产业行业运行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华南地区纺织产业行业运行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华中地区纺织产业行业运行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 xml:space="preserve">年华北地区纺织产业行业运行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 xml:space="preserve">年西北地区纺织产业行业运行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 xml:space="preserve">年西南地区纺织产业行业运行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1</w:t>
            </w:r>
            <w:r>
              <w:rPr>
                <w:rFonts w:ascii="宋体;SimSun" w:hAnsi="宋体;SimSun" w:cs="Arial"/>
                <w:color w:val="000000"/>
                <w:szCs w:val="21"/>
              </w:rPr>
              <w:t xml:space="preserve">年东北地区纺织产业行业运行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纺织行业“十二五”重点项目及投资机会 </w:t>
            </w:r>
            <w:r>
              <w:rPr>
                <w:rFonts w:cs="Arial" w:ascii="宋体;SimSun" w:hAnsi="宋体;SimSun"/>
                <w:b/>
                <w:color w:val="000000"/>
                <w:szCs w:val="21"/>
              </w:rPr>
              <w:t>105</w:t>
            </w:r>
          </w:p>
          <w:p>
            <w:pPr>
              <w:pStyle w:val="Normal"/>
              <w:spacing w:lineRule="atLeast" w:line="380"/>
              <w:rPr/>
            </w:pPr>
            <w:r>
              <w:rPr>
                <w:rFonts w:ascii="宋体;SimSun" w:hAnsi="宋体;SimSun" w:cs="Arial"/>
                <w:color w:val="000000"/>
                <w:szCs w:val="21"/>
              </w:rPr>
              <w:t xml:space="preserve">第一节 纺织行业“十二五”投资重点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第二节 纺织行业“十二五”规划重区域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三节 纺织行业“十二五”投资机会研究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四节 纺织行业“十二五”发展路径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一、技术路径预测研究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二、市场路径预测研究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转移路径预测研究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中国纺织行业重点企业竞争力分析 </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梦洁家纺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三、公司投资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二节 七匹狼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三、公司投资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三节 森马服饰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三、公司投资情况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四节 富安娜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三、公司投资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五节 罗莱家纺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三、公司投资情况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六节 美邦服饰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二、公司主要财务指标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三、公司投资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纺织企业应对”十二五”规划研究及转型策略分析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企业应对“十二五”经济全球化策略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二节 企业应对“十二五”自身调整策略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三节 企业应对“十二五”技术发展与国际技术规则制定策略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应对“十二五”经济结构转型策略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十二五”期间纺织行业投资风险分析 </w:t>
            </w:r>
            <w:r>
              <w:rPr>
                <w:rFonts w:cs="Arial" w:ascii="宋体;SimSun" w:hAnsi="宋体;SimSun"/>
                <w:b/>
                <w:color w:val="000000"/>
                <w:szCs w:val="21"/>
              </w:rPr>
              <w:t>141</w:t>
            </w:r>
          </w:p>
          <w:p>
            <w:pPr>
              <w:pStyle w:val="Normal"/>
              <w:spacing w:lineRule="atLeast" w:line="380"/>
              <w:rPr/>
            </w:pPr>
            <w:r>
              <w:rPr>
                <w:rFonts w:ascii="宋体;SimSun" w:hAnsi="宋体;SimSun" w:cs="Arial"/>
                <w:color w:val="000000"/>
                <w:szCs w:val="21"/>
              </w:rPr>
              <w:t xml:space="preserve">第一节 “十二五”期间纺织行业内部风险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一、市场竞争风险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二、技术水平风险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三、企业竞争风险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四、企业出口风险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二节 “十二五”期间纺织行业外部风险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一、宏观经济环境风险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二、行业政策环境风险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r>
              <w:rPr>
                <w:rFonts w:cs="Arial" w:ascii="宋体;SimSun" w:hAnsi="宋体;SimSun"/>
                <w:color w:val="000000"/>
                <w:szCs w:val="21"/>
              </w:rPr>
              <w:t>1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纺织行业投资策略分析 </w:t>
            </w:r>
            <w:r>
              <w:rPr>
                <w:rFonts w:cs="Arial" w:ascii="宋体;SimSun" w:hAnsi="宋体;SimSun"/>
                <w:b/>
                <w:color w:val="000000"/>
                <w:szCs w:val="21"/>
              </w:rPr>
              <w:t>14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纺织行业投资环境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纺织行业投资收益分析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纺织行业产品投资方向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纺织行业投资收益预测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行业工业总产值预测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行业销售收入预测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行业利润总额预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纺织行业总资产预测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纺织企业“十二五”发展策略建议及指导 </w:t>
            </w:r>
            <w:r>
              <w:rPr>
                <w:rFonts w:cs="Arial" w:ascii="宋体;SimSun" w:hAnsi="宋体;SimSun"/>
                <w:b/>
                <w:color w:val="000000"/>
                <w:szCs w:val="21"/>
              </w:rPr>
              <w:t>149</w:t>
            </w:r>
          </w:p>
          <w:p>
            <w:pPr>
              <w:pStyle w:val="Normal"/>
              <w:spacing w:lineRule="atLeast" w:line="380"/>
              <w:rPr/>
            </w:pPr>
            <w:r>
              <w:rPr>
                <w:rFonts w:ascii="宋体;SimSun" w:hAnsi="宋体;SimSun" w:cs="Arial"/>
                <w:color w:val="000000"/>
                <w:szCs w:val="21"/>
              </w:rPr>
              <w:t xml:space="preserve">第一节 从生存型需求转为发展型需求对企业发展战略影响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二节 企业“十二五”战略定位和主业方向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一、结合实际确定企业主业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二、明确重点培育的其他优势业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消费需求结构变化对企业发展战略影响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预测及行业项目投资建议 </w:t>
            </w:r>
            <w:r>
              <w:rPr>
                <w:rFonts w:cs="Arial" w:ascii="宋体;SimSun" w:hAnsi="宋体;SimSun"/>
                <w:b/>
                <w:color w:val="000000"/>
                <w:szCs w:val="21"/>
              </w:rPr>
              <w:t>151</w:t>
            </w:r>
          </w:p>
          <w:p>
            <w:pPr>
              <w:pStyle w:val="Normal"/>
              <w:spacing w:lineRule="atLeast" w:line="380"/>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二节 外销与内销优势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国市场规模及增长趋势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国投资规模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市场盈利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项目投资建议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针对本行业“十二五”规划观点与结论 </w:t>
            </w:r>
            <w:r>
              <w:rPr>
                <w:rFonts w:cs="Arial" w:ascii="宋体;SimSun" w:hAnsi="宋体;SimSun"/>
                <w:b/>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纺织行业生命周期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纺织行业产量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各地区纺织主要产品产量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一季度城市居民可支配收入 单位：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一季度农村居民人均纯收入 单位：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十一五”期间行业进出口情况 单位：亿美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十一五”期间行业单位纤维产值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个产业集群主要指标实现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十一五”时期家纺博览会举办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中西部主要省份纺织业发展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中西部地区主要省份纺织业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纺织行业供需规模统计 亿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中国纺织行业价格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纺织行业产销率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纺织行业盈利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纺织行业偿债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纺织行业运营能力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8-2011</w:t>
            </w:r>
            <w:r>
              <w:rPr>
                <w:rFonts w:ascii="宋体;SimSun" w:hAnsi="宋体;SimSun" w:cs="Arial"/>
                <w:color w:val="000000"/>
                <w:szCs w:val="21"/>
              </w:rPr>
              <w:t xml:space="preserve">年华东地区纺织行业产值统计 亿元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8-2011</w:t>
            </w:r>
            <w:r>
              <w:rPr>
                <w:rFonts w:ascii="宋体;SimSun" w:hAnsi="宋体;SimSun" w:cs="Arial"/>
                <w:color w:val="000000"/>
                <w:szCs w:val="21"/>
              </w:rPr>
              <w:t xml:space="preserve">年华南地区纺织行业产值统计 亿元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8-2011</w:t>
            </w:r>
            <w:r>
              <w:rPr>
                <w:rFonts w:ascii="宋体;SimSun" w:hAnsi="宋体;SimSun" w:cs="Arial"/>
                <w:color w:val="000000"/>
                <w:szCs w:val="21"/>
              </w:rPr>
              <w:t xml:space="preserve">年华中地区纺织行业产值统计 亿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北地区纺织产行业产值统计 亿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北地区纺织行业产值统计 亿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南地区纺织行业产值统计 亿元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8-2011</w:t>
            </w:r>
            <w:r>
              <w:rPr>
                <w:rFonts w:ascii="宋体;SimSun" w:hAnsi="宋体;SimSun" w:cs="Arial"/>
                <w:color w:val="000000"/>
                <w:szCs w:val="21"/>
              </w:rPr>
              <w:t xml:space="preserve">年东北地区纺织行业产值统计 亿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纺织行业主要省市行业集中度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梦洁家纺盈利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梦洁家纺偿债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梦洁家纺运营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梦洁家纺成长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梦洁家纺投资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七匹狼盈利能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七匹狼偿债能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七匹狼运营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七匹狼成长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森马服饰盈利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森马服饰偿债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森马服饰运营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森马服饰成长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森马服饰交易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森马服饰投资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富安娜盈利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富安娜偿债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富安娜运营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富安娜成长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富安娜</w:t>
            </w:r>
            <w:r>
              <w:rPr>
                <w:rFonts w:cs="Arial" w:ascii="宋体;SimSun" w:hAnsi="宋体;SimSun"/>
                <w:color w:val="000000"/>
                <w:szCs w:val="21"/>
              </w:rPr>
              <w:t>2011</w:t>
            </w:r>
            <w:r>
              <w:rPr>
                <w:rFonts w:ascii="宋体;SimSun" w:hAnsi="宋体;SimSun" w:cs="Arial"/>
                <w:color w:val="000000"/>
                <w:szCs w:val="21"/>
              </w:rPr>
              <w:t xml:space="preserve">年投资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罗莱家纺盈利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罗莱家纺偿债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罗莱家纺运营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罗莱家纺成长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罗莱家纺</w:t>
            </w:r>
            <w:r>
              <w:rPr>
                <w:rFonts w:cs="Arial" w:ascii="宋体;SimSun" w:hAnsi="宋体;SimSun"/>
                <w:color w:val="000000"/>
                <w:szCs w:val="21"/>
              </w:rPr>
              <w:t>2011</w:t>
            </w:r>
            <w:r>
              <w:rPr>
                <w:rFonts w:ascii="宋体;SimSun" w:hAnsi="宋体;SimSun" w:cs="Arial"/>
                <w:color w:val="000000"/>
                <w:szCs w:val="21"/>
              </w:rPr>
              <w:t xml:space="preserve">年投资状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美邦服饰盈利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美邦服饰偿债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美邦服饰运营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美邦服饰成长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美邦服饰非募集资金投资情况 单位：万元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纺织行业工业总产值预测 亿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纺织行业销售收入预测 亿元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纺织行业利润总额预测 亿元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纺织行业资产总额预测 亿元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 xml:space="preserve">：外销与内销优势分析 </w:t>
            </w:r>
            <w:r>
              <w:rPr>
                <w:rFonts w:cs="Arial" w:ascii="宋体;SimSun" w:hAnsi="宋体;SimSun"/>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6:51:00Z</dcterms:modified>
  <cp:revision>131</cp:revision>
  <dc:subject/>
  <dc:title/>
</cp:coreProperties>
</file>