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合成革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合成革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成革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成革的特性及用途 </w:t>
            </w:r>
          </w:p>
          <w:p>
            <w:pPr>
              <w:pStyle w:val="Normal"/>
              <w:spacing w:lineRule="atLeast" w:line="380"/>
              <w:rPr/>
            </w:pPr>
            <w:r>
              <w:rPr>
                <w:rFonts w:ascii="宋体;SimSun" w:hAnsi="宋体;SimSun" w:cs="Arial"/>
                <w:color w:val="000000"/>
                <w:szCs w:val="21"/>
              </w:rPr>
              <w:t xml:space="preserve">第二节 合成革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合成革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合成革业发展的四大突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合成革产量增长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端合成革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合成革业可持续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成革产业的环保权重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合成革环保回收面临的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合成革行业可持续发展任重道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发生产生态合成革是行业发展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国及主要省份塑料合成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主要省份塑料合成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主要省份塑料人造革、合成革产量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塑料人造革、合成革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合成革行业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合成革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合成革行业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成革企业应对出口退税调整的三大变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合成革市场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成革工业技术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成革产品功能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育产品用合成革市场需求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汽车革将成合成革业未来新增点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中国合成革制造业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塑料人造革、合成革行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人造革、合成革行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人造革、合成革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人造革、合成革业利润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人造革、合成革业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人造革、合成革行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人造革、合成革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人造革、合成革业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人造革、合成革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人造革、合成革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人造革、合成革行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人造革、合成革业应收账款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人造革、合成革业流动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人造革、合成革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人造革、合成革行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人造革、合成革业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人造革、合成革业利息保障倍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人造革、合成革行业财务状况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造革、合成革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人造革、合成革业财务状况的经济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超细纤维合成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细纤维合成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细纤维合成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岛型超细纤维合成革特点及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超细纤维合成革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韩超细纤维合成革企业开始转变经营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超细纤维合成革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超细纤维合成革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细纤维合成革染色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散染料染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酸性染料染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性染料染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活性染料染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拼混染料染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超细纤维合成革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超细纤维合成革发展与日本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超细纤维合成革行业所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超细纤维合成革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超细纤维合成革发展的前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细纤维合成革应用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细纤维合成革技术未来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温州合成革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温州合成革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温州合成革行业的发展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温州合成革业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合成革行业发展的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温州合成革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温州合成革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温州市合成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温州合成革行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温州合成革出口创新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温州合成革产业发展取得的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合成革业占中国市场</w:t>
            </w:r>
            <w:r>
              <w:rPr>
                <w:rFonts w:cs="Arial" w:ascii="宋体;SimSun" w:hAnsi="宋体;SimSun"/>
                <w:color w:val="000000"/>
                <w:szCs w:val="21"/>
              </w:rPr>
              <w:t>50%</w:t>
            </w:r>
            <w:r>
              <w:rPr>
                <w:rFonts w:ascii="宋体;SimSun" w:hAnsi="宋体;SimSun" w:cs="Arial"/>
                <w:color w:val="000000"/>
                <w:szCs w:val="21"/>
              </w:rPr>
              <w:t xml:space="preserve">以上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温州合成革企业应对金融危机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合成革产量和效率显著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成革已成温州前五大出口商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温州合成革行业发展面临的问题及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温州合成革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温州合成革产业可持续发展面临的两大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合成革企业发展的五大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温州市合成革商会推动行业发展的重要举措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其它地区合成革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高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高明已成为中国合成革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高明合成革行业的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高明合成革企业牵头制订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丽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丽水合成革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丽水合成革业可持续发展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丽水合成革行业循环经济发展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丽水积极探索合成革行业转型升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福建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人造合成革厂商与生产线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石狮市合成革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福鼎市合成革行业发展简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合成革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服装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装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装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畅销服装合成革生产要点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世界服装的发展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鞋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鞋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鞋出口特点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鞋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成革在制鞋业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鞋企日渐倾向使用合成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箱包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箱包行业的产品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我国箱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箱包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箱包出口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箱包企业应对行业出口退税下调的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浙江无名皮塑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南亚塑胶工业（南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双象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安徽安利合成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沈阳鸿祥塑胶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河南省艺龙塑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温州人造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浙江禾欣实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佛山市高明长溢合成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佛山三水金源人造皮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泉州万华世旺超纤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泉州万华世旺超纤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泉州万华世旺超纤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浙江科一合成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科一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科一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江苏东泰聚合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东泰聚合材料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东泰聚合材料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福建晋江闽华超纤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晋江闽华超纤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晋江闽华超纤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海门市大生源合成皮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门市大生源合成皮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门市大生源合成皮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浙江五洲合成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五洲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五洲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福建省南平金月合成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省南平金月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省南平金月合成革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佛山市新伟星塑料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佛山市新伟星塑料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佛山市新伟星塑料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福建大帝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大帝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大帝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浙江合力革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合力革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合力革业有限公司经营状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合成革的特性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合成革产量变化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物性</w:t>
            </w:r>
            <w:r>
              <w:rPr>
                <w:rFonts w:cs="Arial" w:ascii="宋体;SimSun" w:hAnsi="宋体;SimSun"/>
                <w:color w:val="000000"/>
                <w:szCs w:val="21"/>
              </w:rPr>
              <w:t>PU</w:t>
            </w:r>
            <w:r>
              <w:rPr>
                <w:rFonts w:ascii="宋体;SimSun" w:hAnsi="宋体;SimSun" w:cs="Arial"/>
                <w:color w:val="000000"/>
                <w:szCs w:val="21"/>
              </w:rPr>
              <w:t xml:space="preserve">合成革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细纤维</w:t>
            </w:r>
            <w:r>
              <w:rPr>
                <w:rFonts w:cs="Arial" w:ascii="宋体;SimSun" w:hAnsi="宋体;SimSun"/>
                <w:color w:val="000000"/>
                <w:szCs w:val="21"/>
              </w:rPr>
              <w:t>PU</w:t>
            </w:r>
            <w:r>
              <w:rPr>
                <w:rFonts w:ascii="宋体;SimSun" w:hAnsi="宋体;SimSun" w:cs="Arial"/>
                <w:color w:val="000000"/>
                <w:szCs w:val="21"/>
              </w:rPr>
              <w:t xml:space="preserve">合成革供需情况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端</w:t>
            </w:r>
            <w:r>
              <w:rPr>
                <w:rFonts w:cs="Arial" w:ascii="宋体;SimSun" w:hAnsi="宋体;SimSun"/>
                <w:color w:val="000000"/>
                <w:szCs w:val="21"/>
              </w:rPr>
              <w:t>PU</w:t>
            </w:r>
            <w:r>
              <w:rPr>
                <w:rFonts w:ascii="宋体;SimSun" w:hAnsi="宋体;SimSun" w:cs="Arial"/>
                <w:color w:val="000000"/>
                <w:szCs w:val="21"/>
              </w:rPr>
              <w:t xml:space="preserve">合成革在整个合成革中的产量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塑料合成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福建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辽宁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塑料人造革、合成革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北省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塑料人造革、合成革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主要下游行业人造革合成革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下游人造合成革实际用量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革、合成革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人造革、合成革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革、合成革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合成革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革、合成革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革、合成革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人造革、合成革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革、合成革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革、合成革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革、合成革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革、合成革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人造革、合成革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人造革、合成革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人造革、合成革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革、合成革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造革、合成革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应收账款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人造革、合成革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工皮革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光面型与绒面型超细纤维合成革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超细纤维合成革产能和产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 xml:space="preserve">年中国超细纤维合成革的用量及其分布（按用途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超细纤维合成革产业生产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碱减量法生产海岛超细纤维革的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甲苯抽出法生产海岛超细纤维革的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福建省人造合成革厂商与生产线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服装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规模以上企业完成服装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全国消费品及衣着消费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商场月度服装销售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费者信心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份我国服装进口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份我国服装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出口量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无名皮塑集团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亚塑胶工业（南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双象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安利合成革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鸿祥塑胶制造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艺龙塑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人造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禾欣实业集团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长溢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三水金源人造皮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万华世旺超纤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科一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东泰聚合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晋江闽华超纤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门市大生源合成皮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五洲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南平金月合成革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新伟星塑料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大帝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合力革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合力革业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6:11:00Z</dcterms:modified>
  <cp:revision>130</cp:revision>
  <dc:subject/>
  <dc:title/>
</cp:coreProperties>
</file>