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杉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紫杉醇产业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紫杉醇行业发展概述</w:t>
            </w:r>
          </w:p>
          <w:p>
            <w:pPr>
              <w:pStyle w:val="Normal"/>
              <w:spacing w:lineRule="atLeast" w:line="380"/>
              <w:rPr/>
            </w:pPr>
            <w:r>
              <w:rPr>
                <w:rFonts w:ascii="宋体;SimSun" w:hAnsi="宋体;SimSun" w:cs="Arial"/>
                <w:color w:val="000000"/>
                <w:szCs w:val="21"/>
              </w:rPr>
              <w:t>第一节 紫杉醇的特性与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紫杉醇的化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紫杉醇的物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紫杉醇的药理作用</w:t>
            </w:r>
          </w:p>
          <w:p>
            <w:pPr>
              <w:pStyle w:val="Normal"/>
              <w:spacing w:lineRule="atLeast" w:line="380"/>
              <w:rPr/>
            </w:pPr>
            <w:r>
              <w:rPr>
                <w:rFonts w:ascii="宋体;SimSun" w:hAnsi="宋体;SimSun" w:cs="Arial"/>
                <w:color w:val="000000"/>
                <w:szCs w:val="21"/>
              </w:rPr>
              <w:t>第二节 紫杉醇的其他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紫杉醇的发现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紫杉醇针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分离纯化紫杉醇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紫杉细胞培养生产紫杉醇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响应面法在紫杉醇产生菌发酵前体优化中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紫杉醇行业发展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紫杉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紫杉醇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紫杉醇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紫杉醇类药物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紫杉醇原料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紫杉醇原料药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紫杉醇原料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紫杉醇原料市场需求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美国紫杉醇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紫杉醇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紫杉醇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紫杉醇新政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日本紫杉醇产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紫杉醇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紫杉醇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20</w:t>
            </w:r>
            <w:r>
              <w:rPr>
                <w:rFonts w:ascii="宋体;SimSun" w:hAnsi="宋体;SimSun" w:cs="Arial"/>
                <w:color w:val="000000"/>
                <w:szCs w:val="21"/>
              </w:rPr>
              <w:t>年中国中医药创新发展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批准引进白蛋白结合型纳米微粒紫杉醇注射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省关于紫杉醇、唑来膦酸限价采购的公告</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省政策规定紫杉醇脂质体注射剂降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生活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市场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紫杉醇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紫杉醇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癌新药紫杉醇原料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紫杉醇最大生产基地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真菌发酵实现紫杉醇大规模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抗癌药紫杉醇生产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紫杉醇生产技术研究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紫杉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紫杉醇注射液市场研究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于治疗转移性乳腺癌的注射用紫杉醇上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紫杉醇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低含量紫杉醇市场流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紫杉醇在妇科肿瘤药物中的市场地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紫杉醇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紫杉醇相关产业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药材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药企成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医药企业品牌发展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占国际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保健食品和非药物疗法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年来中国部分 中药材市场价格及供需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企业的后奥运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营销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行业体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中药营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中药行业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行业国际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产业规范化现代化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中药可持续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行业发展潜力与瓶颈研究</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一季度中药行业现状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行业凸显四大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行业急需解决的关键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药行业前景与趋势</w:t>
            </w:r>
          </w:p>
          <w:p>
            <w:pPr>
              <w:pStyle w:val="Normal"/>
              <w:spacing w:lineRule="atLeast" w:line="380"/>
              <w:rPr/>
            </w:pPr>
            <w:r>
              <w:rPr>
                <w:rFonts w:ascii="宋体;SimSun" w:hAnsi="宋体;SimSun" w:cs="Arial"/>
                <w:color w:val="000000"/>
                <w:szCs w:val="21"/>
              </w:rPr>
              <w:t>第六节 金融危机下中国中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年中国中药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年中国中药市场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成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成药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成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中成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中成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中成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中成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中成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中成药单品进出口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片仔癀进出口数据统计情况（</w:t>
            </w:r>
            <w:r>
              <w:rPr>
                <w:rFonts w:cs="Arial" w:ascii="宋体;SimSun" w:hAnsi="宋体;SimSun"/>
                <w:color w:val="000000"/>
                <w:szCs w:val="21"/>
              </w:rPr>
              <w:t>3004905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片仔癀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片仔癀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片仔癀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药进出口数据统计情况（</w:t>
            </w:r>
            <w:r>
              <w:rPr>
                <w:rFonts w:cs="Arial" w:ascii="宋体;SimSun" w:hAnsi="宋体;SimSun"/>
                <w:color w:val="000000"/>
                <w:szCs w:val="21"/>
              </w:rPr>
              <w:t>3004905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药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清凉油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清凉油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清凉油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清凉油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濒危动植物成分的中式成药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含濒危动植物成分的中式成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含濒危动植物成分的中式成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濒危动植物成分的中式成药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紫杉醇产业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紫杉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紫杉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紫杉醇行业国际竞争力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的战略、结构和竞争对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紫杉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杉醇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紫杉醇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紫杉醇市场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紫杉醇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主要紫杉醇生产企业竞争性财务数据分析</w:t>
            </w:r>
          </w:p>
          <w:p>
            <w:pPr>
              <w:pStyle w:val="Normal"/>
              <w:spacing w:lineRule="atLeast" w:line="380"/>
              <w:rPr/>
            </w:pPr>
            <w:r>
              <w:rPr>
                <w:rFonts w:ascii="宋体;SimSun" w:hAnsi="宋体;SimSun" w:cs="Arial"/>
                <w:color w:val="000000"/>
                <w:szCs w:val="21"/>
              </w:rPr>
              <w:t>第一节 重庆太极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绿色金可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湖南金农生物资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四环医药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南京思科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美上海施贵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口市制药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易邦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福建南方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金和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紫杉醇趋势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紫杉醇行业发展前景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紫杉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紫杉醇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紫杉醇生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癌新药紫杉醇市场价格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紫杉醇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今后几年国内外紫杉醇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紫杉醇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紫杉醇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紫杉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紫杉醇行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紫杉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杉醇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紫杉醇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紫杉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紫杉醇行业发展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紫杉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紫杉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紫杉醇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紫杉醇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紫杉醇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紫杉醇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紫杉醇行业品牌竞争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紫杉醇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策略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渠道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并购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危机下企业经营管理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植物提取物发展概况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几大省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紫杉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紫杉醇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紫杉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紫杉醇行业投资战略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金融危机下紫杉醇发展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症下药</w:t>
            </w:r>
          </w:p>
          <w:p>
            <w:pPr>
              <w:pStyle w:val="Normal"/>
              <w:spacing w:lineRule="atLeast" w:line="380"/>
              <w:rPr>
                <w:rFonts w:ascii="宋体;SimSun" w:hAnsi="宋体;SimSun" w:cs="Arial"/>
                <w:color w:val="000000"/>
                <w:szCs w:val="21"/>
              </w:rPr>
            </w:pPr>
            <w:r>
              <w:rPr>
                <w:rFonts w:ascii="宋体;SimSun" w:hAnsi="宋体;SimSun" w:cs="Arial"/>
                <w:color w:val="000000"/>
                <w:szCs w:val="21"/>
              </w:rPr>
              <w:t>二、程序科学</w:t>
            </w:r>
          </w:p>
          <w:p>
            <w:pPr>
              <w:pStyle w:val="Normal"/>
              <w:spacing w:lineRule="atLeast" w:line="380"/>
              <w:rPr>
                <w:rFonts w:ascii="宋体;SimSun" w:hAnsi="宋体;SimSun" w:cs="Arial"/>
                <w:color w:val="000000"/>
                <w:szCs w:val="21"/>
              </w:rPr>
            </w:pPr>
            <w:r>
              <w:rPr>
                <w:rFonts w:ascii="宋体;SimSun" w:hAnsi="宋体;SimSun" w:cs="Arial"/>
                <w:color w:val="000000"/>
                <w:szCs w:val="21"/>
              </w:rPr>
              <w:t>三、控制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以市场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五、讲求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六、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遵守法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片仔癀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片仔癀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片仔癀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片仔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清凉油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清凉油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清凉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清凉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动植物成分的中式成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动植物成分的中式成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动植物成分的中式成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动植物成分的中式成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农生物资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农生物资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农生物资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农生物资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农生物资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农生物资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农生物资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环医药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思科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市制药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易邦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南方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和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新型中药企业的“紫色区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企业发展的不同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行业上市公司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牌中药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品牌中药企业的成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独特配方中药企业成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销推动型公司成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研发推动型公司成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中药企业的成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杉醇竞争厂家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西他赛销售金额和数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经营策略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市场需求量较大的植物提取物品种及其适应病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已获批准保健食品的主要功能特点及所含活性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抽紫杉醇销售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2T07:01:00Z</dcterms:modified>
  <cp:revision>130</cp:revision>
  <dc:subject/>
  <dc:title/>
</cp:coreProperties>
</file>