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自动生化仪（</w:t>
      </w:r>
      <w:r>
        <w:rPr>
          <w:rFonts w:cs="Arial" w:ascii="Arial" w:hAnsi="Arial"/>
        </w:rPr>
        <w:t>ACA</w:t>
      </w:r>
      <w:r>
        <w:rPr>
          <w:rFonts w:ascii="Arial" w:hAnsi="Arial" w:cs="Arial"/>
        </w:rPr>
        <w:t>）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自动生化仪产业相关概述</w:t>
            </w:r>
          </w:p>
          <w:p>
            <w:pPr>
              <w:pStyle w:val="Normal"/>
              <w:spacing w:lineRule="atLeast" w:line="380"/>
              <w:rPr/>
            </w:pPr>
            <w:r>
              <w:rPr>
                <w:rFonts w:ascii="宋体;SimSun" w:hAnsi="宋体;SimSun" w:cs="Arial"/>
                <w:color w:val="000000"/>
                <w:szCs w:val="21"/>
              </w:rPr>
              <w:t>第一节 全自动生化仪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化仪检验的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化仪生要系统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化仪测定相关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四、生化仪测定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全自动生化分析仪测试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六、全自动生化分析仪主要部件</w:t>
            </w:r>
          </w:p>
          <w:p>
            <w:pPr>
              <w:pStyle w:val="Normal"/>
              <w:spacing w:lineRule="atLeast" w:line="380"/>
              <w:rPr>
                <w:rFonts w:ascii="宋体;SimSun" w:hAnsi="宋体;SimSun" w:cs="Arial"/>
                <w:color w:val="000000"/>
                <w:szCs w:val="21"/>
              </w:rPr>
            </w:pPr>
            <w:r>
              <w:rPr>
                <w:rFonts w:ascii="宋体;SimSun" w:hAnsi="宋体;SimSun" w:cs="Arial"/>
                <w:color w:val="000000"/>
                <w:szCs w:val="21"/>
              </w:rPr>
              <w:t>七、全自动生化仪的应用</w:t>
            </w:r>
          </w:p>
          <w:p>
            <w:pPr>
              <w:pStyle w:val="Normal"/>
              <w:spacing w:lineRule="atLeast" w:line="380"/>
              <w:rPr/>
            </w:pPr>
            <w:r>
              <w:rPr>
                <w:rFonts w:ascii="宋体;SimSun" w:hAnsi="宋体;SimSun" w:cs="Arial"/>
                <w:color w:val="000000"/>
                <w:szCs w:val="21"/>
              </w:rPr>
              <w:t>第二节 全自动生化仪行业发展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全自动生化仪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关联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需求的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和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生命周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全自动生化仪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全自动生化仪产业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全自动生化仪行业的研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全自动生化仪品牌市场运营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自动生化仪临床应用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美国全自动生化仪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全自动生化仪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全自动生化仪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医用器械市场前景</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日本全自动生化仪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全自动生化仪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全自动生化仪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全自动生化仪市场前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全自动生化仪行业现状及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医疗卫生事业在国民经济中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全自动生化仪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政策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化医疗设备列入装备制造“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设备市场监管与进出口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全自动生化仪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硬件医疗设施资源分布不均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国内外医疗设备市场整体运行态势分析</w:t>
            </w:r>
          </w:p>
          <w:p>
            <w:pPr>
              <w:pStyle w:val="Normal"/>
              <w:spacing w:lineRule="atLeast" w:line="380"/>
              <w:rPr/>
            </w:pPr>
            <w:r>
              <w:rPr>
                <w:rFonts w:ascii="宋体;SimSun" w:hAnsi="宋体;SimSun" w:cs="Arial"/>
                <w:color w:val="000000"/>
                <w:szCs w:val="21"/>
              </w:rPr>
              <w:t>第一节 全球医疗设备市场点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设备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或将成为全球第二大医疗设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型医疗设备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设备生产规模及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设备市场化程度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设备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基础医疗设备市场本土企业占优</w:t>
            </w:r>
          </w:p>
          <w:p>
            <w:pPr>
              <w:pStyle w:val="Normal"/>
              <w:spacing w:lineRule="atLeast" w:line="380"/>
              <w:rPr/>
            </w:pPr>
            <w:r>
              <w:rPr>
                <w:rFonts w:ascii="宋体;SimSun" w:hAnsi="宋体;SimSun" w:cs="Arial"/>
                <w:color w:val="000000"/>
                <w:szCs w:val="21"/>
              </w:rPr>
              <w:t>第三节 未来五年中国医疗设备需求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医疗设备市场需求将会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复护理类医疗设备产品将出现爆发式增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城市社区卫生服务需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人口老龄化程度的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技术医疗设备市场需求继续增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全自动生化仪产业局势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全自动生化仪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焦点问题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全自动生化仪产业技术改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范产品技术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产品技术发展进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的全自动生化仪技术存在的问题与国际水平差距</w:t>
            </w:r>
          </w:p>
          <w:p>
            <w:pPr>
              <w:pStyle w:val="Normal"/>
              <w:spacing w:lineRule="atLeast" w:line="380"/>
              <w:rPr/>
            </w:pPr>
            <w:r>
              <w:rPr>
                <w:rFonts w:ascii="宋体;SimSun" w:hAnsi="宋体;SimSun" w:cs="Arial"/>
                <w:color w:val="000000"/>
                <w:szCs w:val="21"/>
              </w:rPr>
              <w:t>第三节 中国全自动生化仪产业发展对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全自动生化仪市场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中国全自动生化仪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全自动生化仪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全自动生化仪市场销售及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全自动生化仪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全自动生化仪临床普及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半自动生化仪临床普及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全自动生化仪市场规模及推动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全自动生化仪重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级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二、防疫 站</w:t>
            </w:r>
          </w:p>
          <w:p>
            <w:pPr>
              <w:pStyle w:val="Normal"/>
              <w:spacing w:lineRule="atLeast" w:line="380"/>
              <w:rPr>
                <w:rFonts w:ascii="宋体;SimSun" w:hAnsi="宋体;SimSun" w:cs="Arial"/>
                <w:color w:val="000000"/>
                <w:szCs w:val="21"/>
              </w:rPr>
            </w:pPr>
            <w:r>
              <w:rPr>
                <w:rFonts w:ascii="宋体;SimSun" w:hAnsi="宋体;SimSun" w:cs="Arial"/>
                <w:color w:val="000000"/>
                <w:szCs w:val="21"/>
              </w:rPr>
              <w:t>三、计划生育服务站</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全自动生化分析仪采购招投标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全自动生化分析仪设备国际招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全自动生化分析仪设备国际招标市场的中标项目地区分布及其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全自动生化分析仪设备国际招标市场的中标代理商及其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全自动生化分析仪设备国际招标中标制造商及期占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全自动生化仪制造相关行业数据监测分析（</w:t>
            </w:r>
            <w:r>
              <w:rPr>
                <w:rFonts w:cs="Arial" w:ascii="宋体;SimSun" w:hAnsi="宋体;SimSun"/>
                <w:b/>
                <w:color w:val="000000"/>
                <w:szCs w:val="21"/>
              </w:rPr>
              <w:t>368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临床诊断仪器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临床诊断仪器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临床诊断仪器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临床诊断仪器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临床诊断仪器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全自动生化仪进出口贸易动态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全自动生化仪进出口贸易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全自动生化仪进口依赖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全自动生化仪进出口贸易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全自动生化仪进出口数据监测分析（</w:t>
            </w:r>
            <w:r>
              <w:rPr>
                <w:rFonts w:cs="Arial" w:ascii="宋体;SimSun" w:hAnsi="宋体;SimSun"/>
                <w:color w:val="000000"/>
                <w:szCs w:val="21"/>
              </w:rPr>
              <w:t>902780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全自动生化仪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自动生化仪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自动生化仪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全自动生化仪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全自动生化仪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全自动生化仪营销渠道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全自动生化仪市场营销渠道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利弊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全自动生化仪售后服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全自动生化仪品牌售后服务签订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全自动生化仪品牌售后服务合同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全自动生化仪品牌售后服务签订比率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全自动生化仪招标采购状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全自动生化仪产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全自动生化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自动生化仪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全自动生化仪</w:t>
            </w:r>
          </w:p>
          <w:p>
            <w:pPr>
              <w:pStyle w:val="Normal"/>
              <w:spacing w:lineRule="atLeast" w:line="380"/>
              <w:rPr>
                <w:rFonts w:ascii="宋体;SimSun" w:hAnsi="宋体;SimSun" w:cs="Arial"/>
                <w:color w:val="000000"/>
                <w:szCs w:val="21"/>
              </w:rPr>
            </w:pPr>
            <w:r>
              <w:rPr>
                <w:rFonts w:ascii="宋体;SimSun" w:hAnsi="宋体;SimSun" w:cs="Arial"/>
                <w:color w:val="000000"/>
                <w:szCs w:val="21"/>
              </w:rPr>
              <w:t>三、全自动生化仪行业品牌竞争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全自动生化仪产业集中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全自动生化仪市场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全球全自动生化仪重点厂商分析</w:t>
            </w:r>
          </w:p>
          <w:p>
            <w:pPr>
              <w:pStyle w:val="Normal"/>
              <w:spacing w:lineRule="atLeast" w:line="380"/>
              <w:rPr/>
            </w:pPr>
            <w:r>
              <w:rPr>
                <w:rFonts w:ascii="宋体;SimSun" w:hAnsi="宋体;SimSun" w:cs="Arial"/>
                <w:color w:val="000000"/>
                <w:szCs w:val="21"/>
              </w:rPr>
              <w:t xml:space="preserve">第一节 东芝 </w:t>
            </w:r>
          </w:p>
          <w:p>
            <w:pPr>
              <w:pStyle w:val="Normal"/>
              <w:spacing w:lineRule="atLeast" w:line="380"/>
              <w:rPr/>
            </w:pPr>
            <w:r>
              <w:rPr>
                <w:rFonts w:ascii="宋体;SimSun" w:hAnsi="宋体;SimSun" w:cs="Arial"/>
                <w:color w:val="000000"/>
                <w:szCs w:val="21"/>
              </w:rPr>
              <w:t xml:space="preserve">第二节 日立 </w:t>
            </w:r>
          </w:p>
          <w:p>
            <w:pPr>
              <w:pStyle w:val="Normal"/>
              <w:spacing w:lineRule="atLeast" w:line="380"/>
              <w:rPr/>
            </w:pPr>
            <w:r>
              <w:rPr>
                <w:rFonts w:ascii="宋体;SimSun" w:hAnsi="宋体;SimSun" w:cs="Arial"/>
                <w:color w:val="000000"/>
                <w:szCs w:val="21"/>
              </w:rPr>
              <w:t xml:space="preserve">第三节 奥林巴斯 </w:t>
            </w:r>
          </w:p>
          <w:p>
            <w:pPr>
              <w:pStyle w:val="Normal"/>
              <w:spacing w:lineRule="atLeast" w:line="380"/>
              <w:rPr/>
            </w:pPr>
            <w:r>
              <w:rPr>
                <w:rFonts w:ascii="宋体;SimSun" w:hAnsi="宋体;SimSun" w:cs="Arial"/>
                <w:color w:val="000000"/>
                <w:szCs w:val="21"/>
              </w:rPr>
              <w:t xml:space="preserve">第四节 西门子 </w:t>
            </w:r>
          </w:p>
          <w:p>
            <w:pPr>
              <w:pStyle w:val="Normal"/>
              <w:spacing w:lineRule="atLeast" w:line="380"/>
              <w:rPr/>
            </w:pPr>
            <w:r>
              <w:rPr>
                <w:rFonts w:ascii="宋体;SimSun" w:hAnsi="宋体;SimSun" w:cs="Arial"/>
                <w:color w:val="000000"/>
                <w:szCs w:val="21"/>
              </w:rPr>
              <w:t xml:space="preserve">第五节 贝克曼 </w:t>
            </w:r>
          </w:p>
          <w:p>
            <w:pPr>
              <w:pStyle w:val="Normal"/>
              <w:spacing w:lineRule="atLeast" w:line="380"/>
              <w:rPr/>
            </w:pPr>
            <w:r>
              <w:rPr>
                <w:rFonts w:ascii="宋体;SimSun" w:hAnsi="宋体;SimSun" w:cs="Arial"/>
                <w:color w:val="000000"/>
                <w:szCs w:val="21"/>
              </w:rPr>
              <w:t>第六节 欧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全自动生化仪重点厂商运营关键性财务指标分析（企业可自选）</w:t>
            </w:r>
          </w:p>
          <w:p>
            <w:pPr>
              <w:pStyle w:val="Normal"/>
              <w:spacing w:lineRule="atLeast" w:line="380"/>
              <w:rPr/>
            </w:pPr>
            <w:r>
              <w:rPr>
                <w:rFonts w:ascii="宋体;SimSun" w:hAnsi="宋体;SimSun" w:cs="Arial"/>
                <w:color w:val="000000"/>
                <w:szCs w:val="21"/>
              </w:rPr>
              <w:t>第一节 深圳迈瑞生物医疗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迈瑞全自动生化分析仪项目获得国家科技进步奖</w:t>
            </w:r>
          </w:p>
          <w:p>
            <w:pPr>
              <w:pStyle w:val="Normal"/>
              <w:spacing w:lineRule="atLeast" w:line="380"/>
              <w:rPr/>
            </w:pPr>
            <w:r>
              <w:rPr>
                <w:rFonts w:ascii="宋体;SimSun" w:hAnsi="宋体;SimSun" w:cs="Arial"/>
                <w:color w:val="000000"/>
                <w:szCs w:val="21"/>
              </w:rPr>
              <w:t>第二节 长春迪瑞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沈阳东软医疗系统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深圳市越华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长春光机医疗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北京普朗新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北京现代瑞利仪器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北方奥普森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六合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市华研医疗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昆明艾毕欧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现代瑞利仪器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凯瑞恒医疗设备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全自动生化仪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全自动生化仪产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仪器设备市场潜力和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自动生化仪市场竞争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全自动生化仪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自动生化仪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自动生化仪产品多元化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全自动生化仪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自动生化仪销售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全自动生化仪进出口贸易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全自动生化仪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全自动生化仪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自动生化仪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全自动生化仪投资特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全自动生化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全自动生化仪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全自动生化仪零部件投资价值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全自动生化仪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全自动生化仪行业投资战略研究</w:t>
            </w:r>
          </w:p>
          <w:p>
            <w:pPr>
              <w:pStyle w:val="Normal"/>
              <w:spacing w:lineRule="atLeast" w:line="380"/>
              <w:rPr/>
            </w:pPr>
            <w:r>
              <w:rPr>
                <w:rFonts w:ascii="宋体;SimSun" w:hAnsi="宋体;SimSun" w:cs="Arial"/>
                <w:color w:val="000000"/>
                <w:szCs w:val="21"/>
              </w:rPr>
              <w:t>第一节 全自动生化仪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中国全自动生化仪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全自动生化仪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全自动生化仪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全自动生化仪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全自动生化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自动生化仪医院使用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临床诊断仪器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临床诊断仪器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临床诊断仪器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临床诊断仪器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临床诊断仪器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临床诊断仪器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临床诊断仪器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临床诊断仪器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临床诊断仪器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临床诊断仪器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临床诊断仪器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临床诊断仪器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临床诊断仪器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临床诊断仪器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临床诊断仪器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全自动生化仪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全自动生化仪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全自动生化仪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全自动生化仪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自动生化仪按价格分段医院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口全自动生化仪按厂家医院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产全自动生化仪医院按厂家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软医疗系统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软医疗系统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软医疗系统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软医疗系统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软医疗系统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软医疗系统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东软医疗系统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越华科技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越华科技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越华科技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越华科技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越华科技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越华科技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越华科技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光机医疗仪器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光机医疗仪器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光机医疗仪器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光机医疗仪器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光机医疗仪器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光机医疗仪器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光机医疗仪器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普朗新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普朗新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普朗新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普朗新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普朗新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普朗新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普朗新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瑞利仪器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瑞利仪器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瑞利仪器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瑞利仪器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瑞利仪器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瑞利仪器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现代瑞利仪器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全自动生化仪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全自动生化仪销售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全自动生化仪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3T09:07:00Z</dcterms:modified>
  <cp:revision>130</cp:revision>
  <dc:subject/>
  <dc:title/>
</cp:coreProperties>
</file>