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素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纤维素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纤维素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纤维素活性染料最新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纤维素衍生物开发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纤维素产业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纤维素市场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开发成功新型纤维素纤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塑料国外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甲基纤维素及其衍生物的生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纤维素醚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世界纤维素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纤维素产业部分国家运行分析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纤维素乙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纤维素燃料的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MO</w:t>
            </w:r>
            <w:r>
              <w:rPr>
                <w:rFonts w:ascii="宋体;SimSun" w:hAnsi="宋体;SimSun" w:cs="Arial"/>
                <w:color w:val="000000"/>
                <w:szCs w:val="21"/>
              </w:rPr>
              <w:t xml:space="preserve">将进军美国纤维素乙醇市场 </w:t>
            </w:r>
          </w:p>
          <w:p>
            <w:pPr>
              <w:pStyle w:val="Normal"/>
              <w:spacing w:lineRule="atLeast" w:line="380"/>
              <w:rPr/>
            </w:pPr>
            <w:r>
              <w:rPr>
                <w:rFonts w:ascii="宋体;SimSun" w:hAnsi="宋体;SimSun" w:cs="Arial"/>
                <w:color w:val="000000"/>
                <w:szCs w:val="21"/>
              </w:rPr>
              <w:t xml:space="preserve">第二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众多纤维素生产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纤维素增强塑料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组建纤维素乙醇联盟 </w:t>
            </w:r>
          </w:p>
          <w:p>
            <w:pPr>
              <w:pStyle w:val="Normal"/>
              <w:spacing w:lineRule="atLeast" w:line="380"/>
              <w:rPr/>
            </w:pPr>
            <w:r>
              <w:rPr>
                <w:rFonts w:ascii="宋体;SimSun" w:hAnsi="宋体;SimSun" w:cs="Arial"/>
                <w:color w:val="000000"/>
                <w:szCs w:val="21"/>
              </w:rPr>
              <w:t xml:space="preserve">第三节 其它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甲基纤维素醚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拿大纤维素乙醇工艺加快商业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纤维素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纤维素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进出口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维素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纤维素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纤维素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乙醇技术走向商业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菌纤维素规模应用须过两道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食用纤维素原料开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纤维素产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产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纤维素产业供需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纤维素市场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BP</w:t>
            </w:r>
            <w:r>
              <w:rPr>
                <w:rFonts w:ascii="宋体;SimSun" w:hAnsi="宋体;SimSun" w:cs="Arial"/>
                <w:color w:val="000000"/>
                <w:szCs w:val="21"/>
              </w:rPr>
              <w:t xml:space="preserve">在美推进纤维素乙醇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湖与投资商达成年产</w:t>
            </w:r>
            <w:r>
              <w:rPr>
                <w:rFonts w:cs="Arial" w:ascii="宋体;SimSun" w:hAnsi="宋体;SimSun"/>
                <w:color w:val="000000"/>
                <w:szCs w:val="21"/>
              </w:rPr>
              <w:t>3</w:t>
            </w:r>
            <w:r>
              <w:rPr>
                <w:rFonts w:ascii="宋体;SimSun" w:hAnsi="宋体;SimSun" w:cs="Arial"/>
                <w:color w:val="000000"/>
                <w:szCs w:val="21"/>
              </w:rPr>
              <w:t xml:space="preserve">千吨微晶纤维素项目意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有机化学原料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有机化学原料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机化学原料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有机化学原料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有机化学原料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有机化学原料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纤维素细分市场分析</w:t>
            </w:r>
          </w:p>
          <w:p>
            <w:pPr>
              <w:pStyle w:val="Normal"/>
              <w:spacing w:lineRule="atLeast" w:line="380"/>
              <w:rPr/>
            </w:pPr>
            <w:r>
              <w:rPr>
                <w:rFonts w:ascii="宋体;SimSun" w:hAnsi="宋体;SimSun" w:cs="Arial"/>
                <w:color w:val="000000"/>
                <w:szCs w:val="21"/>
              </w:rPr>
              <w:t>第一节 多聚合纤维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前景</w:t>
            </w:r>
          </w:p>
          <w:p>
            <w:pPr>
              <w:pStyle w:val="Normal"/>
              <w:spacing w:lineRule="atLeast" w:line="380"/>
              <w:rPr/>
            </w:pPr>
            <w:r>
              <w:rPr>
                <w:rFonts w:ascii="宋体;SimSun" w:hAnsi="宋体;SimSun" w:cs="Arial"/>
                <w:color w:val="000000"/>
                <w:szCs w:val="21"/>
              </w:rPr>
              <w:t>第二节 木质素纤维</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前景</w:t>
            </w:r>
          </w:p>
          <w:p>
            <w:pPr>
              <w:pStyle w:val="Normal"/>
              <w:spacing w:lineRule="atLeast" w:line="380"/>
              <w:rPr/>
            </w:pPr>
            <w:r>
              <w:rPr>
                <w:rFonts w:ascii="宋体;SimSun" w:hAnsi="宋体;SimSun" w:cs="Arial"/>
                <w:color w:val="000000"/>
                <w:szCs w:val="21"/>
              </w:rPr>
              <w:t>第三节 建筑级纤维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醋酸纤维素进出口贸易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初级形状的未塑化醋酸纤维素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形状的未塑化醋酸纤维素进出口数量分析（</w:t>
            </w:r>
            <w:r>
              <w:rPr>
                <w:rFonts w:cs="Arial" w:ascii="宋体;SimSun" w:hAnsi="宋体;SimSun"/>
                <w:color w:val="000000"/>
                <w:szCs w:val="21"/>
              </w:rPr>
              <w:t>3912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初级形状的未塑化醋酸纤维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初级形状的未塑化醋酸纤维素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初级形状的已塑化醋酸纤维素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形状的已塑化醋酸纤维素进出口数量分析（</w:t>
            </w:r>
            <w:r>
              <w:rPr>
                <w:rFonts w:cs="Arial" w:ascii="宋体;SimSun" w:hAnsi="宋体;SimSun"/>
                <w:color w:val="000000"/>
                <w:szCs w:val="21"/>
              </w:rPr>
              <w:t>39121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初级形状的已塑化醋酸纤维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初级形状的已塑化醋酸纤维素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 xml:space="preserve">年中国初级形状的硝酸纤维素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初级形状的硝酸纤维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912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初级形状的硝酸纤维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初级形状的硝酸纤维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初级形状的硝酸纤维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初级形状的羧甲基纤维素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初级形状的羧甲基纤维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9123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初级形状的羧甲基纤维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初级形状的羧甲基纤维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初级形状的羧甲基纤维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纤维素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纤维素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行业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纤维素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素品牌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纤维素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纤维素产业优势企业竞争力分析（企业可自选）</w:t>
            </w:r>
          </w:p>
          <w:p>
            <w:pPr>
              <w:pStyle w:val="Normal"/>
              <w:spacing w:lineRule="atLeast" w:line="380"/>
              <w:rPr/>
            </w:pPr>
            <w:r>
              <w:rPr>
                <w:rFonts w:ascii="宋体;SimSun" w:hAnsi="宋体;SimSun" w:cs="Arial"/>
                <w:color w:val="000000"/>
                <w:szCs w:val="21"/>
              </w:rPr>
              <w:t xml:space="preserve">第一节 南通醋酸纤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泸州北方化学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山东一滕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泰安瑞泰纤维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上海申安纺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河南天盛化学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七节 湖州展望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八节 湖州市菱湖新望化学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九节 濮阳市新达科技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十节 淄博联技化工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纤维素产业前景展望与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纤维素产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造纤维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素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素竞争格局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纤维素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纤维素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纤维素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纤维素产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纤维素产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纤维素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有机化学原料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有机化学原料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有机化学原料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有机化学原料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有机化学原料制造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列名的纤维素及其化学衍生物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塑化醋酸纤维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塑化醋酸纤维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塑化醋酸纤维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未塑化醋酸纤维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已塑化醋酸纤维素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已塑化醋酸纤维素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已塑化醋酸纤维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已塑化醋酸纤维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硝酸纤维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初级形状的羧甲基纤维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醋酸纤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泸州北方化学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一滕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安瑞泰纤维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申安纺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天盛化学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展望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州市菱湖新望化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新达科技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联技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纤维素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纤维素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纤维素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纤维素产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3:00Z</dcterms:modified>
  <cp:revision>130</cp:revision>
  <dc:subject/>
  <dc:title/>
</cp:coreProperties>
</file>