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选机行业市场专项调研及投资前景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磁选机是使用于再利用粉状粒体中的除去铁粉等，磁选机广泛用于资源回收，木材业、矿业、窑业、化学、食品等其他工场，适用于粒度</w:t>
            </w:r>
            <w:r>
              <w:rPr>
                <w:rFonts w:cs="Arial" w:ascii="宋体;SimSun" w:hAnsi="宋体;SimSun"/>
                <w:color w:val="000000"/>
                <w:szCs w:val="21"/>
              </w:rPr>
              <w:t>3mm</w:t>
            </w:r>
            <w:r>
              <w:rPr>
                <w:rFonts w:ascii="宋体;SimSun" w:hAnsi="宋体;SimSun" w:cs="Arial"/>
                <w:color w:val="000000"/>
                <w:szCs w:val="21"/>
              </w:rPr>
              <w:t>以下的磁铁矿、磁黄铁矿、焙烧矿、钛铁矿等物料的湿式磁选，也用于煤、非金属矿、建材等物料的除铁作业，是产业界使用最广泛的、通用性高的机种之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磁选机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磁选机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选机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磁选机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磁选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磁选机技术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磁选机类别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照磁铁的种类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照矿的干湿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照磁系来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按照磁系数量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按照给矿方式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按照磁场强度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按照磁系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磁选机的应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磁选机行业运行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磁选机相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选机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磁选机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磁选机的结构与技术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磁选机工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磁选设备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矿用磁选设备应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磁选机工业运行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磁选机行业市场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磁选机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磁选机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磁选机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磁选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磁选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钢马矿院“强磁选机磁性产品集矿装置”获专利权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首创</w:t>
            </w:r>
            <w:r>
              <w:rPr>
                <w:rFonts w:cs="Arial" w:ascii="宋体;SimSun" w:hAnsi="宋体;SimSun"/>
                <w:color w:val="000000"/>
                <w:szCs w:val="21"/>
              </w:rPr>
              <w:t>CTB-1540</w:t>
            </w:r>
            <w:r>
              <w:rPr>
                <w:rFonts w:ascii="宋体;SimSun" w:hAnsi="宋体;SimSun" w:cs="Arial"/>
                <w:color w:val="000000"/>
                <w:szCs w:val="21"/>
              </w:rPr>
              <w:t xml:space="preserve">永磁筒式磁选机通过技术鉴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磁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选机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磁选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磁选机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秦皇岛生产的磁选机占国内市场份额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磁选机价格走势及重点区域报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磁选机行业与世界的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组织结构不合理，市场集中度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淘汰落后工艺还不彻底，装备水平仍然偏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动生产率低，单位人力成本低的优势不能充分发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磁选机行业热点问题研究及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采矿、采石设备制造生产行业主要运行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采矿、采石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采矿、采石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采矿、采石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采矿、采石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采矿、采石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磁选机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干式强磁场盘式磁选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点及性能改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干式强磁场盘式磁选机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干式强磁场盘式磁选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平环式强磁场磁选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点及性能改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平环式强磁场磁选机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平环式强磁场磁选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SHP</w:t>
            </w:r>
            <w:r>
              <w:rPr>
                <w:rFonts w:ascii="宋体;SimSun" w:hAnsi="宋体;SimSun" w:cs="Arial"/>
                <w:color w:val="000000"/>
                <w:szCs w:val="21"/>
              </w:rPr>
              <w:t xml:space="preserve">型湿式强磁场磁选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点及性能改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HP</w:t>
            </w:r>
            <w:r>
              <w:rPr>
                <w:rFonts w:ascii="宋体;SimSun" w:hAnsi="宋体;SimSun" w:cs="Arial"/>
                <w:color w:val="000000"/>
                <w:szCs w:val="21"/>
              </w:rPr>
              <w:t xml:space="preserve">型湿式强磁场磁选机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HP</w:t>
            </w:r>
            <w:r>
              <w:rPr>
                <w:rFonts w:ascii="宋体;SimSun" w:hAnsi="宋体;SimSun" w:cs="Arial"/>
                <w:color w:val="000000"/>
                <w:szCs w:val="21"/>
              </w:rPr>
              <w:t xml:space="preserve">型湿式强磁场磁选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立环湿式强磁场磁选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点及性能改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立环湿式强磁场磁选机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立环湿式强磁场磁选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市场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磁选机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磁选机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选机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磁选机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磁选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选机生产企业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磁选机企业销售收入集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磁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世界主要磁选机生产企业调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西德克虏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英国博克斯马格拉皮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美国埃利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日本三菱电机株式会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磁选机行业重点企业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沈阳威力矿山机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数据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赣州金环磁选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数据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桂林市天云选矿机械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数据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郑州市化建矿山设备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数据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广西北流三环机械工程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数据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营口洪桥磁选机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数据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包头新材料应用设计研究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数据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张家洼磁选设备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数据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艺利磁铁（秦皇岛）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数据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沈阳冶矿机械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数据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硫铁矿产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硫铁矿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障我国硫供应平稳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期进口国外硫磺的可能性与对我国硫供应的对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泸州市叙永县狠抓硫铁矿标准化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硫铁矿产业重点资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两项硫铁矿制酸项目近期陆续完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川南探获大型煤矿和硫铁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安打造全国最大的硫铁矿制酸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四、年产</w:t>
            </w:r>
            <w:r>
              <w:rPr>
                <w:rFonts w:cs="Arial" w:ascii="宋体;SimSun" w:hAnsi="宋体;SimSun"/>
                <w:color w:val="000000"/>
                <w:szCs w:val="21"/>
              </w:rPr>
              <w:t>150</w:t>
            </w:r>
            <w:r>
              <w:rPr>
                <w:rFonts w:ascii="宋体;SimSun" w:hAnsi="宋体;SimSun" w:cs="Arial"/>
                <w:color w:val="000000"/>
                <w:szCs w:val="21"/>
              </w:rPr>
              <w:t xml:space="preserve">万吨硫铁矿采选利用项目将在叙永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硫铁矿产业发展存在的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硫铁矿石产量统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全国硫铁矿石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国及主要省份硫铁矿石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硫铁矿石产量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硫铁矿石产量增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磁选机行业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磁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选机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磁选机行业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磁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磁选机行业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磁选机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选机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磁选机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磁选机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选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磁选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磁选机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磁选机行业市场盈利能力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威力矿山机械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威力矿山机械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威力矿山机械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威力矿山机械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威力矿山机械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威力矿山机械有限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赣州金环磁选设备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赣州金环磁选设备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赣州金环磁选设备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赣州金环磁选设备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赣州金环磁选设备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赣州金环磁选设备有限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桂林市天云选矿机械厂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桂林市天云选矿机械厂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桂林市天云选矿机械厂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桂林市天云选矿机械厂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桂林市天云选矿机械厂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桂林市天云选矿机械厂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市化建矿山设备厂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市化建矿山设备厂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市化建矿山设备厂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市化建矿山设备厂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市化建矿山设备厂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市化建矿山设备厂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西北流三环机械工程有限责任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西北流三环机械工程有限责任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西北流三环机械工程有限责任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西北流三环机械工程有限责任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西北流三环机械工程有限责任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西北流三环机械工程有限责任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营口洪桥磁选机械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营口洪桥磁选机械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营口洪桥磁选机械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营口洪桥磁选机械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营口洪桥磁选机械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营口洪桥磁选机械有限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包头新材料应用设计研究所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包头新材料应用设计研究所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包头新材料应用设计研究所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包头新材料应用设计研究所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包头新材料应用设计研究所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包头新材料应用设计研究所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张家洼磁选设备厂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张家洼磁选设备厂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张家洼磁选设备厂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张家洼磁选设备厂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张家洼磁选设备厂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张家洼磁选设备厂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艺利磁铁（秦皇岛）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艺利磁铁（秦皇岛）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艺利磁铁（秦皇岛）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艺利磁铁（秦皇岛）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艺利磁铁（秦皇岛）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艺利磁铁（秦皇岛）有限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冶矿机械制造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冶矿机械制造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冶矿机械制造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冶矿机械制造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冶矿机械制造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冶矿机械制造有限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全国硫铁矿石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主要省份硫铁矿石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硫铁矿石产量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磁选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磁选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磁选机行业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磁选机行业市场盈利能力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42:00Z</dcterms:modified>
  <cp:revision>135</cp:revision>
  <dc:subject/>
  <dc:title/>
</cp:coreProperties>
</file>