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画工艺品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中国花画工艺品市场供需预测与投资方向研究报告》主要以我国花画工艺品市场供需为切入点，贯穿生产―市场―策略―投资―预测主线，设置行业概述篇、回眸篇、现状分析篇、投资咨询篇、行业及产品的前景预测及发展对策等篇章，从宏观、中观、微观的三个角度来分析供应与需求、价格与成本之间的关系，将数据、图表和简洁精确的文字有机结合，由点到面对该行业、该产品市场进行深度剖析，并列举数据和图表来予以论证。报告着重对该行业、该市场的供应、价格变化、生产能力情况、销售额、利润进行分析与解读，对其价格走势一一做出详解，并对其做出科学的分析和预测。本报告结合国际市场、国内各区域市场生产及销售情况，立足于历史经验和现有市场为基础，对后期市场做出科学分析和理性的展望，并列举其过去成功经营手法，对后期市场的整体走势做出各时段的价格走势与分析，对经营者具有较高的参考价值。</w:t>
            </w:r>
          </w:p>
          <w:p>
            <w:pPr>
              <w:pStyle w:val="Normal"/>
              <w:spacing w:lineRule="atLeast" w:line="380"/>
              <w:ind w:firstLine="420"/>
              <w:rPr/>
            </w:pPr>
            <w:r>
              <w:rPr>
                <w:rFonts w:ascii="宋体;SimSun" w:hAnsi="宋体;SimSun" w:cs="Arial"/>
                <w:color w:val="000000"/>
                <w:szCs w:val="21"/>
              </w:rPr>
              <w:t>本报告是在大量周密的市场调研基础上，主要依据国家统计局、国家发改委、国务院发展研究中心、国家商务部、中国海关总署、相关行业协会、国内外多种相关报刊杂志的基础信息以及专业研究单位等公布、提供的大量的内容翔实、统计精确的资料和数据。立足于当前经济整体发展形势，对后危机时代中国花画工艺品行业的发展形势与前景、市场竞争格局与企业、投资策略与风险预警、发展趋势与经营建议等进行深入研究，并重点分析了花画工艺品行业的前景与风险。报告揭示了花画工艺品市场潜在需求与潜在机会，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花画工艺品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画工艺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画工艺品行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政策对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产业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花画工艺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花画工艺品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花画工艺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画工艺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画工艺品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花画工艺品产品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花画工艺品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花画工艺品行业地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花画工艺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国内外花画工艺品行业发展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画工艺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花画工艺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内花画工艺品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花画工艺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花画工艺品行业国内与国外情况对比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花画工艺品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花画工艺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画工艺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花画工艺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花画工艺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花画工艺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花画工艺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花画工艺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花画工艺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画工艺品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画工艺品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画工艺品主要潜力项目分析 </w:t>
            </w:r>
          </w:p>
          <w:p>
            <w:pPr>
              <w:pStyle w:val="Normal"/>
              <w:spacing w:lineRule="atLeast" w:line="380"/>
              <w:rPr/>
            </w:pPr>
            <w:r>
              <w:rPr>
                <w:rFonts w:ascii="宋体;SimSun" w:hAnsi="宋体;SimSun" w:cs="Arial"/>
                <w:color w:val="000000"/>
                <w:szCs w:val="21"/>
              </w:rPr>
              <w:t xml:space="preserve">三、现有花画工艺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花画工艺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花画工艺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画工艺品市场竞争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花画工艺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花画工艺品行业投资商机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花画工艺品行业产业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市场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中投资机会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画工艺品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画工艺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壁垒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花画工艺品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花画工艺品行业发展现状研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画工艺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画工艺品行业投资前景展望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花画工艺品行业经济数据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花画工艺品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花画工艺品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重要宏观经济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花画工艺品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花画工艺品行业亏损企业数量及亏损面情况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花画工艺品行业累计从业人数及增长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花画工艺品行业销售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花画工艺品行业毛利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花画工艺品行业利润总额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花画工艺品行业总资产利润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花画工艺品行业总资产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花画工艺品行业亏损企业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不同规模企业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不同所有制企业比例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主营业务收入与上年同期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收入前五位省市比例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销售收入排名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收入前五位省区占全国比例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主营入同比增速前五省市对比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主营业务收入增长速度前五位省市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利润总额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利润总额前五位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利润总额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花画工艺品行业利润总额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花画工艺品行业利润总额增长最快省市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从业人数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资产总计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资产总计前五位省市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资产总计前五省市资产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资产总计前五位省市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资产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画工艺品行业资产增速前五省市资产总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花画工艺品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花画工艺品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花画工艺品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花画工艺品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花画工艺品进出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花画工艺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花画工艺品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花画工艺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花画工艺品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花画工艺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花画工艺品行业资产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花画工艺品行业利润合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画工艺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8:41:00Z</dcterms:modified>
  <cp:revision>130</cp:revision>
  <dc:subject/>
  <dc:title/>
</cp:coreProperties>
</file>