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担保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担保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担保的基本概念及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担保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担保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担保的特征</w:t>
            </w:r>
          </w:p>
          <w:p>
            <w:pPr>
              <w:pStyle w:val="Normal"/>
              <w:spacing w:lineRule="atLeast" w:line="380"/>
              <w:rPr/>
            </w:pPr>
            <w:r>
              <w:rPr>
                <w:rFonts w:ascii="宋体;SimSun" w:hAnsi="宋体;SimSun" w:cs="Arial"/>
                <w:color w:val="000000"/>
                <w:szCs w:val="21"/>
              </w:rPr>
              <w:t>第二节 我国担保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担保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担保业对完善资本市场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担保机构组织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担保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担保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担保机构设立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担保业主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担保业发展的内外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不得担保信托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担保行业发展情况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中小企业担保业务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担保业整顿监管终于复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担保业“多头监管”有望破解</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经济调整形势下担保业洗牌在所难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年中小企业担保业务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小企业信贷担保基金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担保风险分担模式亟待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工信部提供担保对企业环保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担保行业主要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绍兴市担保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担保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担保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担保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担保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大连市担保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温州担保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四川担保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广东担保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十、湖南担保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信用担保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信用担保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信用担保业的发展态势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担保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担保机构自身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担保业发展呼唤金融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政府信用担保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控制风险是中小企业信用担保业发展的基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企业信用担保制度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信用担保制度建设的国际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信用担保的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信用担保的经济实质与商业化运营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建立多层次中小企业信用担保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银行界呼吁建立中小企业担保信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政府完善中小企业信用担保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拟出台中小企业贷款担保机制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完善我国中小企业信用担保体系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小企业信用担保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初步形成多层次中小企业信用担保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小企业信用担保体系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小企业信用担保体系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小企业信用担保中的政府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担保事业的直接推动者</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担保机构的投资者和资金补充者</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担保服务范围的界定者</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担保行业的监管者</w:t>
            </w:r>
          </w:p>
          <w:p>
            <w:pPr>
              <w:pStyle w:val="Normal"/>
              <w:spacing w:lineRule="atLeast" w:line="380"/>
              <w:rPr>
                <w:rFonts w:ascii="宋体;SimSun" w:hAnsi="宋体;SimSun" w:cs="Arial"/>
                <w:color w:val="000000"/>
                <w:szCs w:val="21"/>
              </w:rPr>
            </w:pPr>
            <w:r>
              <w:rPr>
                <w:rFonts w:ascii="宋体;SimSun" w:hAnsi="宋体;SimSun" w:cs="Arial"/>
                <w:color w:val="000000"/>
                <w:szCs w:val="21"/>
              </w:rPr>
              <w:t>五、信用担保行业规则的制定者</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房地产工程担保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工程担保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保证担保制度的内涵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行工程保证担保制度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几种工程保证担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行工程保证担保制度的前提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开发类贷款担保</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贷款的担保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保证担保业发展策略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工程保证担保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体系建设对工程保证担保业务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我国工程保证担保业信用体系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我国工程保证担保业信用体系的构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担保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工程保证担保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建设工程担保制度推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工程保证担保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设部对推行工程担保作出新规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曲线进入房地产担保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工程保证担保制度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工程保证担保市场的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工程保证担保的国际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国际工程保证担保制度特征的总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个人信用担保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个人信用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信用制度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个人信用制度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个人信用制度建设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个人信用制度建设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全我国个人信用制度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个人信用制度与消费信贷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个人信用制度建设构想</w:t>
            </w:r>
          </w:p>
          <w:p>
            <w:pPr>
              <w:pStyle w:val="Normal"/>
              <w:spacing w:lineRule="atLeast" w:line="380"/>
              <w:rPr>
                <w:rFonts w:ascii="宋体;SimSun" w:hAnsi="宋体;SimSun" w:cs="Arial"/>
                <w:color w:val="000000"/>
                <w:szCs w:val="21"/>
              </w:rPr>
            </w:pPr>
            <w:r>
              <w:rPr>
                <w:rFonts w:ascii="宋体;SimSun" w:hAnsi="宋体;SimSun" w:cs="Arial"/>
                <w:color w:val="000000"/>
                <w:szCs w:val="21"/>
              </w:rPr>
              <w:t>八、现阶段我国个人信用制度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个人信用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个人信用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个人信用体系建立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个人信用体系的现实需要</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个人信用体系建设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个人信用体系的构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征信制度下个人信用信息的规范利用与法律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信用信息的规范利用与法律保护的模式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信用信息的规范利用与法律保护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个人信用信息采集、使用、披露行为的规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额担保贷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点联系城市小额担保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吉林省小额担保贷款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酒泉市小额担保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郑州市小额担保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重庆市小额担保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宁夏全面启动全民创业小额担保贷款项目促进就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担保行业竞争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担保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担保行业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担保机构的竞争战略构架及相关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担保机构提升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担保金融机构可削弱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担保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投资担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投信用担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科智担保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技术投资担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中关村科技担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首创投资担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广东银达担保投资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广东中盈盛达担保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深圳市华融投资担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深圳市中小企业信用担保中心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担保行业宏观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国民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我国货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国家外汇储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我国经济运行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球经济衰退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经济增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企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发展现状与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扶持政策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三、革新我国中小企业融资情况的政策提倡</w:t>
            </w:r>
          </w:p>
          <w:p>
            <w:pPr>
              <w:pStyle w:val="Normal"/>
              <w:spacing w:lineRule="atLeast" w:line="380"/>
              <w:rPr>
                <w:rFonts w:ascii="宋体;SimSun" w:hAnsi="宋体;SimSun" w:cs="Arial"/>
                <w:color w:val="000000"/>
                <w:szCs w:val="21"/>
              </w:rPr>
            </w:pPr>
            <w:r>
              <w:rPr>
                <w:rFonts w:ascii="宋体;SimSun" w:hAnsi="宋体;SimSun" w:cs="Arial"/>
                <w:color w:val="000000"/>
                <w:szCs w:val="21"/>
              </w:rPr>
              <w:t>四、殴债危机下中小企业</w:t>
            </w:r>
            <w:r>
              <w:rPr>
                <w:rFonts w:cs="Arial" w:ascii="宋体;SimSun" w:hAnsi="宋体;SimSun"/>
                <w:color w:val="000000"/>
                <w:szCs w:val="21"/>
              </w:rPr>
              <w:t>12</w:t>
            </w:r>
            <w:r>
              <w:rPr>
                <w:rFonts w:ascii="宋体;SimSun" w:hAnsi="宋体;SimSun" w:cs="Arial"/>
                <w:color w:val="000000"/>
                <w:szCs w:val="21"/>
              </w:rPr>
              <w:t>种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中小企业战略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w:t>
            </w:r>
            <w:r>
              <w:rPr>
                <w:rFonts w:ascii="宋体;SimSun" w:hAnsi="宋体;SimSun" w:cs="Arial"/>
                <w:color w:val="000000"/>
                <w:szCs w:val="21"/>
              </w:rPr>
              <w:t>年中国中小企业发展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小企业融资措施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担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法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动产让与担保制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额担保贷款等优惠政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信用担保体系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民间金融阳光化和政府规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务院明确融资性担保业务监管主体</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银监会牵头建联席会议监管融资性担保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工信部支持机构适当降低中小企业贷款担保收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担保行业监管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央层次监管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层次监管框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担保行业监管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担保行业及其监管框架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担保行业的形式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担保业在社会经济体系中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担保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担保行业监管体系的总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担保业实际监管划归地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物权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物权法关于担保的新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物权法担保物范围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物权法对企业担保的现实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权法担保物权编之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物权法》实施后对担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担保法》及其司法解释之相关规定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权法》之新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权法》之共同担保责任之分担</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权法》与《解释》的不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保证人与物上担保人共同分担责任”</w:t>
            </w:r>
          </w:p>
          <w:p>
            <w:pPr>
              <w:pStyle w:val="Normal"/>
              <w:spacing w:lineRule="atLeast" w:line="380"/>
              <w:rPr>
                <w:rFonts w:ascii="宋体;SimSun" w:hAnsi="宋体;SimSun" w:cs="Arial"/>
                <w:color w:val="000000"/>
                <w:szCs w:val="21"/>
              </w:rPr>
            </w:pPr>
            <w:r>
              <w:rPr>
                <w:rFonts w:ascii="宋体;SimSun" w:hAnsi="宋体;SimSun" w:cs="Arial"/>
                <w:color w:val="000000"/>
                <w:szCs w:val="21"/>
              </w:rPr>
              <w:t>六、《物权法》公布后担保公司面临的任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担保行业发展趋势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担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初步建成信用担保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担保从合作走向合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信用评级制度将应运而生</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化风险分散机制将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担保机构与银行的关系将更加协调</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担保领域的市场竞争逐步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担保业六方面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信用担保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担保机构未来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担保行业发展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担保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国有上市公司担保内部控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应对公司对外担保新规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应收账款担保物权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上市公司对外担保财务风险防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破解担保业危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公益投资项目的专业担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信用担保业发展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政策性担保机构可持续发展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担保公司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担保公司的经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贷款担保的保证金</w:t>
            </w:r>
          </w:p>
          <w:p>
            <w:pPr>
              <w:pStyle w:val="Normal"/>
              <w:spacing w:lineRule="atLeast" w:line="380"/>
              <w:rPr>
                <w:rFonts w:ascii="宋体;SimSun" w:hAnsi="宋体;SimSun" w:cs="Arial"/>
                <w:color w:val="000000"/>
                <w:szCs w:val="21"/>
              </w:rPr>
            </w:pPr>
            <w:r>
              <w:rPr>
                <w:rFonts w:ascii="宋体;SimSun" w:hAnsi="宋体;SimSun" w:cs="Arial"/>
                <w:color w:val="000000"/>
                <w:szCs w:val="21"/>
              </w:rPr>
              <w:t>三、选择合适借款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审查与风险控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担保风险防范和保障的贷后管理和补充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担保公司的风险保障营运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七、利率对信用担保公司的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信用担保公司防范化解利率风险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一般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贷担保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房个人担保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流动资金贷款担保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税担保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消费贷款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屋抵押贷款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主体关系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担保机构数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担保机构数量变化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担保机构政府与民间出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担保机构政府与民间出资结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担保机构政府与民间出资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业担保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具有分支机构的担保机构信息化网络拓扑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具有分支机构的担保机构信息化网络拓扑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银行参与担保体系建设国家银行的出自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北京市担保机构经营情况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贷款还款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贷款扶持创业带动就业的效果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小额担保贷款政策扶持企业带动就业实效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工作进展情况统计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工作进展情况统计报表（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发放情况（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扶持和带动就业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扶持和带动就业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扶持和带动就业情况（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扶持和带动就业情况（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联系城市小额担保贷款扶持和带动就业情况（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科智担保集团股份有限公司近中远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关村科技担保有限公司股东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速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工业增加值与发电量对比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三架马车”投资、消费、出口增长趋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增速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进出口对比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平均工资与登记失业率趋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货币供应量增幅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经济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居民消费价格指数走势（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各层次货币供应量同比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 -2012</w:t>
            </w:r>
            <w:r>
              <w:rPr>
                <w:rFonts w:ascii="宋体;SimSun" w:hAnsi="宋体;SimSun" w:cs="Arial"/>
                <w:color w:val="000000"/>
                <w:szCs w:val="21"/>
              </w:rPr>
              <w:t>年货币流动性和现金比率增长趋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存款和城乡储蓄存款增长趋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居民消费价格指数走势（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业监管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业分类监管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业不通风险类别的监管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担保业各监管部门监管文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相关部委办颁布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种担保形式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担保机构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权法第七稿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担保机构出资结构统计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立担保业务的内部控制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风险预警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企业履行连带赔偿责任时的控制程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5T09:00:00Z</dcterms:modified>
  <cp:revision>130</cp:revision>
  <dc:subject/>
  <dc:title/>
</cp:coreProperties>
</file>