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稀有金属行业项目评估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有金属是宝贵的战略性资源，是军事工业和高科技领域新材料不可缺少的元素，长期以来由于重视不够，许多稀有金属资源以最粗放的形式被大量低价出口。按照目前的开采水平，再过</w:t>
            </w:r>
            <w:r>
              <w:rPr>
                <w:rFonts w:cs="Arial" w:ascii="Arial" w:hAnsi="Arial"/>
                <w:color w:val="000000"/>
                <w:szCs w:val="21"/>
              </w:rPr>
              <w:t>50</w:t>
            </w:r>
            <w:r>
              <w:rPr>
                <w:rFonts w:ascii="Arial" w:hAnsi="Arial" w:cs="Arial"/>
                <w:color w:val="000000"/>
                <w:szCs w:val="21"/>
              </w:rPr>
              <w:t>年，中国将从稀有金属资源大国变成小国，我国强劲的经济发展态势就会受到制约，这将对我国经济产生重要的影响。目前，我国稀有金属产能分散，许多地方和私营企业乱开乱挖，行业非常混乱，政策难以集中调控。所以，不管是从国家安全战略上来考虑，还是从争取稀有金属定价权方面考虑，我国必须在拥有资源优势的稀有金属行业进行强力整合，实行高度集中经营，避免滥开滥采，为国家争取更多利益。</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美国与欧盟就中国限制出口稀有金属问题向世界贸易组织提起诉讼，指责中国限制出口几种主要稀有金属违背了国际贸易准则。欧美申诉理由冠冕堂皇，是一种非常自私的行为，稀有金属是中国的战略储备资源，保护资源、保护环境，这是合理的国家的战略举措。稀有金属是国家重要的战略资源，近年来中国对稀有金属的开采和出口进行限制是非常明智的选择。国家在稀有金属方面采取的限制开采和限制出口措施外，稀有金属既然是国家的战略资源，就应该制定国家层面的战略储备体系，仅仅靠限制开采和限制出口并不利于战略资源储备的长期建设，也应该从地方政府和各企业的实际情况出发，制定相应的配套政策，比如对稀有金属的收储，一方面可以让这些资源储备起来，另一方面也可以提高产品价格，保证地方政府的财政收入和企业的利润来源，只有制定了相应的配套政策，才能使战略资源储备从上到下得到贯彻落实。</w:t>
            </w:r>
          </w:p>
          <w:p>
            <w:pPr>
              <w:pStyle w:val="Normal"/>
              <w:spacing w:lineRule="atLeast" w:line="380"/>
              <w:ind w:firstLine="420"/>
              <w:rPr>
                <w:rFonts w:ascii="Arial" w:hAnsi="Arial" w:cs="Arial"/>
                <w:color w:val="000000"/>
                <w:szCs w:val="21"/>
              </w:rPr>
            </w:pPr>
            <w:r>
              <w:rPr>
                <w:rFonts w:ascii="Arial" w:hAnsi="Arial" w:cs="Arial"/>
                <w:color w:val="000000"/>
                <w:szCs w:val="21"/>
              </w:rPr>
              <w:t>稀有金属主要应用于高科技产品制造，如金属锗是生产高端成像设备和光纤的重要原料，铟是导电玻璃</w:t>
            </w:r>
            <w:r>
              <w:rPr>
                <w:rFonts w:cs="Arial" w:ascii="Arial" w:hAnsi="Arial"/>
                <w:color w:val="000000"/>
                <w:szCs w:val="21"/>
              </w:rPr>
              <w:t>ITO</w:t>
            </w:r>
            <w:r>
              <w:rPr>
                <w:rFonts w:ascii="Arial" w:hAnsi="Arial" w:cs="Arial"/>
                <w:color w:val="000000"/>
                <w:szCs w:val="21"/>
              </w:rPr>
              <w:t>的主要原材料，而导电玻璃又是</w:t>
            </w:r>
            <w:r>
              <w:rPr>
                <w:rFonts w:cs="Arial" w:ascii="Arial" w:hAnsi="Arial"/>
                <w:color w:val="000000"/>
                <w:szCs w:val="21"/>
              </w:rPr>
              <w:t>LCD</w:t>
            </w:r>
            <w:r>
              <w:rPr>
                <w:rFonts w:ascii="Arial" w:hAnsi="Arial" w:cs="Arial"/>
                <w:color w:val="000000"/>
                <w:szCs w:val="21"/>
              </w:rPr>
              <w:t>的主要部件。国家提出七大战新兴产业发展战略，新兴产业占有</w:t>
            </w:r>
            <w:r>
              <w:rPr>
                <w:rFonts w:cs="Arial" w:ascii="Arial" w:hAnsi="Arial"/>
                <w:color w:val="000000"/>
                <w:szCs w:val="21"/>
              </w:rPr>
              <w:t>GDP</w:t>
            </w:r>
            <w:r>
              <w:rPr>
                <w:rFonts w:ascii="Arial" w:hAnsi="Arial" w:cs="Arial"/>
                <w:color w:val="000000"/>
                <w:szCs w:val="21"/>
              </w:rPr>
              <w:t>的比重将从现在的</w:t>
            </w:r>
            <w:r>
              <w:rPr>
                <w:rFonts w:cs="Arial" w:ascii="Arial" w:hAnsi="Arial"/>
                <w:color w:val="000000"/>
                <w:szCs w:val="21"/>
              </w:rPr>
              <w:t>3%</w:t>
            </w:r>
            <w:r>
              <w:rPr>
                <w:rFonts w:ascii="Arial" w:hAnsi="Arial" w:cs="Arial"/>
                <w:color w:val="000000"/>
                <w:szCs w:val="21"/>
              </w:rPr>
              <w:t>提升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而稀有金属作为新兴产业消耗的必需品，其发展战略地位显著提升，其利用深度和应用广度也广受人们期待，产业前景可期。我国稀有金属产业得天独厚，经过几十年的发展建设，已形成初步的工业体系。但目前我国稀有金属产业结构不合理、产品国际竞争力较差。通过企业兼并、重组、调整产业结构，提高产业集中度、走规范化发展道路，是其健康稳定发展的必经之路。随着科学技术的进步，为我国稀有金属产业发展提供了更为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有色金属加工工业协会、中国行业研究网、国内外相关报刊杂志的基础信息以及稀有金属专业研究单位等公布和提供的大量资料。对我国稀有金属的行业现状、市场各类经营指标的情况、重点企业状况、产业竞争格局等内容进行详细的阐述和深入的分析，着重对稀有金属市场发展动向作了详尽深入的分析，并根据稀有金属行业的发展轨迹对稀有金属未来的发展趋势作了审慎的判断，为稀有金属产业投资者寻找新的投资机会。最后阐明稀有金属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有金属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产业发展的“波特五力模型”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稀有金属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行业市场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w:t>
            </w:r>
            <w:r>
              <w:rPr>
                <w:rFonts w:ascii="Arial" w:hAnsi="Arial" w:cs="Arial"/>
                <w:color w:val="000000"/>
                <w:szCs w:val="21"/>
              </w:rPr>
              <w:t>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SO</w:t>
            </w:r>
            <w:r>
              <w:rPr>
                <w:rFonts w:ascii="Arial" w:hAnsi="Arial" w:cs="Arial"/>
                <w:color w:val="000000"/>
                <w:szCs w:val="21"/>
              </w:rPr>
              <w:t>）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威胁（</w:t>
            </w:r>
            <w:r>
              <w:rPr>
                <w:rFonts w:cs="Arial" w:ascii="Arial" w:hAnsi="Arial"/>
                <w:color w:val="000000"/>
                <w:szCs w:val="21"/>
              </w:rPr>
              <w:t>ST</w:t>
            </w:r>
            <w:r>
              <w:rPr>
                <w:rFonts w:ascii="Arial" w:hAnsi="Arial" w:cs="Arial"/>
                <w:color w:val="000000"/>
                <w:szCs w:val="21"/>
              </w:rPr>
              <w:t>）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O</w:t>
            </w:r>
            <w:r>
              <w:rPr>
                <w:rFonts w:ascii="Arial" w:hAnsi="Arial" w:cs="Arial"/>
                <w:color w:val="000000"/>
                <w:szCs w:val="21"/>
              </w:rPr>
              <w:t>）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w:t>
            </w:r>
            <w:r>
              <w:rPr>
                <w:rFonts w:cs="Arial" w:ascii="Arial" w:hAnsi="Arial"/>
                <w:color w:val="000000"/>
                <w:szCs w:val="21"/>
              </w:rPr>
              <w:t>--</w:t>
            </w:r>
            <w:r>
              <w:rPr>
                <w:rFonts w:ascii="Arial" w:hAnsi="Arial" w:cs="Arial"/>
                <w:color w:val="000000"/>
                <w:szCs w:val="21"/>
              </w:rPr>
              <w:t>威胁（</w:t>
            </w:r>
            <w:r>
              <w:rPr>
                <w:rFonts w:cs="Arial" w:ascii="Arial" w:hAnsi="Arial"/>
                <w:color w:val="000000"/>
                <w:szCs w:val="21"/>
              </w:rPr>
              <w:t>WT</w:t>
            </w:r>
            <w:r>
              <w:rPr>
                <w:rFonts w:ascii="Arial" w:hAnsi="Arial" w:cs="Arial"/>
                <w:color w:val="000000"/>
                <w:szCs w:val="21"/>
              </w:rPr>
              <w:t>）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稀有金属市场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宏观环境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宏观经济</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有金属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有金属行业发展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居民消费水平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发展形势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行业生产环境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市场容量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市场容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量发展及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产品价格影响因素分析及价格趋势预测</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间国内产品价格走势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技术发展环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技术发展趋势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产业供需发展环境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需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稀有金属产量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稀有金属消费量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稀有金属的资源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资源优势策略的落实</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稀有金属市场供需格局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稀有金属的市场资源战略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的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被低估的原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的价格期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有金属制造行业主要数据监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有金属制造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制造业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有金属制造业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w:t>
            </w:r>
            <w:r>
              <w:rPr>
                <w:rFonts w:cs="Arial" w:ascii="Arial" w:hAnsi="Arial"/>
                <w:b/>
                <w:color w:val="000000"/>
                <w:szCs w:val="21"/>
              </w:rPr>
              <w:t>2009-2012</w:t>
            </w:r>
            <w:r>
              <w:rPr>
                <w:rFonts w:ascii="Arial" w:hAnsi="Arial" w:cs="Arial"/>
                <w:b/>
                <w:color w:val="000000"/>
                <w:szCs w:val="21"/>
              </w:rPr>
              <w:t>年进出口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历史进出口总量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稀有金属行业近</w:t>
            </w:r>
            <w:r>
              <w:rPr>
                <w:rFonts w:cs="Arial" w:ascii="Arial" w:hAnsi="Arial"/>
                <w:color w:val="000000"/>
                <w:szCs w:val="21"/>
              </w:rPr>
              <w:t>3</w:t>
            </w:r>
            <w:r>
              <w:rPr>
                <w:rFonts w:ascii="Arial" w:hAnsi="Arial" w:cs="Arial"/>
                <w:color w:val="000000"/>
                <w:szCs w:val="21"/>
              </w:rPr>
              <w:t>年内进口总量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稀有金属行业近</w:t>
            </w:r>
            <w:r>
              <w:rPr>
                <w:rFonts w:cs="Arial" w:ascii="Arial" w:hAnsi="Arial"/>
                <w:color w:val="000000"/>
                <w:szCs w:val="21"/>
              </w:rPr>
              <w:t>3</w:t>
            </w:r>
            <w:r>
              <w:rPr>
                <w:rFonts w:ascii="Arial" w:hAnsi="Arial" w:cs="Arial"/>
                <w:color w:val="000000"/>
                <w:szCs w:val="21"/>
              </w:rPr>
              <w:t>年内出口总量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行业历史进出口结构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稀有金属行业当年内进口来源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稀有金属行业当年内出口去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行业进出口态势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稀有金属进出口的主要影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稀有金属行业未来</w:t>
            </w:r>
            <w:r>
              <w:rPr>
                <w:rFonts w:cs="Arial" w:ascii="Arial" w:hAnsi="Arial"/>
                <w:color w:val="000000"/>
                <w:szCs w:val="21"/>
              </w:rPr>
              <w:t>5</w:t>
            </w:r>
            <w:r>
              <w:rPr>
                <w:rFonts w:ascii="Arial" w:hAnsi="Arial" w:cs="Arial"/>
                <w:color w:val="000000"/>
                <w:szCs w:val="21"/>
              </w:rPr>
              <w:t>年内中国进口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稀有金属行业未来</w:t>
            </w:r>
            <w:r>
              <w:rPr>
                <w:rFonts w:cs="Arial" w:ascii="Arial" w:hAnsi="Arial"/>
                <w:color w:val="000000"/>
                <w:szCs w:val="21"/>
              </w:rPr>
              <w:t>5</w:t>
            </w:r>
            <w:r>
              <w:rPr>
                <w:rFonts w:ascii="Arial" w:hAnsi="Arial" w:cs="Arial"/>
                <w:color w:val="000000"/>
                <w:szCs w:val="21"/>
              </w:rPr>
              <w:t>年内中国出口态势展望</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地区市场竞争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销售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上下游产业链发展环境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上游行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新动态及其对稀有金属行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行业竞争状况及其对稀有金属行业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下游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行业新动态及其对稀有金属行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行业竞争状况及其对稀有金属行业的意义</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特色生产及销售厂家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锌业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钢稀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战略及风险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产业政策及贸易预警</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有金属行业税收政策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行业未来五年内投资趋势及投资风险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稀有金属投资项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可以投资的稀有金属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有金属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有金属投资新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有金属行业投资方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未来稀有金属投资方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未来稀有金属行业技术开发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有金属行业投资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及发展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行业未来五年内投资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有金属行业投资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稀有金属行业投资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稀有金属行业投资筹划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有金属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建设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稀有金属行业发展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稀有金属行业建设重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稀有金属行业优秀企业成功之道</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市场发展预测及行业项目投资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未来</w:t>
            </w:r>
            <w:r>
              <w:rPr>
                <w:rFonts w:cs="Arial" w:ascii="Arial" w:hAnsi="Arial"/>
                <w:color w:val="000000"/>
                <w:szCs w:val="21"/>
              </w:rPr>
              <w:t>5</w:t>
            </w:r>
            <w:r>
              <w:rPr>
                <w:rFonts w:ascii="Arial" w:hAnsi="Arial" w:cs="Arial"/>
                <w:color w:val="000000"/>
                <w:szCs w:val="21"/>
              </w:rPr>
              <w:t>年内中国市场规模及增长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未来</w:t>
            </w:r>
            <w:r>
              <w:rPr>
                <w:rFonts w:cs="Arial" w:ascii="Arial" w:hAnsi="Arial"/>
                <w:color w:val="000000"/>
                <w:szCs w:val="21"/>
              </w:rPr>
              <w:t>5</w:t>
            </w:r>
            <w:r>
              <w:rPr>
                <w:rFonts w:ascii="Arial" w:hAnsi="Arial" w:cs="Arial"/>
                <w:color w:val="000000"/>
                <w:szCs w:val="21"/>
              </w:rPr>
              <w:t>年内中国净投资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未来</w:t>
            </w:r>
            <w:r>
              <w:rPr>
                <w:rFonts w:cs="Arial" w:ascii="Arial" w:hAnsi="Arial"/>
                <w:color w:val="000000"/>
                <w:szCs w:val="21"/>
              </w:rPr>
              <w:t>5</w:t>
            </w:r>
            <w:r>
              <w:rPr>
                <w:rFonts w:ascii="Arial" w:hAnsi="Arial" w:cs="Arial"/>
                <w:color w:val="000000"/>
                <w:szCs w:val="21"/>
              </w:rPr>
              <w:t>年内市场盈利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项目投资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稀有金属投资选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稀有金属现货投资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有金属产量储量中国在世界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有色金属工业多级嵌套共生链接网络系统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稀土产品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锡产品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钛产品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锑产品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稀土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稀土赋存状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主要稀土金属的应用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重要产品应用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锡产品的用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钛和替代金属的物理属性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钛和钛合金的应用领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工业中钛材料和其它材料使用寿命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主要工业金属静态采储比的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稀土和战略金属全球指数的成分股（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土和战略金属资源股份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土和战略金属资源市值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MEREMXIndex</w:t>
            </w:r>
            <w:r>
              <w:rPr>
                <w:rFonts w:ascii="Arial" w:hAnsi="Arial" w:cs="Arial"/>
                <w:color w:val="000000"/>
                <w:szCs w:val="21"/>
              </w:rPr>
              <w:t>与标普</w:t>
            </w:r>
            <w:r>
              <w:rPr>
                <w:rFonts w:cs="Arial" w:ascii="Arial" w:hAnsi="Arial"/>
                <w:color w:val="000000"/>
                <w:szCs w:val="21"/>
              </w:rPr>
              <w:t>500</w:t>
            </w:r>
            <w:r>
              <w:rPr>
                <w:rFonts w:ascii="Arial" w:hAnsi="Arial" w:cs="Arial"/>
                <w:color w:val="000000"/>
                <w:szCs w:val="21"/>
              </w:rPr>
              <w:t>指数及实物黄金</w:t>
            </w:r>
            <w:r>
              <w:rPr>
                <w:rFonts w:cs="Arial" w:ascii="Arial" w:hAnsi="Arial"/>
                <w:color w:val="000000"/>
                <w:szCs w:val="21"/>
              </w:rPr>
              <w:t>ETF</w:t>
            </w:r>
            <w:r>
              <w:rPr>
                <w:rFonts w:ascii="Arial" w:hAnsi="Arial" w:cs="Arial"/>
                <w:color w:val="000000"/>
                <w:szCs w:val="21"/>
              </w:rPr>
              <w:t>的走势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锑主要产品及用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波特五力模型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商品总值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商品贸易方式总值表（当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商品贸易方式总值表（累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商品主要国别（地区）总值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固定资产投资（不含农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分地区投资相邻两月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固定资产投资资金到位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数据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数据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数据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家针对稀土保护采取的保护措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稀土开采总量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战略性新兴产业七大重点发展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各行业同比增长及绝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量日均产量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日均产量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日均产量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日均产量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十大有色金属日均产量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日均产量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日均产量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钛产能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海绵钛产量及表观消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海绵钛产量和产能分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钛矿进出口量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钛白粉进出口量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世界钛资源储量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钛资源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海绵钛产量占比迅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钛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钛产量同比增速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主要海绵钛生产厂家产能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10</w:t>
            </w:r>
            <w:r>
              <w:rPr>
                <w:rFonts w:ascii="Arial" w:hAnsi="Arial" w:cs="Arial"/>
                <w:color w:val="000000"/>
                <w:szCs w:val="21"/>
              </w:rPr>
              <w:t>年美国海绵钛表观消费量和波音公司民用飞机订单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4</w:t>
            </w:r>
            <w:r>
              <w:rPr>
                <w:rFonts w:ascii="Arial" w:hAnsi="Arial" w:cs="Arial"/>
                <w:color w:val="000000"/>
                <w:szCs w:val="21"/>
              </w:rPr>
              <w:t>年美国海绵钛表观消费量和波音公司民用飞机订单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军机钛合金用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西方军用飞机产量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不同大小民用飞机耗钛量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内飞机保有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钛钢比及可能的钛材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攀钢钒钛主要产品的毛利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攀钢钒钛产品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河北钢铁钛产品毛利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稀土产量世界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稀土精矿产量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全国产量及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内蒙古产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安徽省产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福建省产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江西省产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河南省产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湖北省产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湖南省产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广东省产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广西省产量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精矿折合量</w:t>
            </w:r>
            <w:r>
              <w:rPr>
                <w:rFonts w:cs="Arial" w:ascii="Arial" w:hAnsi="Arial"/>
                <w:color w:val="000000"/>
                <w:szCs w:val="21"/>
              </w:rPr>
              <w:t>(</w:t>
            </w:r>
            <w:r>
              <w:rPr>
                <w:rFonts w:ascii="Arial" w:hAnsi="Arial" w:cs="Arial"/>
                <w:color w:val="000000"/>
                <w:szCs w:val="21"/>
              </w:rPr>
              <w:t>折三氧化钨</w:t>
            </w:r>
            <w:r>
              <w:rPr>
                <w:rFonts w:cs="Arial" w:ascii="Arial" w:hAnsi="Arial"/>
                <w:color w:val="000000"/>
                <w:szCs w:val="21"/>
              </w:rPr>
              <w:t>65%)</w:t>
            </w:r>
            <w:r>
              <w:rPr>
                <w:rFonts w:ascii="Arial" w:hAnsi="Arial" w:cs="Arial"/>
                <w:color w:val="000000"/>
                <w:szCs w:val="21"/>
              </w:rPr>
              <w:t>云南省产量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全国产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河北省产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内蒙古产量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辽宁省产量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吉林省产量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黑龙江省产量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浙江省产量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安徽省产量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福建省产量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江西省产量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河南省产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湖北省产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湖南省产量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广东产量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海南省产量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四川省产量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云南产量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精矿折合量</w:t>
            </w:r>
            <w:r>
              <w:rPr>
                <w:rFonts w:cs="Arial" w:ascii="Arial" w:hAnsi="Arial"/>
                <w:color w:val="000000"/>
                <w:szCs w:val="21"/>
              </w:rPr>
              <w:t>(</w:t>
            </w:r>
            <w:r>
              <w:rPr>
                <w:rFonts w:ascii="Arial" w:hAnsi="Arial" w:cs="Arial"/>
                <w:color w:val="000000"/>
                <w:szCs w:val="21"/>
              </w:rPr>
              <w:t>折纯钼</w:t>
            </w:r>
            <w:r>
              <w:rPr>
                <w:rFonts w:cs="Arial" w:ascii="Arial" w:hAnsi="Arial"/>
                <w:color w:val="000000"/>
                <w:szCs w:val="21"/>
              </w:rPr>
              <w:t>45%)</w:t>
            </w:r>
            <w:r>
              <w:rPr>
                <w:rFonts w:ascii="Arial" w:hAnsi="Arial" w:cs="Arial"/>
                <w:color w:val="000000"/>
                <w:szCs w:val="21"/>
              </w:rPr>
              <w:t>陕西省产量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钛材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海绵钛价格自</w:t>
            </w:r>
            <w:r>
              <w:rPr>
                <w:rFonts w:cs="Arial" w:ascii="Arial" w:hAnsi="Arial"/>
                <w:color w:val="000000"/>
                <w:szCs w:val="21"/>
              </w:rPr>
              <w:t>06</w:t>
            </w:r>
            <w:r>
              <w:rPr>
                <w:rFonts w:ascii="Arial" w:hAnsi="Arial" w:cs="Arial"/>
                <w:color w:val="000000"/>
                <w:szCs w:val="21"/>
              </w:rPr>
              <w:t>年后一直呈下滑态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锡库存与价格相关度仅为</w:t>
            </w:r>
            <w:r>
              <w:rPr>
                <w:rFonts w:cs="Arial" w:ascii="Arial" w:hAnsi="Arial"/>
                <w:color w:val="000000"/>
                <w:szCs w:val="21"/>
              </w:rPr>
              <w:t>0.22</w:t>
              <w:tab/>
              <w:t>96</w:t>
            </w:r>
          </w:p>
          <w:p>
            <w:pPr>
              <w:pStyle w:val="Normal"/>
              <w:spacing w:lineRule="atLeast" w:line="380"/>
              <w:rPr>
                <w:rFonts w:ascii="Arial" w:hAnsi="Arial" w:cs="Arial"/>
                <w:color w:val="000000"/>
                <w:szCs w:val="21"/>
              </w:rPr>
            </w:pPr>
            <w:r>
              <w:rPr>
                <w:rFonts w:ascii="Arial" w:hAnsi="Arial" w:cs="Arial"/>
                <w:color w:val="000000"/>
                <w:szCs w:val="21"/>
              </w:rPr>
              <w:t>图表：美元指数与价格相关度为</w:t>
            </w:r>
            <w:r>
              <w:rPr>
                <w:rFonts w:cs="Arial" w:ascii="Arial" w:hAnsi="Arial"/>
                <w:color w:val="000000"/>
                <w:szCs w:val="21"/>
              </w:rPr>
              <w:t>-0.72</w:t>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元指数与锑锭价格相关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钛矿进出口均价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海绵钛进出口均价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钛白粉进出口均价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銣国内生产者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期间价格走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锦化集团服务公司亚钠厂硫磺与回收二氧化硫制亚硫酸钠对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世界稀土资源储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内稀土资源储量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稀土资源供给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稀土产品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钛铁矿储量资源的分布（以</w:t>
            </w:r>
            <w:r>
              <w:rPr>
                <w:rFonts w:cs="Arial" w:ascii="Arial" w:hAnsi="Arial"/>
                <w:color w:val="000000"/>
                <w:szCs w:val="21"/>
              </w:rPr>
              <w:t>TiO2</w:t>
            </w:r>
            <w:r>
              <w:rPr>
                <w:rFonts w:ascii="Arial" w:hAnsi="Arial" w:cs="Arial"/>
                <w:color w:val="000000"/>
                <w:szCs w:val="21"/>
              </w:rPr>
              <w:t>计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主要工业金属静态储采比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世界各地钛精矿钛、铁、钒的化学成分（</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前十大产锡企业精炼锡产量及占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锡产量出现下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国内精炼锡稳定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国内精锡进口依存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锑资源储量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国内锑资源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内锑矿产量占全球的</w:t>
            </w:r>
            <w:r>
              <w:rPr>
                <w:rFonts w:cs="Arial" w:ascii="Arial" w:hAnsi="Arial"/>
                <w:color w:val="000000"/>
                <w:szCs w:val="21"/>
              </w:rPr>
              <w:t>90</w:t>
            </w:r>
            <w:r>
              <w:rPr>
                <w:rFonts w:ascii="Arial" w:hAnsi="Arial" w:cs="Arial"/>
                <w:color w:val="000000"/>
                <w:szCs w:val="21"/>
              </w:rPr>
              <w:t>％左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锑消费量占全球的</w:t>
            </w:r>
            <w:r>
              <w:rPr>
                <w:rFonts w:cs="Arial" w:ascii="Arial" w:hAnsi="Arial"/>
                <w:color w:val="000000"/>
                <w:szCs w:val="21"/>
              </w:rPr>
              <w:t>49</w:t>
            </w:r>
            <w:r>
              <w:rPr>
                <w:rFonts w:ascii="Arial" w:hAnsi="Arial" w:cs="Arial"/>
                <w:color w:val="000000"/>
                <w:szCs w:val="21"/>
              </w:rPr>
              <w:t>％左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锑材供给出现过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世界范围类稀土消费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稀土消费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世界及中国锡消费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炼锡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锡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世界范围内锡的消费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电子业锡消费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镀锡板的消费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钛材供需关系及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企业单位个数全国及各省市分月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稀有金属等其它采矿业企业个数全国及各省市分月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从业人员平均人数全国及各省市分月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从业人员平均人数同比增长全国及各省市分月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冶炼行业主要企业总资产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矿采选行业主要企业总资产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钨钼冶炼行业主要企业总资产集中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矿采选行业不同所有制企业数量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矿采选行业不同规模企业数量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矿采选行业不同控股类型企业数量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冶炼行业不同所有制企业数量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冶炼行业不同所有制企业数量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冶炼行业不同规模企业数量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稀有金属冶炼行业不同控股类型企业数量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钨钼冶炼行业不同所有制企业数量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钨钼冶炼行业不同规模企业数量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钨钼冶炼行业不同控股类型企业数量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矿采选行业主要企业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矿采选行业主要企业主营业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冶炼行业主要企业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有金属冶炼行业主要企业主营业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钨钼冶炼行业主要企业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产成品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产成品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产成品同比增长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产成品同比增长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工业销售产值全国及各省市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工业销售产值同比增长全国及各省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工业销售产值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工业销售产值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累计工业销售产值同比增长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稀有金属等其它采矿业当月工业销售产值同比增长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稀土进口分国别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稀土出口分国别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进口数量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进口数量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进口数量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矿石和精矿进口数量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铁进口数量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矿砂及其精矿进口数量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未锻轧钛进口数量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铁及矽钛铁进口数量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包括废料进口数量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及其制品出口数量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及其制品出口金额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出口数量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出口金额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出口数量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出口数量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出口数量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铁出口数量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包括废料出口数量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铁出口数量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出口数量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进口主要国家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进口主要国家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出口主要国家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出口主要国家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出口主要国家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包括废料出口主要国家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北地区稀有金属等有色金属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东地区稀有金属等有色金属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南地区稀有金属等有色金属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北地区稀有金属等有色金属行业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北地区稀有金属等有色金属行业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中地区稀有金属等有色金属行业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南地区稀有金属等有色金属行业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全国稀有金属矿产分布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辰州矿业股份有限公司经营分析（按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辰州矿业股份有限公司经营分析（按产品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辰州矿业股份有限公司经营分析（按地区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经营效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辰州矿业股份有限公司投资收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夏东方钽业股份有限公司经营分析（按行业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夏东方钽业股份有限公司经营分析（按产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夏东方钽业股份有限公司经营分析（按地区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经营效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东方钽业股份有限公司投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冶金科工股份有限公司经营分析（按行业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冶金科工股份有限公司经营分析（按地区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经营效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投资收益</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产品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驰宏锌锗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驰宏锌锗股份有限公司投资收益</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株洲冶炼集团股份有限公司经营分析（按行业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株洲冶炼集团股份有限公司经营分析（按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株洲冶炼集团股份有限公司经营分析（按地区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经营效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冶炼集团股份有限公司投资收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云海特种金属股份有限公司经营分析（按行业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云海特种金属股份有限公司经营分析（按产品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京云海特种金属股份有限公司经营分析（按地区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经营效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投资收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葫芦岛锌业股份有限公司经营分析（按行业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葫芦岛锌业股份有限公司经营分析（按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葫芦岛锌业股份有限公司经营分析（按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葫芦岛锌业股份有限公司投资收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经营分析（按行业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经营分析（按产品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经营分析（按地区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包钢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钨业股份有限公司经营分析（按行业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钨业股份有限公司经营分析（按产品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厦门钨业股份有限公司经营分析（按地区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经营效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钨业股份有限公司投资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研铂业股份有限公司经营分析（按产品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研铂业股份有限公司经营分析（按地区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经营效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投资收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稀有金属投资模式比较</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稀有金属</w:t>
      </w:r>
      <w:r>
        <w:rPr>
          <w:rFonts w:cs="Arial" w:ascii="Arial" w:hAnsi="Arial"/>
        </w:rPr>
        <w:t>2009-2012</w:t>
      </w:r>
      <w:r>
        <w:rPr>
          <w:rFonts w:ascii="Arial" w:hAnsi="Arial" w:cs="Arial"/>
        </w:rPr>
        <w:t>年进出口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有金属行业历史进出口结构变化</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稀有金属行业当年内进口来源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锰进口主要国家情况</w:t>
      </w:r>
    </w:p>
    <w:p>
      <w:pPr>
        <w:pStyle w:val="Normal"/>
        <w:rPr>
          <w:rFonts w:ascii="Arial" w:hAnsi="Arial" w:cs="Arial"/>
        </w:rPr>
      </w:pPr>
      <w:bookmarkStart w:id="0" w:name="_1414582389"/>
      <w:bookmarkStart w:id="1" w:name="_1414582380"/>
      <w:bookmarkEnd w:id="0"/>
      <w:bookmarkEnd w:id="1"/>
      <w:r>
        <w:rPr>
          <w:rFonts w:cs="Arial" w:ascii="Arial" w:hAnsi="Arial"/>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96.5pt" filled="f" o:ole="">
            <v:imagedata r:id="rId21" o:title=""/>
          </v:shape>
          <o:OLEObject Type="Embed" ProgID="Excel.Sheet.12" ShapeID="ole_rId20" DrawAspect="Content" ObjectID="_1936898337" r:id="rId20"/>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稀有金属行业当年内出口去向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锰出口主要国家情况</w:t>
      </w:r>
    </w:p>
    <w:p>
      <w:pPr>
        <w:pStyle w:val="Normal"/>
        <w:rPr>
          <w:rFonts w:ascii="Arial" w:hAnsi="Arial" w:cs="Arial"/>
        </w:rPr>
      </w:pPr>
      <w:bookmarkStart w:id="2" w:name="_1414581997"/>
      <w:bookmarkStart w:id="3" w:name="_1414581987"/>
      <w:bookmarkEnd w:id="2"/>
      <w:bookmarkEnd w:id="3"/>
      <w:r>
        <w:rPr>
          <w:rFonts w:cs="Arial" w:ascii="Arial" w:hAnsi="Arial"/>
        </w:rPr>
        <w:drawing>
          <wp:inline distT="0" distB="0" distL="0" distR="0">
            <wp:extent cx="54864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2" r="-7" b="-12"/>
                    <a:stretch>
                      <a:fillRect/>
                    </a:stretch>
                  </pic:blipFill>
                  <pic:spPr bwMode="auto">
                    <a:xfrm>
                      <a:off x="0" y="0"/>
                      <a:ext cx="5486400" cy="29432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有金属行业进出口态势展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稀有金属进出口的主要影响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是宝贵的战略性资源，是军事工业和高科技领域新材料不可缺少的元素，长期以来由于重视不够，许多稀有金属资源以最粗放的形式被大量低价出口。按照目前的开采水平，再过</w:t>
      </w:r>
      <w:r>
        <w:rPr>
          <w:rFonts w:cs="Arial" w:ascii="Arial" w:hAnsi="Arial"/>
        </w:rPr>
        <w:t>50</w:t>
      </w:r>
      <w:r>
        <w:rPr>
          <w:rFonts w:ascii="Arial" w:hAnsi="Arial" w:cs="Arial"/>
        </w:rPr>
        <w:t>年，中国将从稀有金属资源大国变成小国，我国强劲的经济发展态势就会受到制约，这将对我国经济产生重要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稀有金属产能分散，许多地方和私营企业乱开乱挖，行业非常混乱，政策难以集中调控。所以，不管是从国家安全战略上来考虑，还是从争取稀有金属定价权方面考虑，我国必须在拥有资源优势的稀有金属行业进行强力整合，实行高度集中经营，避免滥开滥采，为国家争取更多利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战略意义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通常指在自然界中含量较少或分布稀散的金属。稀有金属并不是说稀少，只是指在地壳中分布不广，开采冶炼较难，在工业应用较晚，故称为稀有金属。它们难于从原料中提取，在工业上制备和应用较晚。但在现代工业中有广泛的用途，如用于制造特种钢、超硬质合金和耐高温合金，在电气工业、化学工业、陶瓷工业、原子能工业及火箭技术等方面。由于稀有金属具有独特的性能和作用，是各国高科技工业和军事工业中所必需的金属材料，具有重要的战略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生产的发展往往是同科学技术的发展密切联系着的。第二次世界大战以后，稀有金属的应用有了迅速的发展。在原子能工业中铀、钍、钚用作核燃料，锆、铌、钒用作结构材料，铪、镝、钆用作控制材料，铍用作慢化剂和反射层材料；在电子技术中，锗用于制造晶体管，钽用于制造电解电容器，钆、铕用作发光材料，钐用作强磁材料；在航空、航天工业中使用的钛、钨、铪、铌、铼用作结构材料，钨被并被广泛用于国防工业、航空航天、信息产业，被称为“工业的牙齿”，钨能耐高温，所以钨合金被大量用在机械、武器工业中，比如枪、炮的发射管中都会用到钨的合金，军事方面用做穿甲弹的弹丸，都是用比坦克装甲硬得多的高密度合金钢、碳化钨等材料制成的；铟用于平板显示镀膜、信息材料、高温超导材料、集成电路的特殊焊料、高性能合金以及国防、医药、高纯试剂等众多高科技领域，产品附加值高，比如：</w:t>
      </w:r>
      <w:r>
        <w:rPr>
          <w:rFonts w:cs="Arial" w:ascii="Arial" w:hAnsi="Arial"/>
        </w:rPr>
        <w:t>LCD</w:t>
      </w:r>
      <w:r>
        <w:rPr>
          <w:rFonts w:ascii="Arial" w:hAnsi="Arial" w:cs="Arial"/>
        </w:rPr>
        <w:t>电视、太阳能电池、航空轴承和发动机轴承、高科技武器等产品都离不开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稀土金属被称为高技术工业的“味精”、“</w:t>
      </w:r>
      <w:r>
        <w:rPr>
          <w:rFonts w:cs="Arial" w:ascii="Arial" w:hAnsi="Arial"/>
        </w:rPr>
        <w:t>21</w:t>
      </w:r>
      <w:r>
        <w:rPr>
          <w:rFonts w:ascii="Arial" w:hAnsi="Arial" w:cs="Arial"/>
        </w:rPr>
        <w:t>世纪的新材料宝库”，把它们添加到钢铁、陶瓷中，这些材料的特性会发生很大的变化。在军事上，稀土拥有的战略价值甚至更大：瞄准镜、夜视仪、坦克炮弹和飞机发动机等都依赖稀土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科技用于军事，已经带来了世界军事科技的一次飞跃，例如对于导弹的制导系统。其实精确制导系统的出色工作离不开稀有金属，“爱国者”制导系统中就使用了大约</w:t>
      </w:r>
      <w:r>
        <w:rPr>
          <w:rFonts w:cs="Arial" w:ascii="Arial" w:hAnsi="Arial"/>
        </w:rPr>
        <w:t>4</w:t>
      </w:r>
      <w:r>
        <w:rPr>
          <w:rFonts w:ascii="Arial" w:hAnsi="Arial" w:cs="Arial"/>
        </w:rPr>
        <w:t>公斤的钐钴磁体和钕铁硼磁体用于导弹内。而用于炼制各类合金钢、不锈钢、耐热钢、超级合金的心又金属钼在军事工业中应用广泛，被称作“战争金属”。据美国专家说，如果世贸中心用了钼铁合金的骨架，世贸中心就不会倒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某种意义上讲，稀有金属的拥有量和使用水平将决定一国在未来军事格局中的话语权，以稀有金属的使用为核心技术的材料科学在军事领域的运用，已经成为影响下一代武器水平提高的关键因素。现有的军事装备要想在性能上有进一步的提升，也只有在材料上寻找突破口。因此，为未来储备稀有金属必须成为中国国家战略的一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过度开采储量剧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稀有金属是宝贵的战略性资源，是高科技领域新材料不可缺少的元素，长期以来由于重视不够，许多稀有金属资源以最粗放的形式被大量低价出口。从数据上看，中国的钨、铟和稀土等稀有金属储量居全球第一，产量占全球的</w:t>
      </w:r>
      <w:r>
        <w:rPr>
          <w:rFonts w:cs="Arial" w:ascii="Arial" w:hAnsi="Arial"/>
        </w:rPr>
        <w:t>80%</w:t>
      </w:r>
      <w:r>
        <w:rPr>
          <w:rFonts w:ascii="Arial" w:hAnsi="Arial" w:cs="Arial"/>
        </w:rPr>
        <w:t>以上，钼、锗等稀有金属的储量和产量也居全球前列。这些被广泛用于武器制造、航空航天、信息产业的不可再生资源，自然成为许多国家竞相进口和储备的对象，也使中国的稀有金属储量急剧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被称为工业“维生素”的稀土为例，“中东有石油，中国有稀土。”这是邓小平</w:t>
      </w:r>
      <w:r>
        <w:rPr>
          <w:rFonts w:cs="Arial" w:ascii="Arial" w:hAnsi="Arial"/>
        </w:rPr>
        <w:t>1992</w:t>
      </w:r>
      <w:r>
        <w:rPr>
          <w:rFonts w:ascii="Arial" w:hAnsi="Arial" w:cs="Arial"/>
        </w:rPr>
        <w:t>年南巡到达江西时的“名言”。然而，从</w:t>
      </w:r>
      <w:r>
        <w:rPr>
          <w:rFonts w:cs="Arial" w:ascii="Arial" w:hAnsi="Arial"/>
        </w:rPr>
        <w:t>1990</w:t>
      </w:r>
      <w:r>
        <w:rPr>
          <w:rFonts w:ascii="Arial" w:hAnsi="Arial" w:cs="Arial"/>
        </w:rPr>
        <w:t>年到</w:t>
      </w:r>
      <w:r>
        <w:rPr>
          <w:rFonts w:cs="Arial" w:ascii="Arial" w:hAnsi="Arial"/>
        </w:rPr>
        <w:t>2005</w:t>
      </w:r>
      <w:r>
        <w:rPr>
          <w:rFonts w:ascii="Arial" w:hAnsi="Arial" w:cs="Arial"/>
        </w:rPr>
        <w:t>年，中国稀土出口量增长了近</w:t>
      </w:r>
      <w:r>
        <w:rPr>
          <w:rFonts w:cs="Arial" w:ascii="Arial" w:hAnsi="Arial"/>
        </w:rPr>
        <w:t>10</w:t>
      </w:r>
      <w:r>
        <w:rPr>
          <w:rFonts w:ascii="Arial" w:hAnsi="Arial" w:cs="Arial"/>
        </w:rPr>
        <w:t>倍，储量从十几年前的占世界</w:t>
      </w:r>
      <w:r>
        <w:rPr>
          <w:rFonts w:cs="Arial" w:ascii="Arial" w:hAnsi="Arial"/>
        </w:rPr>
        <w:t>88%</w:t>
      </w:r>
      <w:r>
        <w:rPr>
          <w:rFonts w:ascii="Arial" w:hAnsi="Arial" w:cs="Arial"/>
        </w:rPr>
        <w:t>，降到了</w:t>
      </w:r>
      <w:r>
        <w:rPr>
          <w:rFonts w:cs="Arial" w:ascii="Arial" w:hAnsi="Arial"/>
        </w:rPr>
        <w:t>2008</w:t>
      </w:r>
      <w:r>
        <w:rPr>
          <w:rFonts w:ascii="Arial" w:hAnsi="Arial" w:cs="Arial"/>
        </w:rPr>
        <w:t>年的</w:t>
      </w:r>
      <w:r>
        <w:rPr>
          <w:rFonts w:cs="Arial" w:ascii="Arial" w:hAnsi="Arial"/>
        </w:rPr>
        <w:t>52%</w:t>
      </w:r>
      <w:r>
        <w:rPr>
          <w:rFonts w:ascii="Arial" w:hAnsi="Arial" w:cs="Arial"/>
        </w:rPr>
        <w:t>；然而，从</w:t>
      </w:r>
      <w:r>
        <w:rPr>
          <w:rFonts w:cs="Arial" w:ascii="Arial" w:hAnsi="Arial"/>
        </w:rPr>
        <w:t>1990</w:t>
      </w:r>
      <w:r>
        <w:rPr>
          <w:rFonts w:ascii="Arial" w:hAnsi="Arial" w:cs="Arial"/>
        </w:rPr>
        <w:t>年到</w:t>
      </w:r>
      <w:r>
        <w:rPr>
          <w:rFonts w:cs="Arial" w:ascii="Arial" w:hAnsi="Arial"/>
        </w:rPr>
        <w:t>2005</w:t>
      </w:r>
      <w:r>
        <w:rPr>
          <w:rFonts w:ascii="Arial" w:hAnsi="Arial" w:cs="Arial"/>
        </w:rPr>
        <w:t>年，中国稀土的出口量增长了近</w:t>
      </w:r>
      <w:r>
        <w:rPr>
          <w:rFonts w:cs="Arial" w:ascii="Arial" w:hAnsi="Arial"/>
        </w:rPr>
        <w:t>10</w:t>
      </w:r>
      <w:r>
        <w:rPr>
          <w:rFonts w:ascii="Arial" w:hAnsi="Arial" w:cs="Arial"/>
        </w:rPr>
        <w:t>倍，平均价却被压低到当初</w:t>
      </w:r>
      <w:r>
        <w:rPr>
          <w:rFonts w:cs="Arial" w:ascii="Arial" w:hAnsi="Arial"/>
        </w:rPr>
        <w:t>6</w:t>
      </w:r>
      <w:r>
        <w:rPr>
          <w:rFonts w:ascii="Arial" w:hAnsi="Arial" w:cs="Arial"/>
        </w:rPr>
        <w:t>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占全球储量</w:t>
      </w:r>
      <w:r>
        <w:rPr>
          <w:rFonts w:cs="Arial" w:ascii="Arial" w:hAnsi="Arial"/>
        </w:rPr>
        <w:t>45%</w:t>
      </w:r>
      <w:r>
        <w:rPr>
          <w:rFonts w:ascii="Arial" w:hAnsi="Arial" w:cs="Arial"/>
        </w:rPr>
        <w:t>的钨，如今也锐减至</w:t>
      </w:r>
      <w:r>
        <w:rPr>
          <w:rFonts w:cs="Arial" w:ascii="Arial" w:hAnsi="Arial"/>
        </w:rPr>
        <w:t>35.5%</w:t>
      </w:r>
      <w:r>
        <w:rPr>
          <w:rFonts w:ascii="Arial" w:hAnsi="Arial" w:cs="Arial"/>
        </w:rPr>
        <w:t>，上个世纪九十年代，我国稀有金属乱采乱挖的情况非常严重，几个主要的产钨大省如湖南、江西、河南概莫能外。国家花了很大的力气，对此进行整顿和控制，特别是在“十一五”期间，确确实实也做了很多卓有成效的工作。但是，稀有金属乱采乱挖现象并没有从根本上遏制。由于利益驱动，乱采乱挖现象始终存在。除此之外，稀有金属还存在走私现象，虽然具体的渠道和走私者大家都不清楚，但可以肯定的是，有相当部分的稀有金属是被走私到了国外，严重冲击了市场，令国家蒙受巨大损失。据悉，目前中国的黑钨矿已差不多开采完毕，仅剩白钨矿资源。一些专家指出，照目前的开采速度，再有</w:t>
      </w:r>
      <w:r>
        <w:rPr>
          <w:rFonts w:cs="Arial" w:ascii="Arial" w:hAnsi="Arial"/>
        </w:rPr>
        <w:t>30</w:t>
      </w:r>
      <w:r>
        <w:rPr>
          <w:rFonts w:ascii="Arial" w:hAnsi="Arial" w:cs="Arial"/>
        </w:rPr>
        <w:t>年，世界上最大稀土矿———包头白云鄂博矿藏就将消失；再有</w:t>
      </w:r>
      <w:r>
        <w:rPr>
          <w:rFonts w:cs="Arial" w:ascii="Arial" w:hAnsi="Arial"/>
        </w:rPr>
        <w:t>14</w:t>
      </w:r>
      <w:r>
        <w:rPr>
          <w:rFonts w:ascii="Arial" w:hAnsi="Arial" w:cs="Arial"/>
        </w:rPr>
        <w:t>年，世界储量最大的中国钨矿资源也将消失。根据中国有色工业金属协会给出的数据，如按现在水平开采，钼可采</w:t>
      </w:r>
      <w:r>
        <w:rPr>
          <w:rFonts w:cs="Arial" w:ascii="Arial" w:hAnsi="Arial"/>
        </w:rPr>
        <w:t>16</w:t>
      </w:r>
      <w:r>
        <w:rPr>
          <w:rFonts w:ascii="Arial" w:hAnsi="Arial" w:cs="Arial"/>
        </w:rPr>
        <w:t>年，锌可采</w:t>
      </w:r>
      <w:r>
        <w:rPr>
          <w:rFonts w:cs="Arial" w:ascii="Arial" w:hAnsi="Arial"/>
        </w:rPr>
        <w:t>10</w:t>
      </w:r>
      <w:r>
        <w:rPr>
          <w:rFonts w:ascii="Arial" w:hAnsi="Arial" w:cs="Arial"/>
        </w:rPr>
        <w:t>年。</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6:58:00Z</dcterms:modified>
  <cp:revision>135</cp:revision>
  <dc:subject/>
  <dc:title/>
</cp:coreProperties>
</file>