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蔬果加工业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蔬果加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蔬菜、水果和坚果生产简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蔬果加工行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蔬果加工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果蔬加工厂环境要求</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蔬果加工市场的重要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客商看好脱水蔬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阿拉木图果品蔬菜加工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三、坦桑尼亚公司寻求水果加工合作伙伴</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主要国家蔬果加工行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世界蔬果加工行业发展趋势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蔬果加工行业市场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蔬果加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超市食品安全操作规范（试行）》</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生产加工企业质量安全监督管理实施细则（试行）》</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免于质量监督检查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华人民共和国食品安全法</w:t>
            </w:r>
            <w:r>
              <w:rPr>
                <w:rFonts w:cs="Arial" w:ascii="宋体;SimSun" w:hAnsi="宋体;SimSun"/>
                <w:color w:val="000000"/>
                <w:szCs w:val="21"/>
              </w:rPr>
              <w:t>(</w:t>
            </w:r>
            <w:r>
              <w:rPr>
                <w:rFonts w:ascii="宋体;SimSun" w:hAnsi="宋体;SimSun" w:cs="Arial"/>
                <w:color w:val="000000"/>
                <w:szCs w:val="21"/>
              </w:rPr>
              <w:t>草案</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蔬果加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八种脱水蔬菜的干制方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锦州什锦酱菜腌制技术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蔬果加工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口规模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居民饮食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蔬果加工行业发展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蔬果加工业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蔬果加工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地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蔬果加工行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临沂依托特色壮大加工产业奔小康</w:t>
            </w:r>
          </w:p>
          <w:p>
            <w:pPr>
              <w:pStyle w:val="Normal"/>
              <w:spacing w:lineRule="atLeast" w:line="380"/>
              <w:rPr>
                <w:rFonts w:ascii="宋体;SimSun" w:hAnsi="宋体;SimSun" w:cs="Arial"/>
                <w:color w:val="000000"/>
                <w:szCs w:val="21"/>
              </w:rPr>
            </w:pPr>
            <w:r>
              <w:rPr>
                <w:rFonts w:ascii="宋体;SimSun" w:hAnsi="宋体;SimSun" w:cs="Arial"/>
                <w:color w:val="000000"/>
                <w:szCs w:val="21"/>
              </w:rPr>
              <w:t>二、两会解读发展蔬菜加工</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南水果加工专业分中心获农业部认定</w:t>
            </w:r>
          </w:p>
          <w:p>
            <w:pPr>
              <w:pStyle w:val="Normal"/>
              <w:spacing w:lineRule="atLeast" w:line="380"/>
              <w:rPr>
                <w:rFonts w:ascii="宋体;SimSun" w:hAnsi="宋体;SimSun" w:cs="Arial"/>
                <w:color w:val="000000"/>
                <w:szCs w:val="21"/>
              </w:rPr>
            </w:pPr>
            <w:r>
              <w:rPr>
                <w:rFonts w:ascii="宋体;SimSun" w:hAnsi="宋体;SimSun" w:cs="Arial"/>
                <w:color w:val="000000"/>
                <w:szCs w:val="21"/>
              </w:rPr>
              <w:t>四、鲁深共建检验检疫监管新模式</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蔬果加工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脱水蔬菜在夹缝中求生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果之乡砀山县在水果深加工上作文章 </w:t>
            </w:r>
          </w:p>
          <w:p>
            <w:pPr>
              <w:pStyle w:val="Normal"/>
              <w:spacing w:lineRule="atLeast" w:line="380"/>
              <w:rPr>
                <w:rFonts w:ascii="宋体;SimSun" w:hAnsi="宋体;SimSun" w:cs="Arial"/>
                <w:color w:val="000000"/>
                <w:szCs w:val="21"/>
              </w:rPr>
            </w:pPr>
            <w:r>
              <w:rPr>
                <w:rFonts w:ascii="宋体;SimSun" w:hAnsi="宋体;SimSun" w:cs="Arial"/>
                <w:color w:val="000000"/>
                <w:szCs w:val="21"/>
              </w:rPr>
              <w:t>三、专盯热带水果 卖火浓缩果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蔬果加工行业存在的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蔬菜、水果和坚果加工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蔬菜、水果和坚果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蔬菜、水果和坚果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蔬菜、水果和坚果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蔬菜、水果和坚果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蔬菜、水果和坚果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蔬果加工细分产品运行分析——脱水蔬菜</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脱水蔬菜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洋脱水蔬菜远渡东洋进入日本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 瑞德”脱水蔬菜 打进欧盟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扩大脱水蔬菜加工生产规模项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脱水蔬菜产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脱水蔬菜产业整体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突泉县脱水蔬菜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三、宁夏脱水蔬菜销售良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脱水蔬菜产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缺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需求的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干蔬菜进出口贸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干蔬菜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干蔬菜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干蔬菜进出口国家及地区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脱水蔬菜市场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蔬果加工细分产品运行探析——蔬菜、水果罐头</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果罐头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罐头行业保持着较快的发展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罐头企业区域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罐头行业拉响原料紧缺警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蔬菜、水果罐头加工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蔬菜、水果罐头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蔬菜、水果罐头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蔬菜、水果罐头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蔬菜、水果罐头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蔬菜、水果罐头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蔬菜、水果罐头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蔬菜、水果罐头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蔬菜、水果罐头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蔬菜、水果罐头产量增长性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蔬菜、水果罐头市场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蔬菜罐头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果罐头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蔬菜、水果罐头进出口数据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蔬菜、水果罐头市场前景及对原料需求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蔬果加工细分产品运行透析——蔬菜、水果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饮料行业市场发展新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饮料产品将向多样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果蔬汁饮料表现突出，果粒饮料成市场新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饮料市场多元发展转型重组的一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知名果汁企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康师傅：打造中国家喻户晓的知名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汇源果汁：下乡撬动农村百亿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农夫果园：能不能“摇”动果汁市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果蔬汁饮料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三大因素推动国内果汁市场稳步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果蔬汁饮料运行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果蔬汁饮料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果蔬汁饮料消费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知名果汁品牌区域性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蔬果加工行业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蔬果加工市场竞争主体</w:t>
            </w:r>
          </w:p>
          <w:p>
            <w:pPr>
              <w:pStyle w:val="Normal"/>
              <w:spacing w:lineRule="atLeast" w:line="380"/>
              <w:rPr/>
            </w:pPr>
            <w:r>
              <w:rPr>
                <w:rFonts w:ascii="宋体;SimSun" w:hAnsi="宋体;SimSun" w:cs="Arial"/>
                <w:color w:val="000000"/>
                <w:szCs w:val="21"/>
              </w:rPr>
              <w:t>一、中小蔬果加工产品生产企业</w:t>
            </w:r>
          </w:p>
          <w:p>
            <w:pPr>
              <w:pStyle w:val="Normal"/>
              <w:spacing w:lineRule="atLeast" w:line="380"/>
              <w:rPr/>
            </w:pPr>
            <w:r>
              <w:rPr>
                <w:rFonts w:ascii="宋体;SimSun" w:hAnsi="宋体;SimSun" w:cs="Arial"/>
                <w:color w:val="000000"/>
                <w:szCs w:val="21"/>
              </w:rPr>
              <w:t xml:space="preserve">二、蔬果加工集团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蔬果加工企业之间的竞争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差异化程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竞争主体的盈利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地区蔬果加工业竞争格局</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蔬果加工企业竞争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料采购与制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竞争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蔬果加工企业竞争行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蔬果加工行业内重点企业竞争力及关键性数据透析（企业可自选）</w:t>
            </w:r>
          </w:p>
          <w:p>
            <w:pPr>
              <w:pStyle w:val="Normal"/>
              <w:spacing w:lineRule="atLeast" w:line="380"/>
              <w:rPr/>
            </w:pPr>
            <w:r>
              <w:rPr>
                <w:rFonts w:ascii="宋体;SimSun" w:hAnsi="宋体;SimSun" w:cs="Arial"/>
                <w:color w:val="000000"/>
                <w:szCs w:val="21"/>
              </w:rPr>
              <w:t>第一节 青岛万福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日照华泰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烟台大远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丹东万盛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甘肃甘绿脱水蔬菜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青岛东生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蔬果加工行业上游原料市场运行分析</w:t>
            </w:r>
          </w:p>
          <w:p>
            <w:pPr>
              <w:pStyle w:val="Normal"/>
              <w:spacing w:lineRule="atLeast" w:line="380"/>
              <w:rPr/>
            </w:pPr>
            <w:r>
              <w:rPr>
                <w:rFonts w:ascii="宋体;SimSun" w:hAnsi="宋体;SimSun" w:cs="Arial"/>
                <w:color w:val="000000"/>
                <w:szCs w:val="21"/>
              </w:rPr>
              <w:t>第一节 蔬菜</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蔬菜种植规模及重点产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蔬菜种植技术水平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蔬菜新品种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蔬菜种植业成本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蔬菜市场供需与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蔬菜种植业产业化进程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年中国蔬菜种植业热点问题探讨</w:t>
            </w:r>
          </w:p>
          <w:p>
            <w:pPr>
              <w:pStyle w:val="Normal"/>
              <w:spacing w:lineRule="atLeast" w:line="380"/>
              <w:rPr/>
            </w:pPr>
            <w:r>
              <w:rPr>
                <w:rFonts w:ascii="宋体;SimSun" w:hAnsi="宋体;SimSun" w:cs="Arial"/>
                <w:color w:val="000000"/>
                <w:szCs w:val="21"/>
              </w:rPr>
              <w:t>第二节 水果</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水果产量同比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水果产量省份四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水果市场热点品种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水果需求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气候对水果需求量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今年水果消费需求量将超过去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蔬菜水果市场供需预测及对深加工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蔬果加工行业下游行业议价能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蔬果加工产品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果加工产品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地区消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蔬果加工产品消费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蔬果加工产品消费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价格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质量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因素 </w:t>
            </w:r>
          </w:p>
          <w:p>
            <w:pPr>
              <w:pStyle w:val="Normal"/>
              <w:spacing w:lineRule="atLeast" w:line="380"/>
              <w:rPr/>
            </w:pPr>
            <w:r>
              <w:rPr>
                <w:rFonts w:ascii="宋体;SimSun" w:hAnsi="宋体;SimSun" w:cs="Arial"/>
                <w:color w:val="000000"/>
                <w:szCs w:val="21"/>
              </w:rPr>
              <w:t>第三节 蔬果加工产品的主要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便利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超市、大卖场 </w:t>
            </w:r>
          </w:p>
          <w:p>
            <w:pPr>
              <w:pStyle w:val="Normal"/>
              <w:spacing w:lineRule="atLeast" w:line="380"/>
              <w:rPr>
                <w:rFonts w:ascii="宋体;SimSun" w:hAnsi="宋体;SimSun" w:cs="Arial"/>
                <w:color w:val="000000"/>
                <w:szCs w:val="21"/>
              </w:rPr>
            </w:pPr>
            <w:r>
              <w:rPr>
                <w:rFonts w:ascii="宋体;SimSun" w:hAnsi="宋体;SimSun" w:cs="Arial"/>
                <w:color w:val="000000"/>
                <w:szCs w:val="21"/>
              </w:rPr>
              <w:t>四、批发商（经销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出口贸易 </w:t>
            </w:r>
          </w:p>
          <w:p>
            <w:pPr>
              <w:pStyle w:val="Normal"/>
              <w:spacing w:lineRule="atLeast" w:line="380"/>
              <w:rPr/>
            </w:pPr>
            <w:r>
              <w:rPr>
                <w:rFonts w:ascii="宋体;SimSun" w:hAnsi="宋体;SimSun" w:cs="Arial"/>
                <w:color w:val="000000"/>
                <w:szCs w:val="21"/>
              </w:rPr>
              <w:t>第四节 下游议价能力综述（消费者、经销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蔬果加工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蔬果加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果蔬生鲜保存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蔬果加工新趋势探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蔬果加工行业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蔬菜水果罐头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蔬果加工新产品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蔬果加工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蔬果加工行业盈利能力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蔬果加工行业投资机会及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蔬果加工行业投资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蔬果加工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蔬果加工业投资与在建项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蔬果加工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番茄加工制品生产、出口潜力极大</w:t>
            </w:r>
          </w:p>
          <w:p>
            <w:pPr>
              <w:pStyle w:val="Normal"/>
              <w:spacing w:lineRule="atLeast" w:line="380"/>
              <w:rPr>
                <w:rFonts w:ascii="宋体;SimSun" w:hAnsi="宋体;SimSun" w:cs="Arial"/>
                <w:color w:val="000000"/>
                <w:szCs w:val="21"/>
              </w:rPr>
            </w:pPr>
            <w:r>
              <w:rPr>
                <w:rFonts w:ascii="宋体;SimSun" w:hAnsi="宋体;SimSun" w:cs="Arial"/>
                <w:color w:val="000000"/>
                <w:szCs w:val="21"/>
              </w:rPr>
              <w:t>二、脱水蔬菜市场缺口大</w:t>
            </w:r>
          </w:p>
          <w:p>
            <w:pPr>
              <w:pStyle w:val="Normal"/>
              <w:spacing w:lineRule="atLeast" w:line="380"/>
              <w:rPr>
                <w:rFonts w:ascii="宋体;SimSun" w:hAnsi="宋体;SimSun" w:cs="Arial"/>
                <w:color w:val="000000"/>
                <w:szCs w:val="21"/>
              </w:rPr>
            </w:pPr>
            <w:r>
              <w:rPr>
                <w:rFonts w:ascii="宋体;SimSun" w:hAnsi="宋体;SimSun" w:cs="Arial"/>
                <w:color w:val="000000"/>
                <w:szCs w:val="21"/>
              </w:rPr>
              <w:t>三、南方热带水果汁商机无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蔬果加工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外资进入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蔬菜、水果和坚果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蔬菜、水果和坚果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蔬菜、水果和坚果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蔬菜、水果和坚果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蔬菜、水果和坚果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蔬菜、水果和坚果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蔬菜、水果和坚果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蔬菜、水果和坚果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蔬菜、水果和坚果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蔬菜、水果和坚果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蔬菜、水果和坚果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蔬菜、水果和坚果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蔬菜、水果和坚果加工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蔬菜、水果和坚果加工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蔬菜、水果和坚果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蔬菜、水果罐头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蔬菜、水果罐头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蔬菜、水果罐头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蔬菜、水果罐头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蔬菜、水果罐头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蔬菜、水果罐头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蔬菜、水果罐头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蔬菜、水果罐头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蔬菜、水果罐头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蔬菜、水果罐头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蔬菜、水果罐头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蔬菜、水果罐头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蔬菜、水果罐头加工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蔬菜、水果罐头加工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蔬菜、水果罐头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蔬菜、水果罐头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蔬菜、水果罐头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蔬菜、水果罐头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蔬菜、水果罐头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蔬菜、水果罐头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蔬菜、水果罐头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蔬菜、水果罐头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蔬菜、水果罐头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蔬菜、水果罐头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万福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万福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万福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万福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万福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万福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万福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华泰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华泰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华泰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华泰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华泰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华泰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华泰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大远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大远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大远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大远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大远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大远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大远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丹东万盛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丹东万盛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丹东万盛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丹东万盛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丹东万盛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丹东万盛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丹东万盛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甘绿脱水蔬菜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甘绿脱水蔬菜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甘绿脱水蔬菜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甘绿脱水蔬菜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甘绿脱水蔬菜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甘绿脱水蔬菜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甘绿脱水蔬菜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东生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东生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东生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东生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东生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东生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东生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9:03:00Z</dcterms:modified>
  <cp:revision>130</cp:revision>
  <dc:subject/>
  <dc:title/>
</cp:coreProperties>
</file>